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ru-RU"/>
        </w:rPr>
      </w:pPr>
      <w:r>
        <w:rPr>
          <w:b/>
          <w:bCs/>
        </w:rPr>
        <w:t>ALTAIR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Блок управления для 2-х створчатых ворот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sz w:val="28"/>
          <w:lang w:val="ru-RU"/>
        </w:rPr>
      </w:pPr>
      <w:r>
        <w:rPr>
          <w:sz w:val="28"/>
          <w:lang w:val="ru-RU"/>
        </w:rPr>
        <w:t>И Н С Т Р У К Ц И Я    П О     У С Т А Н О В К 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Техника безопасности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Прочитайте внимательно все инструкции, т.к. они содержат важные указания, касающиеся безопасности, установки, использования и обслуживания приобретенного вами оборудовани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Упаковку утилизируйте согласно существующим нормам. Не оставляйте нейлоновую и полистирольную упаковку в местах, доступных детя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Сохраняйте инструкции рядом с оборудованием для пользования ими в любой момент времени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Данное оборудование было разработано только с целями, указанными в данной инструкции. Использование в других целях может привести к поломкам и причинить ущерб здоровью пользовател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за последствия в случае неправильной (не такой как в данной инструкции) установки и/или использования данного оборудовани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устанавливать данное оборудование в агрессивной среде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в случае нарушения норм при изготовлении закрывающих конструкций (ворот, створок, калиток и т.д.), а также их деформации при использовании с автоматикой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Установка должна соответствовать директивам ЕС: 89/336/СЕЕ, 73/23/СЕЕ, 98/37/СЕЕ и последующим их дополнения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Отключите питание, прежде чем начать выполнять какие-либо работы. Если имеются, то отключите и батареи резервного питани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а линии питания установите рубильник или всеполярный магнитотермический отключатель с расстоянием открытия контактов равным или больше 3 м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До линии питания должен быть установлен прерыватель с пороговым значением 0,03 А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Проверьте, правильно ли сделано заземление: все металлические части ворот и автоматики  к клемме «земля»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Используйте все необходимые системы безопасности (фотоэлементы или оптосенсоры и т.д.) в зоне движения ворот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Используйте проблесковые лампы в зоне видимости, устанавливайте предупреждающую табличку в непосредственной близости от ворот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Для замены используйте только «родные» комплектующие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заменяйте части автоматики на чужие, не авторизованные Продавцо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Информируйте пользователей о применяемых системах управления и действиях в случае срочной разблокировки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допускайте автоматического управления при нахождении людей в зоне действия ворот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оставляйте пульты д/у и другие устройства управления в зоне досягаемости детей во избежание несанкционированного управления воротами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Пользователь должен избегать вмешательства в автоматику и должен обращаться за помощью только к квалифицированным специалистам (установщикам)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Все, что точно не определено в этой инструкции, запреще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Основные положения</w:t>
      </w:r>
    </w:p>
    <w:p>
      <w:pPr>
        <w:pStyle w:val="2"/>
        <w:rPr/>
      </w:pPr>
      <w:r>
        <w:rPr>
          <w:sz w:val="20"/>
          <w:lang w:val="ru-RU"/>
        </w:rPr>
        <w:t xml:space="preserve">Блок управления </w:t>
      </w:r>
      <w:r>
        <w:rPr>
          <w:sz w:val="20"/>
          <w:lang w:val="en-US"/>
        </w:rPr>
        <w:t>ALTAIR</w:t>
      </w:r>
      <w:r>
        <w:rPr>
          <w:sz w:val="20"/>
          <w:lang w:val="ru-RU"/>
        </w:rPr>
        <w:t xml:space="preserve"> предназначен для 2-х створчатых распашных ворот. Запрограммирован на стандартный режим работы. Любые изменения должны осуществляться с помощью встроенного программатора с жидкокристаллическим индикатором («окошко») или с помощью переносного программатора модификаций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UNIRADIO</w:t>
      </w:r>
      <w:r>
        <w:rPr>
          <w:sz w:val="20"/>
          <w:lang w:val="ru-RU"/>
        </w:rPr>
        <w:t xml:space="preserve">. Блок работает в системе </w:t>
      </w:r>
      <w:r>
        <w:rPr>
          <w:sz w:val="20"/>
          <w:lang w:val="en-US"/>
        </w:rPr>
        <w:t>EELINK</w:t>
      </w:r>
      <w:r>
        <w:rPr>
          <w:sz w:val="20"/>
          <w:lang w:val="ru-RU"/>
        </w:rPr>
        <w:t>.</w:t>
      </w:r>
    </w:p>
    <w:p>
      <w:pPr>
        <w:pStyle w:val="2"/>
        <w:rPr/>
      </w:pPr>
      <w:r>
        <w:rPr>
          <w:sz w:val="20"/>
          <w:lang w:val="ru-RU"/>
        </w:rPr>
        <w:t xml:space="preserve">Основные и новые характеристики блока </w:t>
      </w:r>
      <w:r>
        <w:rPr>
          <w:sz w:val="20"/>
          <w:lang w:val="en-US"/>
        </w:rPr>
        <w:t>ALTAIR</w:t>
      </w:r>
      <w:r>
        <w:rPr>
          <w:sz w:val="20"/>
          <w:lang w:val="ru-RU"/>
        </w:rPr>
        <w:t>:</w:t>
      </w:r>
    </w:p>
    <w:p>
      <w:pPr>
        <w:pStyle w:val="2"/>
        <w:numPr>
          <w:ilvl w:val="0"/>
          <w:numId w:val="15"/>
        </w:numPr>
        <w:rPr>
          <w:sz w:val="20"/>
          <w:lang w:val="ru-RU"/>
        </w:rPr>
      </w:pPr>
      <w:r>
        <w:rPr>
          <w:sz w:val="20"/>
          <w:lang w:val="ru-RU"/>
        </w:rPr>
        <w:t>управление двумя двигателями с регулировкой мощности, см. параграф 3.</w:t>
      </w:r>
    </w:p>
    <w:p>
      <w:pPr>
        <w:pStyle w:val="2"/>
        <w:numPr>
          <w:ilvl w:val="0"/>
          <w:numId w:val="15"/>
        </w:numPr>
        <w:rPr>
          <w:sz w:val="20"/>
          <w:lang w:val="ru-RU"/>
        </w:rPr>
      </w:pPr>
      <w:r>
        <w:rPr>
          <w:sz w:val="20"/>
          <w:lang w:val="ru-RU"/>
        </w:rPr>
        <w:t>Управление с радиоприемником по новой методике клонирования радиоуправления, см .п. 8.</w:t>
      </w:r>
    </w:p>
    <w:p>
      <w:pPr>
        <w:pStyle w:val="2"/>
        <w:numPr>
          <w:ilvl w:val="0"/>
          <w:numId w:val="15"/>
        </w:numPr>
        <w:rPr>
          <w:sz w:val="20"/>
          <w:lang w:val="ru-RU"/>
        </w:rPr>
      </w:pPr>
      <w:r>
        <w:rPr>
          <w:sz w:val="20"/>
          <w:lang w:val="ru-RU"/>
        </w:rPr>
        <w:t xml:space="preserve">Возможность управления в режиме общего и частного пользования, см. п. 11. 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 Технические характеристики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итание</w:t>
        <w:tab/>
        <w:tab/>
        <w:tab/>
        <w:t>230 В +- 10% - 50 Гц (другое по запросу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отребляемый ток</w:t>
        <w:tab/>
        <w:tab/>
        <w:t>0,2А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Изоляция цепь/низкое напр</w:t>
        <w:tab/>
        <w:t xml:space="preserve">более 2 Ом м 500 В 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Диэл.  Сопротивление</w:t>
        <w:tab/>
        <w:tab/>
        <w:t>сеть/низкое напр. 3750 В за 1 мин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Ток на вых двигателя</w:t>
        <w:tab/>
        <w:tab/>
        <w:t>1 А + 1А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Ток коммутации реле двиг</w:t>
        <w:tab/>
        <w:t>10 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Мощность макс 2-х двигателей</w:t>
        <w:tab/>
        <w:t>300 Вт + 300 Вт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Мощность макс 1 двигателя</w:t>
        <w:tab/>
        <w:t>300 Вт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Лампа проблесковая</w:t>
        <w:tab/>
        <w:tab/>
        <w:t>40 Вт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Сигнал открытых ворот</w:t>
        <w:tab/>
        <w:tab/>
        <w:t>3 Вт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итание аксессуаров</w:t>
        <w:tab/>
        <w:tab/>
        <w:t>24 В перем тока (0,2 А макс потребляемая мощность)</w:t>
      </w:r>
    </w:p>
    <w:p>
      <w:pPr>
        <w:pStyle w:val="2"/>
        <w:rPr/>
      </w:pPr>
      <w:r>
        <w:rPr>
          <w:sz w:val="20"/>
          <w:lang w:val="ru-RU"/>
        </w:rPr>
        <w:t>Степень защиты корпуса</w:t>
        <w:tab/>
        <w:tab/>
      </w:r>
      <w:r>
        <w:rPr>
          <w:sz w:val="20"/>
          <w:lang w:val="en-US"/>
        </w:rPr>
        <w:t>IP</w:t>
      </w:r>
      <w:r>
        <w:rPr>
          <w:sz w:val="20"/>
          <w:lang w:val="ru-RU"/>
        </w:rPr>
        <w:t>55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 xml:space="preserve">Размер </w:t>
        <w:tab/>
        <w:tab/>
        <w:tab/>
        <w:tab/>
        <w:t>см. рис. 1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лавкий предохранитель</w:t>
        <w:tab/>
        <w:tab/>
        <w:t>см. рис. 2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4) Подсоединения к клеммам (рис. 3)</w:t>
      </w:r>
    </w:p>
    <w:p>
      <w:pPr>
        <w:pStyle w:val="2"/>
        <w:rPr/>
      </w:pPr>
      <w:r>
        <w:rPr>
          <w:sz w:val="20"/>
          <w:lang w:val="ru-RU"/>
        </w:rPr>
        <w:t xml:space="preserve">ВНИМАНИЕ: </w:t>
      </w:r>
      <w:r>
        <w:rPr>
          <w:sz w:val="18"/>
          <w:lang w:val="ru-RU"/>
        </w:rPr>
        <w:t xml:space="preserve">Подключение осуществляйте согласно существующим нормам безопасности </w:t>
      </w:r>
      <w:r>
        <w:rPr>
          <w:sz w:val="18"/>
          <w:lang w:val="en-US"/>
        </w:rPr>
        <w:t>CEI</w:t>
      </w:r>
      <w:r>
        <w:rPr>
          <w:sz w:val="18"/>
          <w:lang w:val="ru-RU"/>
        </w:rPr>
        <w:t xml:space="preserve"> 64-8, </w:t>
      </w:r>
      <w:r>
        <w:rPr>
          <w:sz w:val="18"/>
          <w:lang w:val="en-US"/>
        </w:rPr>
        <w:t>IEG</w:t>
      </w:r>
      <w:r>
        <w:rPr>
          <w:sz w:val="18"/>
          <w:lang w:val="ru-RU"/>
        </w:rPr>
        <w:t xml:space="preserve">364, совместимости </w:t>
      </w:r>
      <w:r>
        <w:rPr>
          <w:sz w:val="18"/>
          <w:lang w:val="en-US"/>
        </w:rPr>
        <w:t>HD</w:t>
      </w:r>
      <w:r>
        <w:rPr>
          <w:sz w:val="18"/>
          <w:lang w:val="ru-RU"/>
        </w:rPr>
        <w:t>384 и других вашей страны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Предусмотреть всеполюсный прерыватель с минимально открытыми контактами 3 мм, имеющий защиту от перегрева и короткого замыкания, полностью или частично отключающий автоматику от линии. Если такой не предусмотрен, установите дифференциальный предохранитель на 0,03 А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ВНИМАНИЕ:  для подключения к линии используйте мультиполярный кабель с минимальным сечением 3х1,5 мм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Если используется блок управления для передачи команд последовательно, телефонный кабель должен быть проложен отдельно от кабеля питания лини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Для других устройств управления см. соответствующие инструкци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ВНИМАНИЕ: Если поврежден кабель питания, то он должен быть заменен квалифицированным специалистом.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7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</w:t>
        <w:tab/>
        <w:t>Клемма заземления</w:t>
      </w:r>
    </w:p>
    <w:p>
      <w:pPr>
        <w:pStyle w:val="2"/>
        <w:jc w:val="both"/>
        <w:rPr/>
      </w:pPr>
      <w:r>
        <w:rPr>
          <w:sz w:val="18"/>
          <w:lang w:val="ru-RU"/>
        </w:rPr>
        <w:t>2-3</w:t>
        <w:tab/>
        <w:t>Питание цепи однофазное (2=</w:t>
      </w:r>
      <w:r>
        <w:rPr>
          <w:sz w:val="18"/>
          <w:lang w:val="en-US"/>
        </w:rPr>
        <w:t>L</w:t>
      </w:r>
      <w:r>
        <w:rPr>
          <w:sz w:val="18"/>
          <w:lang w:val="ru-RU"/>
        </w:rPr>
        <w:t>) (3=</w:t>
      </w:r>
      <w:r>
        <w:rPr>
          <w:sz w:val="18"/>
          <w:lang w:val="en-US"/>
        </w:rPr>
        <w:t>N</w:t>
      </w:r>
      <w:r>
        <w:rPr>
          <w:sz w:val="18"/>
          <w:lang w:val="ru-RU"/>
        </w:rPr>
        <w:t>)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8</w:t>
      </w:r>
    </w:p>
    <w:p>
      <w:pPr>
        <w:pStyle w:val="2"/>
        <w:numPr>
          <w:ilvl w:val="2"/>
          <w:numId w:val="9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Подключение двигателя1:</w:t>
      </w:r>
    </w:p>
    <w:p>
      <w:pPr>
        <w:pStyle w:val="2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  <w:t>4 ход 1</w:t>
      </w:r>
    </w:p>
    <w:p>
      <w:pPr>
        <w:pStyle w:val="2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>5 общий (голубой)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</w:t>
      </w:r>
      <w:r>
        <w:rPr>
          <w:sz w:val="18"/>
          <w:lang w:val="ru-RU"/>
        </w:rPr>
        <w:t>6 ход 2</w:t>
      </w:r>
    </w:p>
    <w:p>
      <w:pPr>
        <w:pStyle w:val="2"/>
        <w:numPr>
          <w:ilvl w:val="2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Подключение двигателя 2:</w:t>
      </w:r>
    </w:p>
    <w:p>
      <w:pPr>
        <w:pStyle w:val="2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  <w:t>7 ход 1</w:t>
      </w:r>
    </w:p>
    <w:p>
      <w:pPr>
        <w:pStyle w:val="2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  <w:t>8 общий (голубой)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ab/>
        <w:t>9 ход 2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0-11</w:t>
        <w:tab/>
        <w:t>Выход 230 В перем. Тока для мигающей лампы (40Вт макс)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9</w:t>
      </w:r>
    </w:p>
    <w:p>
      <w:pPr>
        <w:pStyle w:val="2"/>
        <w:numPr>
          <w:ilvl w:val="1"/>
          <w:numId w:val="10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ыход 24 В- 200 мА макс – питание фотоэлементов или других устройств</w:t>
      </w:r>
    </w:p>
    <w:p>
      <w:pPr>
        <w:pStyle w:val="2"/>
        <w:numPr>
          <w:ilvl w:val="1"/>
          <w:numId w:val="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ыход (контакт н.о. (24 В -/0,5 А макс)) для сигнала открытых ворот или альтернативного 2-го канала радио </w:t>
      </w:r>
    </w:p>
    <w:p>
      <w:pPr>
        <w:pStyle w:val="2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>(см. п. 6 «Структура»)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ход кнопка СТОП (н.з.). Если не используется, оставить шунт (мостик) утопленным.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ход фотоэлементы (н.з.). Если не используется, оставить шунт (мостик) утопленным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ход кнопка СТАРТ (н.о.).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ход кнопка «калитка» (н.о.). Работает только на 2-м двигателе по введенному времени. Если команда на </w:t>
      </w:r>
    </w:p>
    <w:p>
      <w:pPr>
        <w:pStyle w:val="2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>открывание подана (не команда «калитка»), то команда «калитка» выполняться не будет.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4</w:t>
      </w:r>
    </w:p>
    <w:p>
      <w:pPr>
        <w:pStyle w:val="2"/>
        <w:numPr>
          <w:ilvl w:val="1"/>
          <w:numId w:val="6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ход антенна для платы радиоприемника (31 сигнал – 32 оплетка)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ПРИМЕЧАНИЕ: в плате есть съемная клемма, которая облегчает обслуживание или замену антенны. Поставляется с комплектом перемычек для облегчения монтажа. 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Перемычки используются для клемм: 17-18, 17-19. Если эти клеммы используются, выньте соответствующие перемычк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5) Параметры контроля движения двигателей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Рабочие параметры могут быть изменены с помощью встроенного видеопрограмматора или выносного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>. Далее даются объяснения каждой функции и объясняется процедура программировани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озможности программирования: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ремя работы: регулируется длительность открывания и закрывания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ремя Автоматического закрывания: регулируется время паузы открытых ворот, после которой ворота закрываются автоматически, если активирована функция ТСА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ощность (сила страгивания) двигателя: регулируют с помощью электроники силу страгивания для каждого двигателя, как при открывании, так и при закрывании.</w:t>
      </w:r>
    </w:p>
    <w:p>
      <w:pPr>
        <w:pStyle w:val="2"/>
        <w:ind w:left="360" w:hanging="0"/>
        <w:jc w:val="both"/>
        <w:rPr/>
      </w:pPr>
      <w:r>
        <w:rPr>
          <w:sz w:val="20"/>
          <w:lang w:val="ru-RU"/>
        </w:rPr>
        <w:t xml:space="preserve">ВНИМАНИЕ: величина силы страгивания не должна превышать нормативную, предусмотренную нормами </w:t>
      </w:r>
      <w:r>
        <w:rPr>
          <w:sz w:val="20"/>
          <w:lang w:val="en-US"/>
        </w:rPr>
        <w:t>EN</w:t>
      </w:r>
      <w:r>
        <w:rPr>
          <w:sz w:val="20"/>
          <w:lang w:val="ru-RU"/>
        </w:rPr>
        <w:t xml:space="preserve"> 12445? 1245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: неправильная установка силы страгивания или некорректное использование оборудования может привести к травмам людей и животных, а также поломкам самого оборудования.</w:t>
      </w:r>
    </w:p>
    <w:p>
      <w:pPr>
        <w:pStyle w:val="Normal"/>
        <w:jc w:val="both"/>
        <w:rPr/>
      </w:pPr>
      <w:r>
        <w:rPr/>
        <w:t>- Время запаздывания  створки при открывании: регулируют время запаздывания 1-го двигателя по отношению к 2-ому при откры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ремя запаздывания  створки при закрывании: регулируют время запаздывания 2-го двигателя по отношению к 1-ому при закры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жим работы (логика управления) 3-х или 4-х шаговая: команда СТАРТ изменяет в соответствии с нижеприведенной таблицей состояние системы, в зависимости от выбранной логики управления, 3-х или 4-х шаговой. Также указано состояние индикатора открытых ворот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127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шаговая л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шаговая лог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откр. 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активация ТСА(если введено врем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активация ТСА(если введено врем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без активации Т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от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оман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локировка команд управления (импульсов): блокируются команды СТАРТ как от кнопки, так и с пульта дистанционного управления (радио) во время открывания ворот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едварительное мигание: активирует проблесковую лампу на 3 секунды перед началом маневра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ыстрое закрывание после сработки фотоэлементов: если эта функция активирована, то, после «пересечения» фотоэлементов, при открытых воротах, ворота начинают закрываться автоматически, даже если активированы функция ТСА (автоматическое закрывание по таймеру). Рекомендуется активировать фотоэлементы только на закрывание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Фотоэлементы при открывании: Если функция активирована, то фотоэлементы при открывании не срабатывают. Сработка фотоэлементов при закрывании провоцирует остановку ворот и повторное их открывание. Если дезактивирована, сработка фотоэлементов при открывании провоцирует остановку ворот и повторное открывание при устранении препятствия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ндикатор открытых ворот или 2-ой канал радио: если активирована эта функция, то имеется возможность подключения проблесковой 24 вольтовой лампы, как показано на рис. 3. В этом случае можно определить состояние ворот по вышеприведенной таблице. Если не активирована, то контакт на клеммах 14 и 15 представляет собой свободный от напряжения и н.о. контакт, который активируется только в течение 2-х секунд, при каждом нажатии на 2-ую кнопку радиоуправления. Кнопка 1 резервируется для команды СТАРТ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Управление одним двигателем: если активирована эта функция, то можно управлять только 2-м двигателем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6) ПРОГРАММИРОВАНИЕ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6.2. Программирование на экране («в окошке»)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Видеопрограмматор представляет собой плату для ввода всех функций блока управления </w:t>
      </w:r>
      <w:r>
        <w:rPr>
          <w:sz w:val="20"/>
          <w:lang w:val="en-US"/>
        </w:rPr>
        <w:t>ALTAIR</w:t>
      </w:r>
      <w:r>
        <w:rPr>
          <w:sz w:val="20"/>
          <w:lang w:val="ru-RU"/>
        </w:rPr>
        <w:t>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ВНИМАНИЕ: Для изменения конфигурации необходимо опустить мостик (шунт) </w:t>
      </w:r>
      <w:r>
        <w:rPr>
          <w:sz w:val="20"/>
          <w:lang w:val="en-US"/>
        </w:rPr>
        <w:t>J</w:t>
      </w:r>
      <w:r>
        <w:rPr>
          <w:sz w:val="20"/>
          <w:lang w:val="ru-RU"/>
        </w:rPr>
        <w:t>1. См. рис. А и 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денные параметры указаны в квадратных скобках [0]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ысвечиваемое на экране сообщение – в круглых скобках.</w:t>
      </w:r>
    </w:p>
    <w:p>
      <w:pPr>
        <w:pStyle w:val="2"/>
        <w:jc w:val="both"/>
        <w:rPr/>
      </w:pPr>
      <w:r>
        <w:rPr>
          <w:sz w:val="20"/>
          <w:lang w:val="ru-RU"/>
        </w:rPr>
        <w:t>Нажмите на маленькую кнопку ОК чтобы появилось входное меню; нажмите 2 раза на ОК, чтобы пропустить это меню. Теперь вы вошли в основное меню, состоящее из следующих подразделов: Параметры, логика управления, радио, язык, ошибки и автодиагностика. Можно перемещаться по первым 4-м меню с помощью кнопок вверх/вниз внутри меню и входить в подразделы с помощью кнопки ОК. В меню ОШИБКИ (</w:t>
      </w:r>
      <w:r>
        <w:rPr>
          <w:sz w:val="20"/>
          <w:lang w:val="en-US"/>
        </w:rPr>
        <w:t>DEFAUT</w:t>
      </w:r>
      <w:r>
        <w:rPr>
          <w:sz w:val="20"/>
          <w:lang w:val="ru-RU"/>
        </w:rPr>
        <w:t>) есть возможность перепрограммирования блока управления с изначально заданными параметрами нажатием кнопки ОК. В меню АВТОДИАГНОСТИКА можно осуществить контроль за внешними подсоединениями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Чтобы вернуться в начало и выйти из режима программирования необходимо нажать несколько раз одновременно на кнопки вверх/вниз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Если в конце диагностики ответ ОК, то значит блок управления и подсоединенные устройства работают корректно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Напоследок не забудьте убрать мостик (шунт) </w:t>
      </w:r>
      <w:r>
        <w:rPr>
          <w:sz w:val="20"/>
          <w:lang w:val="en-US"/>
        </w:rPr>
        <w:t>J</w:t>
      </w:r>
      <w:r>
        <w:rPr>
          <w:sz w:val="20"/>
          <w:lang w:val="ru-RU"/>
        </w:rPr>
        <w:t>1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7) Технические характеристики радиоприемника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Частота</w:t>
        <w:tab/>
        <w:tab/>
        <w:tab/>
        <w:tab/>
        <w:t>433,92 МГц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дировка</w:t>
        <w:tab/>
        <w:tab/>
        <w:tab/>
        <w:t>алгоритм роллинг - код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л-во комбинаций</w:t>
        <w:tab/>
        <w:tab/>
        <w:t>4 миллиарда</w:t>
      </w:r>
    </w:p>
    <w:p>
      <w:pPr>
        <w:pStyle w:val="2"/>
        <w:jc w:val="both"/>
        <w:rPr>
          <w:sz w:val="20"/>
        </w:rPr>
      </w:pPr>
      <w:r>
        <w:rPr>
          <w:sz w:val="20"/>
          <w:lang w:val="ru-RU"/>
        </w:rPr>
        <w:t>Импеданс антенны</w:t>
        <w:tab/>
        <w:tab/>
        <w:t>50 Омм (</w:t>
      </w:r>
      <w:r>
        <w:rPr>
          <w:sz w:val="20"/>
          <w:lang w:val="en-US"/>
        </w:rPr>
        <w:t>RG</w:t>
      </w:r>
      <w:r>
        <w:rPr>
          <w:sz w:val="20"/>
          <w:lang w:val="ru-RU"/>
        </w:rPr>
        <w:t>58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л-во пользователей</w:t>
        <w:tab/>
        <w:tab/>
        <w:t>63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аналы приемника: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ыход 1 канала, если активирован, команда СТАРТ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ыход 2 канала, если активирован, коммутирует реле 2 канала в течение 1 сек или активирует режим «калитка»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ерсии используемых пультов д/у:</w:t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ульт д/у </w:t>
      </w:r>
      <w:r>
        <w:rPr>
          <w:b/>
          <w:bCs/>
          <w:sz w:val="20"/>
          <w:lang w:val="en-US"/>
        </w:rPr>
        <w:t>MITTO</w:t>
      </w:r>
    </w:p>
    <w:p>
      <w:pPr>
        <w:pStyle w:val="2"/>
        <w:jc w:val="both"/>
        <w:rPr/>
      </w:pPr>
      <w:r>
        <w:rPr>
          <w:sz w:val="20"/>
          <w:lang w:val="en-US"/>
        </w:rPr>
        <w:t>MIT</w:t>
      </w:r>
      <w:r>
        <w:rPr>
          <w:sz w:val="20"/>
          <w:lang w:val="ru-RU"/>
        </w:rPr>
        <w:t>Т</w:t>
      </w:r>
      <w:r>
        <w:rPr>
          <w:sz w:val="20"/>
          <w:lang w:val="en-US"/>
        </w:rPr>
        <w:t>O</w:t>
      </w:r>
      <w:r>
        <w:rPr>
          <w:sz w:val="20"/>
          <w:lang w:val="ru-RU"/>
        </w:rPr>
        <w:t xml:space="preserve">2 – 2-х канальный,  </w:t>
      </w:r>
      <w:r>
        <w:rPr>
          <w:sz w:val="20"/>
          <w:lang w:val="en-US"/>
        </w:rPr>
        <w:t>MITTO</w:t>
      </w:r>
      <w:r>
        <w:rPr>
          <w:sz w:val="20"/>
          <w:lang w:val="ru-RU"/>
        </w:rPr>
        <w:t>4 – 4-х канальный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нопки</w:t>
        <w:tab/>
        <w:tab/>
        <w:tab/>
        <w:tab/>
        <w:t>желтые</w:t>
      </w:r>
    </w:p>
    <w:p>
      <w:pPr>
        <w:pStyle w:val="2"/>
        <w:jc w:val="both"/>
        <w:rPr/>
      </w:pPr>
      <w:r>
        <w:rPr>
          <w:sz w:val="20"/>
          <w:lang w:val="ru-RU"/>
        </w:rPr>
        <w:t>Питание</w:t>
        <w:tab/>
        <w:tab/>
        <w:tab/>
        <w:t xml:space="preserve">2 литиевые батарейки 3 В (тип </w:t>
      </w:r>
      <w:r>
        <w:rPr>
          <w:sz w:val="20"/>
          <w:lang w:val="en-US"/>
        </w:rPr>
        <w:t>CR</w:t>
      </w:r>
      <w:r>
        <w:rPr>
          <w:sz w:val="20"/>
          <w:lang w:val="ru-RU"/>
        </w:rPr>
        <w:t>2016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альность</w:t>
        <w:tab/>
        <w:tab/>
        <w:tab/>
        <w:t>50/100 метров</w:t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ульт </w:t>
      </w:r>
      <w:r>
        <w:rPr>
          <w:b/>
          <w:bCs/>
          <w:sz w:val="20"/>
          <w:lang w:val="en-US"/>
        </w:rPr>
        <w:t>TRC</w:t>
      </w:r>
    </w:p>
    <w:p>
      <w:pPr>
        <w:pStyle w:val="2"/>
        <w:jc w:val="both"/>
        <w:rPr/>
      </w:pPr>
      <w:r>
        <w:rPr>
          <w:sz w:val="20"/>
          <w:lang w:val="en-US"/>
        </w:rPr>
        <w:t>TRC</w:t>
      </w:r>
      <w:r>
        <w:rPr>
          <w:sz w:val="20"/>
          <w:lang w:val="ru-RU"/>
        </w:rPr>
        <w:t xml:space="preserve">1 – 1-канальный, 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 xml:space="preserve">-2 – 2-х канальный, 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>4 – 4-х канальный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нопки</w:t>
        <w:tab/>
        <w:tab/>
        <w:tab/>
        <w:tab/>
        <w:t>красные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итание</w:t>
        <w:tab/>
        <w:tab/>
        <w:tab/>
        <w:t>батарейка алкалин 12 В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альность</w:t>
        <w:tab/>
        <w:tab/>
        <w:tab/>
        <w:t>50/ 100 метров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СТАНОВКА АНТЕННЫ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Используйте антенну для частоты 433 МГц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Для подсоединения Антенна-Приемник используйте коаксиальный кабель </w:t>
      </w:r>
      <w:r>
        <w:rPr>
          <w:sz w:val="20"/>
          <w:lang w:val="en-US"/>
        </w:rPr>
        <w:t>RG</w:t>
      </w:r>
      <w:r>
        <w:rPr>
          <w:sz w:val="20"/>
          <w:lang w:val="ru-RU"/>
        </w:rPr>
        <w:t>58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рисутствие большой массы металла может вносить искажения в работу антенны. В случае плохого приема от пульта д/у переместите антенну в более подходящее место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8) Конфигурация приемника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Приемник </w:t>
      </w:r>
      <w:r>
        <w:rPr>
          <w:sz w:val="20"/>
          <w:lang w:val="en-US"/>
        </w:rPr>
        <w:t>CLONIX</w:t>
      </w:r>
      <w:r>
        <w:rPr>
          <w:sz w:val="20"/>
          <w:lang w:val="ru-RU"/>
        </w:rPr>
        <w:t xml:space="preserve"> 64 имеет, помимо высокой степени защиты от копирования (роллинг-код), возможность «клонирования» пультов д/у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лонировать пульт означает создать пульт, способный автоматически вписываться в память приемника, добавляясь  к существующему там списку запомненных пультов, или заменяя один из них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лонирование на замену позволяет запомнить новый пульт в памяти приемника при одновременном удалении из нее, например, потерянного, которым после этой операции невозможно будет воспользоватьс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Есть возможность также программировать пульты на расстоянии без вмешательства внутрь приемника, как дополнительные, так и на замену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Когда степень безопасности кодировки не важна, с помощью приемника </w:t>
      </w:r>
      <w:r>
        <w:rPr>
          <w:sz w:val="20"/>
          <w:lang w:val="en-US"/>
        </w:rPr>
        <w:t>CLONIX</w:t>
      </w:r>
      <w:r>
        <w:rPr>
          <w:sz w:val="20"/>
          <w:lang w:val="ru-RU"/>
        </w:rPr>
        <w:t xml:space="preserve"> можно осуществить клонирование дополнительных пультов с одинаковым фиксированным кодом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Запоминание пультов может производиться вручную или с помощью программатора </w:t>
      </w:r>
      <w:r>
        <w:rPr>
          <w:sz w:val="20"/>
          <w:lang w:val="en-US"/>
        </w:rPr>
        <w:t>UNIRADIO</w:t>
      </w:r>
      <w:r>
        <w:rPr>
          <w:sz w:val="20"/>
          <w:lang w:val="ru-RU"/>
        </w:rPr>
        <w:t xml:space="preserve">, который дает возможность установки режима «коллективного пользования» и управлять с помощью логики </w:t>
      </w:r>
      <w:r>
        <w:rPr>
          <w:sz w:val="20"/>
          <w:lang w:val="en-US"/>
        </w:rPr>
        <w:t>Eedbase</w:t>
      </w:r>
      <w:r>
        <w:rPr>
          <w:sz w:val="20"/>
          <w:lang w:val="ru-RU"/>
        </w:rPr>
        <w:t xml:space="preserve">  всех базой установочных данных.</w:t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ГРАММИРОВАНИЕ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Программирование приемника </w:t>
      </w:r>
      <w:r>
        <w:rPr>
          <w:sz w:val="20"/>
          <w:lang w:val="en-US"/>
        </w:rPr>
        <w:t>CLONIX</w:t>
      </w:r>
      <w:r>
        <w:rPr>
          <w:sz w:val="20"/>
          <w:lang w:val="ru-RU"/>
        </w:rPr>
        <w:t xml:space="preserve"> 64 производится посредством  подключения программатора </w:t>
      </w:r>
      <w:r>
        <w:rPr>
          <w:sz w:val="20"/>
          <w:lang w:val="en-US"/>
        </w:rPr>
        <w:t>UNIRADIO</w:t>
      </w:r>
      <w:r>
        <w:rPr>
          <w:sz w:val="20"/>
          <w:lang w:val="ru-RU"/>
        </w:rPr>
        <w:t xml:space="preserve"> к блоку управления </w:t>
      </w:r>
      <w:r>
        <w:rPr>
          <w:sz w:val="20"/>
          <w:lang w:val="en-US"/>
        </w:rPr>
        <w:t>ALTAIR</w:t>
      </w:r>
      <w:r>
        <w:rPr>
          <w:sz w:val="20"/>
          <w:lang w:val="ru-RU"/>
        </w:rPr>
        <w:t xml:space="preserve">, используя аксессуары </w:t>
      </w:r>
      <w:r>
        <w:rPr>
          <w:sz w:val="20"/>
          <w:lang w:val="en-US"/>
        </w:rPr>
        <w:t>UNIFLAT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UNIDA</w:t>
      </w:r>
      <w:r>
        <w:rPr>
          <w:sz w:val="20"/>
          <w:lang w:val="ru-RU"/>
        </w:rPr>
        <w:t xml:space="preserve">, как показано на рис. 4. 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9) Программирование вручную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стандартной установки нет никакой необходимости производить какие-либо дополнительные действия и можно запомнить пульты в ручном режиме, см. рис. В базового программмирования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Если вы ходите, чтобы пульт д/у активировал выход 1 (СТАРТ) с кнопки 1 и выход 2 (реле 2 канала) с кнопки 2, вставьте пульт в меню кнопка 1старт кнопка 2 2 кан как показано на рис. В.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Если вы хотите, чтобы пульт активировал выход 1 (СТАРТ) с кнопки 1, или 2, или 3, или 4, вставьте пульт в меню кнопка старт как на рис. В. </w:t>
      </w:r>
    </w:p>
    <w:p>
      <w:pPr>
        <w:pStyle w:val="2"/>
        <w:numPr>
          <w:ilvl w:val="0"/>
          <w:numId w:val="15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Если вы хотите, чтобы пульт активировал выход 2 (реле 2 кан радио) с кнопки 1, или 2, или 3, или 4, вставьте пульт в меню кнопка 2 кан  как на рис. В.</w:t>
      </w:r>
    </w:p>
    <w:p>
      <w:pPr>
        <w:pStyle w:val="2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: потайная кнопка Р1 имеет разное назначение в зависимости от типа пульта.</w:t>
      </w:r>
    </w:p>
    <w:p>
      <w:pPr>
        <w:pStyle w:val="2"/>
        <w:ind w:left="720" w:hanging="0"/>
        <w:jc w:val="both"/>
        <w:rPr/>
      </w:pPr>
      <w:r>
        <w:rPr>
          <w:sz w:val="20"/>
          <w:lang w:val="ru-RU"/>
        </w:rPr>
        <w:t xml:space="preserve">Для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>1-2/</w:t>
      </w:r>
      <w:r>
        <w:rPr>
          <w:sz w:val="20"/>
          <w:lang w:val="en-US"/>
        </w:rPr>
        <w:t>MITTO</w:t>
      </w:r>
      <w:r>
        <w:rPr>
          <w:sz w:val="20"/>
          <w:lang w:val="ru-RU"/>
        </w:rPr>
        <w:t xml:space="preserve">2-4 нажмите на кнопку Р1 (рис. 4) </w:t>
      </w:r>
    </w:p>
    <w:p>
      <w:pPr>
        <w:pStyle w:val="2"/>
        <w:jc w:val="both"/>
        <w:rPr/>
      </w:pPr>
      <w:r>
        <w:rPr>
          <w:sz w:val="20"/>
          <w:lang w:val="ru-RU"/>
        </w:rPr>
        <w:tab/>
        <w:t xml:space="preserve">Для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 xml:space="preserve">4 кнопка Р1 соответствует одновременному нажатию на все 4 кнопки пульта или, открыв </w:t>
      </w:r>
    </w:p>
    <w:p>
      <w:pPr>
        <w:pStyle w:val="2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крышку над батарейкой, шунтированию отверткой 2-х контактов Р1 (рис. 4).</w:t>
      </w:r>
    </w:p>
    <w:p>
      <w:pPr>
        <w:pStyle w:val="2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АЖНОЕ ПРИМЕЧАНИЕ: ОТМЕТТЬЕ ПЕРВЫЙ ЗАПОМНЕННЫЙ  ПУЛЬТ ЭТИКЕТКОЙ «КЛЮЧ» (МАСТЕР)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ервый пульт, в случае ручного программирования, передает код-ключ на приемник; этот код необходим для клонирования пульто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0) Клонирование пультов д/у.</w:t>
      </w:r>
    </w:p>
    <w:p>
      <w:pPr>
        <w:pStyle w:val="Normal"/>
        <w:jc w:val="both"/>
        <w:rPr/>
      </w:pPr>
      <w:r>
        <w:rPr/>
        <w:t>С помощью программатора клонирование может осуществляться в дополнение, с ограничением количества пультов, которые могут быть зарегистрированы в памяти.</w:t>
      </w:r>
    </w:p>
    <w:p>
      <w:pPr>
        <w:pStyle w:val="Normal"/>
        <w:jc w:val="both"/>
        <w:rPr/>
      </w:pPr>
      <w:r>
        <w:rPr/>
        <w:t>ПРИМЕЧАНИЕ: при клонировании с роллинг-кодом системы имеет очень высокую степень защиты от копирования, такую же, как при запоминании пультов в памяти приемника вручную.</w:t>
      </w:r>
    </w:p>
    <w:p>
      <w:pPr>
        <w:pStyle w:val="Normal"/>
        <w:jc w:val="both"/>
        <w:rPr/>
      </w:pPr>
      <w:r>
        <w:rPr/>
        <w:t>Знание кода-ключа клонирования или считывание с пульта кода позволяет создавать клоны дополнительных пультов на расстоянии без дополнительной информации.</w:t>
      </w:r>
    </w:p>
    <w:p>
      <w:pPr>
        <w:pStyle w:val="Normal"/>
        <w:jc w:val="both"/>
        <w:rPr/>
      </w:pPr>
      <w:r>
        <w:rPr/>
        <w:t xml:space="preserve">Чтобы создать клон на замену, необходимо иметь полные данные памяти приемника. Если нужно на расстоянии создать клон заменяемых пультов, необходимо запомнить содержимое памяти приемника, считав его с помощью программатора и введя в базу данных </w:t>
      </w:r>
      <w:r>
        <w:rPr>
          <w:lang w:val="en-US"/>
        </w:rPr>
        <w:t>Eedbas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ередача с нескольких кнопок пультов дополнительных клонов на некоторые приемники происходит по определенной схеме, которая может быть зафиксирована когда угодно, если запоминание радиопультов было произведено через программатор </w:t>
      </w:r>
      <w:r>
        <w:rPr>
          <w:lang w:val="en-US"/>
        </w:rPr>
        <w:t>UNIRADIO</w:t>
      </w:r>
      <w:r>
        <w:rPr/>
        <w:t>, или было идентично схеме пульта-ключа, который с этикеткой «КЛЮЧ».</w:t>
      </w:r>
    </w:p>
    <w:p>
      <w:pPr>
        <w:pStyle w:val="Normal"/>
        <w:jc w:val="both"/>
        <w:rPr/>
      </w:pPr>
      <w:r>
        <w:rPr/>
        <w:t>Кнопки пульта, клонированного на замену, имеют выходы на те же каналы, что и заменяемые пуль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читывание кодов:</w:t>
      </w:r>
    </w:p>
    <w:p>
      <w:pPr>
        <w:pStyle w:val="Normal"/>
        <w:jc w:val="both"/>
        <w:rPr/>
      </w:pPr>
      <w:r>
        <w:rPr/>
        <w:t>Если игнорируется код пульта, необходимо действоват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кнопок «стрелка вверх» и «стрелка вниз» выберите «идти к меню№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едующем меню наберите 225 и нажмите «вв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уйте высвечивающимся на экране инструкциям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jc w:val="both"/>
        <w:rPr/>
      </w:pPr>
      <w:r>
        <w:rPr/>
        <w:t>После считывания кода-ключа советуем записать его на специальной карточке пользователя (рис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) Клонирование дополнительных пультов с РОЛЛИНГ кодом.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Клонирование дополнительных пультов с кодом.</w:t>
      </w:r>
    </w:p>
    <w:p>
      <w:pPr>
        <w:pStyle w:val="Normal"/>
        <w:jc w:val="both"/>
        <w:rPr/>
      </w:pPr>
      <w:r>
        <w:rPr/>
        <w:t xml:space="preserve">После считывания кода-ключа советуем его записать на специальной бирке, прилагаемой к пульту (только для пультов </w:t>
      </w:r>
      <w:r>
        <w:rPr>
          <w:lang w:val="en-US"/>
        </w:rPr>
        <w:t>MITTO</w:t>
      </w:r>
      <w:r>
        <w:rPr/>
        <w:t xml:space="preserve">) и вручить пользователю (рис. 6). Для создания клонов обратитесь к инструкции </w:t>
      </w:r>
      <w:r>
        <w:rPr>
          <w:lang w:val="en-US"/>
        </w:rPr>
        <w:t>UNIRADIO</w:t>
      </w:r>
      <w:r>
        <w:rPr/>
        <w:t xml:space="preserve"> или, для создания дополнительных пультов, следуйте указ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помощью кнопок «стрелка вверх» и «стрелка вниз» выберите «идти к меню№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ледующем меню наберите 2121 и нажмите «ввод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ледуйте высвечивающимся на экране инструкциям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)Клонирование на замену :</w:t>
      </w:r>
    </w:p>
    <w:p>
      <w:pPr>
        <w:pStyle w:val="Normal"/>
        <w:jc w:val="both"/>
        <w:rPr/>
      </w:pPr>
      <w:r>
        <w:rPr/>
        <w:t xml:space="preserve">Во время процедуры создания клонов на замену система просит уточнить положение заменяемого пульта в памяти приемника. Необходимо иметь полную информацию (все данные) памяти, т.к. данная операция возможна только при перегрузке данных с помощью </w:t>
      </w:r>
      <w:r>
        <w:rPr>
          <w:lang w:val="en-US"/>
        </w:rPr>
        <w:t>UNIRADIO</w:t>
      </w:r>
      <w:r>
        <w:rPr/>
        <w:t xml:space="preserve"> в базу данных </w:t>
      </w:r>
      <w:r>
        <w:rPr>
          <w:lang w:val="en-US"/>
        </w:rPr>
        <w:t>Eedbas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) 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ind w:firstLine="360"/>
        <w:jc w:val="both"/>
        <w:rPr/>
      </w:pPr>
      <w:r>
        <w:rPr/>
        <w:t xml:space="preserve">2) С помощью кнопок «стрелка вверх» и «стрелка вниз» выберите «идти к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меню№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едующем меню наберите 2122 и нажмите «вв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едуйте высвечивающимся на экране инструкциям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2) Клонирование с фиксированным кодом (</w:t>
      </w:r>
      <w:r>
        <w:rPr>
          <w:b/>
          <w:bCs/>
          <w:lang w:val="en-US"/>
        </w:rPr>
        <w:t>JP</w:t>
      </w:r>
      <w:r>
        <w:rPr>
          <w:b/>
          <w:bCs/>
        </w:rPr>
        <w:t>5 открыт).</w:t>
      </w:r>
    </w:p>
    <w:p>
      <w:pPr>
        <w:pStyle w:val="Normal"/>
        <w:jc w:val="both"/>
        <w:rPr/>
      </w:pPr>
      <w:r>
        <w:rPr/>
        <w:t>Есть возможность закодировать дополнительные пульты с помощью уже зарегистрированного в памяти приемника пульта. Эта операция возможна, только если приемник имеет конфигурацию для работы с фиксированным кодом (откл роллинг-код) – поднять  мостик , рис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 при конфигурации с фиксированным кодом, даже если он имеет большое количество комбинаций кодов для кодировки пультов, безопасность системы от считывания будет хуже, чем с системой роллинг-код.</w:t>
      </w:r>
    </w:p>
    <w:p>
      <w:pPr>
        <w:pStyle w:val="Normal"/>
        <w:jc w:val="both"/>
        <w:rPr/>
      </w:pPr>
      <w:r>
        <w:rPr/>
        <w:t xml:space="preserve">Запись какой-либо кнопки дополнительного пульта на какой-либо канал приемника по определенной схеме, которая по желанию может быть записана, если процедура осуществлялась с помощью </w:t>
      </w:r>
      <w:r>
        <w:rPr>
          <w:lang w:val="en-US"/>
        </w:rPr>
        <w:t>UNIRADIO</w:t>
      </w:r>
      <w:r>
        <w:rPr/>
        <w:t>, или она идентична схеме регистрации первого пульта.</w:t>
      </w:r>
    </w:p>
    <w:p>
      <w:pPr>
        <w:pStyle w:val="Normal"/>
        <w:jc w:val="both"/>
        <w:rPr/>
      </w:pPr>
      <w:r>
        <w:rPr/>
        <w:t xml:space="preserve">Для создания клонов с фиксированным кодом, обратитесь к инструкции </w:t>
      </w:r>
      <w:r>
        <w:rPr>
          <w:lang w:val="en-US"/>
        </w:rPr>
        <w:t>UNIRADIO</w:t>
      </w:r>
      <w:r>
        <w:rPr/>
        <w:t xml:space="preserve"> или следуйте указ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помощью кнопок «стрелка вверх» и «стрелка вниз» выберите «идти к меню№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едующем меню наберите 213 и нажмите «ввод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ерите меню «клонирование с фиксированным кодом» и нажмите «ввод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ледуйте высвечивающимся на экране инструкциям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ЛОК ПРИЕМНИКОВ.</w:t>
      </w:r>
    </w:p>
    <w:p>
      <w:pPr>
        <w:pStyle w:val="Normal"/>
        <w:jc w:val="both"/>
        <w:rPr/>
      </w:pPr>
      <w:r>
        <w:rPr/>
        <w:t xml:space="preserve">С помощью программатора </w:t>
      </w:r>
      <w:r>
        <w:rPr>
          <w:lang w:val="en-US"/>
        </w:rPr>
        <w:t>UNIRADIO</w:t>
      </w:r>
      <w:r>
        <w:rPr/>
        <w:t xml:space="preserve"> можно организовывать коллективные установки. Например, возможно управлять с одного пульта «коллективным приемником» (реф.»С», рис. 5), и приемником «частным» (реф. </w:t>
      </w:r>
      <w:r>
        <w:rPr>
          <w:lang w:val="en-US"/>
        </w:rPr>
        <w:t>PX</w:t>
      </w:r>
      <w:r>
        <w:rPr/>
        <w:t>, рис.5).</w:t>
      </w:r>
    </w:p>
    <w:p>
      <w:pPr>
        <w:pStyle w:val="Normal"/>
        <w:jc w:val="both"/>
        <w:rPr/>
      </w:pPr>
      <w:r>
        <w:rPr/>
        <w:t xml:space="preserve">Такой тип установки возможен путем распространения кодов с помощью программатора </w:t>
      </w:r>
      <w:r>
        <w:rPr>
          <w:lang w:val="en-US"/>
        </w:rPr>
        <w:t>UNIRADIO</w:t>
      </w:r>
      <w:r>
        <w:rPr/>
        <w:t xml:space="preserve"> на разные приемники.</w:t>
      </w:r>
    </w:p>
    <w:p>
      <w:pPr>
        <w:pStyle w:val="Normal"/>
        <w:jc w:val="both"/>
        <w:rPr/>
      </w:pPr>
      <w:r>
        <w:rPr/>
        <w:t>Каждый код состоит из 10 цифр, например 1А9С-22</w:t>
      </w:r>
      <w:r>
        <w:rPr>
          <w:lang w:val="en-US"/>
        </w:rPr>
        <w:t>FD</w:t>
      </w:r>
      <w:r>
        <w:rPr/>
        <w:t>-00</w:t>
      </w:r>
    </w:p>
    <w:p>
      <w:pPr>
        <w:pStyle w:val="Normal"/>
        <w:jc w:val="both"/>
        <w:rPr/>
      </w:pPr>
      <w:r>
        <w:rPr/>
        <w:t>Восемь первых представляют собой собственно код, две последних тип приемника, коллективный или частный; если две последние цифры 00, это означает, что приемник предназначен для коллективного пользования, если другие – частный.</w:t>
      </w:r>
    </w:p>
    <w:p>
      <w:pPr>
        <w:pStyle w:val="Normal"/>
        <w:jc w:val="both"/>
        <w:rPr/>
      </w:pPr>
      <w:r>
        <w:rPr/>
        <w:t>Если вам требуется установка, аналогичная рис.5, для этого необходимо передать коллективный код с приемника «С» (например 1А9С-22</w:t>
      </w:r>
      <w:r>
        <w:rPr>
          <w:lang w:val="en-US"/>
        </w:rPr>
        <w:t>FD</w:t>
      </w:r>
      <w:r>
        <w:rPr/>
        <w:t>-00), затем передать на частные приемники тот же код с возрастающими последними цифрами (01, 02, 03 и т.д.).</w:t>
      </w:r>
    </w:p>
    <w:p>
      <w:pPr>
        <w:pStyle w:val="Normal"/>
        <w:jc w:val="both"/>
        <w:rPr/>
      </w:pPr>
      <w:r>
        <w:rPr/>
        <w:t>Все запрограммированные пульты, таким образом, будут активировать как коллективный приемник (так как у них код имеет одинаковое начало), так и частный (так как имеют полный код).</w:t>
      </w:r>
    </w:p>
    <w:p>
      <w:pPr>
        <w:pStyle w:val="Normal"/>
        <w:jc w:val="both"/>
        <w:rPr/>
      </w:pPr>
      <w:r>
        <w:rPr/>
        <w:t>В случае необходимости можно запрограммировать пульт, который будет активировать только коллективный приемник, передавая его полный код (1А9С-22</w:t>
      </w:r>
      <w:r>
        <w:rPr>
          <w:lang w:val="en-US"/>
        </w:rPr>
        <w:t>FD</w:t>
      </w:r>
      <w:r>
        <w:rPr/>
        <w:t>-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: установочный код должен выбираться с осторожностью, избегайте слишком простых или уже существующих на других установ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установках с коллективными пользователями клонирование дополнительных пультов с помощью пульта «мастера» невозможно, т.к. код передается напрямую установщиком.</w:t>
      </w:r>
    </w:p>
    <w:p>
      <w:pPr>
        <w:pStyle w:val="Normal"/>
        <w:jc w:val="both"/>
        <w:rPr/>
      </w:pPr>
      <w:r>
        <w:rPr>
          <w:b/>
          <w:bCs/>
        </w:rPr>
        <w:t xml:space="preserve">Коды, заканчивающиеся на </w:t>
      </w:r>
      <w:r>
        <w:rPr>
          <w:b/>
          <w:bCs/>
          <w:lang w:val="en-US"/>
        </w:rPr>
        <w:t>F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E</w:t>
      </w:r>
      <w:r>
        <w:rPr>
          <w:b/>
          <w:bCs/>
        </w:rPr>
        <w:t>,</w:t>
      </w:r>
      <w:r>
        <w:rPr>
          <w:b/>
          <w:bCs/>
          <w:lang w:val="en-US"/>
        </w:rPr>
        <w:t>FF</w:t>
      </w:r>
      <w:r>
        <w:rPr>
          <w:b/>
          <w:bCs/>
        </w:rPr>
        <w:t xml:space="preserve"> недействитель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граммирование приемников с помощью </w:t>
      </w:r>
      <w:r>
        <w:rPr>
          <w:lang w:val="en-US"/>
        </w:rPr>
        <w:t>UNIRADIO</w:t>
      </w:r>
      <w:r>
        <w:rPr/>
        <w:t xml:space="preserve"> происходит следующим образом:</w:t>
      </w:r>
    </w:p>
    <w:p>
      <w:pPr>
        <w:pStyle w:val="Normal"/>
        <w:jc w:val="both"/>
        <w:rPr/>
      </w:pPr>
      <w:r>
        <w:rPr/>
        <w:t xml:space="preserve">А) Создание полных параметров для каждого приемника с помощью </w:t>
      </w:r>
      <w:r>
        <w:rPr>
          <w:lang w:val="en-US"/>
        </w:rPr>
        <w:t>UNIRADIO</w:t>
      </w:r>
    </w:p>
    <w:p>
      <w:pPr>
        <w:pStyle w:val="Normal"/>
        <w:jc w:val="both"/>
        <w:rPr/>
      </w:pPr>
      <w:r>
        <w:rPr>
          <w:lang w:val="fr-FR"/>
        </w:rPr>
        <w:t>B</w:t>
      </w:r>
      <w:r>
        <w:rPr/>
        <w:t>) Передача данных программирования в приемник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А) Создание параметров</w:t>
      </w:r>
    </w:p>
    <w:p>
      <w:pPr>
        <w:pStyle w:val="Normal"/>
        <w:ind w:left="360" w:hanging="0"/>
        <w:jc w:val="both"/>
        <w:rPr/>
      </w:pPr>
      <w:r>
        <w:rPr/>
        <w:t xml:space="preserve">1) 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омощью кнопок «стрелка вверх» и «стрелка вниз» выберите «идти к меню№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едующем меню наберите 243 и нажмите «ввод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ерите приемник согласно высвечиваемой индикации:</w:t>
      </w:r>
    </w:p>
    <w:p>
      <w:pPr>
        <w:pStyle w:val="Normal"/>
        <w:ind w:left="360" w:firstLine="360"/>
        <w:jc w:val="both"/>
        <w:rPr/>
      </w:pPr>
      <w:r>
        <w:rPr/>
        <w:t xml:space="preserve">Определение по списку: укажите тип приемника </w:t>
      </w:r>
      <w:r>
        <w:rPr>
          <w:lang w:val="en-US"/>
        </w:rPr>
        <w:t>CLONIX</w:t>
      </w:r>
      <w:r>
        <w:rPr/>
        <w:t xml:space="preserve">128, 512 или 2048 (2048  только с </w:t>
      </w:r>
      <w:r>
        <w:rPr>
          <w:lang w:val="en-US"/>
        </w:rPr>
        <w:t>UNIRADIO</w:t>
      </w:r>
      <w:r>
        <w:rPr/>
        <w:t>-</w:t>
      </w:r>
      <w:r>
        <w:rPr>
          <w:lang w:val="en-US"/>
        </w:rPr>
        <w:t>E</w:t>
      </w:r>
      <w:r>
        <w:rPr/>
        <w:t>)</w:t>
      </w:r>
    </w:p>
    <w:p>
      <w:pPr>
        <w:pStyle w:val="Normal"/>
        <w:ind w:left="360" w:firstLine="360"/>
        <w:jc w:val="both"/>
        <w:rPr/>
      </w:pPr>
      <w:r>
        <w:rPr/>
        <w:t>Конфигурация выходов: выберите желательный режим работы (моностабильный=импульсный, бистабильный=пошаговый, с таймером).</w:t>
      </w:r>
    </w:p>
    <w:p>
      <w:pPr>
        <w:pStyle w:val="Normal"/>
        <w:ind w:left="360" w:firstLine="360"/>
        <w:jc w:val="both"/>
        <w:rPr/>
      </w:pPr>
      <w:r>
        <w:rPr/>
        <w:t>Описание: укажите название списка, 15 характеристик максимум. Код приемника: составьте код приемника, обращая внимание на то, «коллективный» он или «индивидуальный».</w:t>
      </w:r>
    </w:p>
    <w:p>
      <w:pPr>
        <w:pStyle w:val="Normal"/>
        <w:ind w:left="360" w:firstLine="360"/>
        <w:jc w:val="both"/>
        <w:rPr/>
      </w:pPr>
      <w:r>
        <w:rPr/>
        <w:t>Отсутствие клонов: передайте на желаемую кнопку пульта нужный канал, избегая кнопок, уже зарезервированных для «коллективных» радиоприемников при работе с «частным», и наобор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B</w:t>
      </w:r>
      <w:r>
        <w:rPr>
          <w:b/>
          <w:bCs/>
        </w:rPr>
        <w:t>) Передача данных программ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йдете из меню параметров списка, нажав «отменить» и вернитесь в начальное мен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омощью кнопок «стрелка вверх» и «стрелка вниз» выберите «идти к меню №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мите «ввод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едующем меню наберите 223 и нажмите «ввод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ключите программируемый приемник как показано на рис.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ождите передач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ите данные пункты для всех программируемых приемников.</w:t>
      </w:r>
    </w:p>
    <w:p>
      <w:pPr>
        <w:pStyle w:val="Normal"/>
        <w:jc w:val="both"/>
        <w:rPr/>
      </w:pPr>
      <w:r>
        <w:rPr/>
        <w:t xml:space="preserve">Обращайтесь к инструкции </w:t>
      </w:r>
      <w:r>
        <w:rPr>
          <w:lang w:val="en-US"/>
        </w:rPr>
        <w:t>UNIRADIO</w:t>
      </w:r>
      <w:r>
        <w:rPr/>
        <w:t xml:space="preserve"> за другой дополнитель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коды частного приемника, программируйте пульты согласно инструкциям параграфа 6.1а «Клонирование роллинг-кода с кодом»</w:t>
      </w:r>
    </w:p>
    <w:p>
      <w:pPr>
        <w:pStyle w:val="Normal"/>
        <w:jc w:val="both"/>
        <w:rPr/>
      </w:pPr>
      <w:r>
        <w:rPr/>
        <w:t>Номер передаваемого кода, выбранного на усмотрение пользователя или установщика, позволит в любой момент создать и клонировать другие пульты д/у. Рекомендуется записать код на специальной бирке и хранить пользователю «частного» приемника (рис.6).</w:t>
      </w:r>
    </w:p>
    <w:p>
      <w:pPr>
        <w:pStyle w:val="Normal"/>
        <w:jc w:val="both"/>
        <w:rPr/>
      </w:pPr>
      <w:r>
        <w:rPr/>
        <w:t xml:space="preserve">Для создания клонов на замену необходимо иметь полные данные памяти приемника. Например, если будет необходимо на расстоянии произвести операцию клонирования на замену, необходимо запомнить содержимое памяти приемника, считав с помощью </w:t>
      </w:r>
      <w:r>
        <w:rPr>
          <w:lang w:val="en-US"/>
        </w:rPr>
        <w:t>UNIRADIO</w:t>
      </w:r>
      <w:r>
        <w:rPr/>
        <w:t xml:space="preserve"> и введя в базу данных </w:t>
      </w:r>
      <w:r>
        <w:rPr>
          <w:lang w:val="en-US"/>
        </w:rPr>
        <w:t>Eedbas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при установках с коллективными пользователями рекомендуется, с помощью </w:t>
      </w:r>
      <w:r>
        <w:rPr>
          <w:lang w:val="en-US"/>
        </w:rPr>
        <w:t>Eedbase</w:t>
      </w:r>
      <w:r>
        <w:rPr/>
        <w:t>, создать полую базу установочных данных, содержащую данные на каждые  запомненные приемник и пульт д/у, в возрастающем порядке коды каждого из запомненных пультов, чтобы затем иметь возможность создавать клоны дополнительных пультов дистанционно, без вмешательства в приемники.</w:t>
      </w:r>
    </w:p>
    <w:p>
      <w:pPr>
        <w:pStyle w:val="Normal"/>
        <w:jc w:val="both"/>
        <w:rPr/>
      </w:pPr>
      <w:r>
        <w:rPr/>
        <w:t>ВНИМАНИЕ: Процедуры клонирования в параграфе 6 указывают упрощенную процедуру клонирования, при которой созданные клоны не будут занесены в базу данных.</w:t>
      </w:r>
    </w:p>
    <w:p>
      <w:pPr>
        <w:pStyle w:val="Normal"/>
        <w:jc w:val="both"/>
        <w:rPr/>
      </w:pPr>
      <w:r>
        <w:rPr/>
        <w:t xml:space="preserve">По вопросам создания и управления базой данных обращайтесь к инструкции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) Программирование с помощью «окошка».</w:t>
      </w:r>
    </w:p>
    <w:p>
      <w:pPr>
        <w:pStyle w:val="Normal"/>
        <w:jc w:val="both"/>
        <w:rPr/>
      </w:pPr>
      <w:r>
        <w:rPr/>
        <w:t xml:space="preserve">Программатор с «окошком», расположенный в блоке управления, дает возможность программировать любые функции блока управления </w:t>
      </w:r>
      <w:r>
        <w:rPr>
          <w:lang w:val="en-US"/>
        </w:rPr>
        <w:t>ALTAIR</w:t>
      </w:r>
      <w:r>
        <w:rPr/>
        <w:t>. Обратитесь к рис. А и В. В меню ПАРАМ введите номер зоны, в меню ЛОГИКА вводите корректировки кнопками «закр» и «откр» и «метресс»/»не метресс».</w:t>
      </w:r>
    </w:p>
    <w:p>
      <w:pPr>
        <w:pStyle w:val="Normal"/>
        <w:jc w:val="both"/>
        <w:rPr/>
      </w:pPr>
      <w:r>
        <w:rPr/>
        <w:t>Уже введенные параметры указываются в квадратных скобках.</w:t>
      </w:r>
    </w:p>
    <w:p>
      <w:pPr>
        <w:pStyle w:val="Normal"/>
        <w:jc w:val="both"/>
        <w:rPr/>
      </w:pPr>
      <w:r>
        <w:rPr/>
        <w:t>Высвечиваемое на экране сообщение – в круг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МЕНЮ АВТОДИАГНОСТИКИ.</w:t>
      </w:r>
    </w:p>
    <w:p>
      <w:pPr>
        <w:pStyle w:val="Normal"/>
        <w:jc w:val="both"/>
        <w:rPr/>
      </w:pPr>
      <w:r>
        <w:rPr/>
        <w:t>В меню АВТОДИАГНОСТИКА есть возможность контролировать внешние подключения. В случае ошибки на экране высветится номер клеммы с дефектным соединением. Проверьте соединение на этой клемме. Обращайтесь к рис. А и В.</w:t>
      </w:r>
    </w:p>
    <w:p>
      <w:pPr>
        <w:pStyle w:val="Normal"/>
        <w:jc w:val="both"/>
        <w:rPr/>
      </w:pPr>
      <w:r>
        <w:rPr/>
        <w:t xml:space="preserve">Автодиагностика также может проводиться с помощью выносных программаторов </w:t>
      </w:r>
      <w:r>
        <w:rPr>
          <w:lang w:val="en-US"/>
        </w:rPr>
        <w:t>UNIP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ТАТИСТИКА.</w:t>
      </w:r>
    </w:p>
    <w:p>
      <w:pPr>
        <w:pStyle w:val="Normal"/>
        <w:jc w:val="both"/>
        <w:rPr/>
      </w:pPr>
      <w:r>
        <w:rPr/>
        <w:t xml:space="preserve">Статистическими данными можно управлять только с помощью </w:t>
      </w:r>
      <w:r>
        <w:rPr>
          <w:lang w:val="en-US"/>
        </w:rPr>
        <w:t>UNIPRO</w:t>
      </w:r>
      <w:r>
        <w:rPr/>
        <w:t>. См. соответстующую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Обслуживание.</w:t>
      </w:r>
    </w:p>
    <w:p>
      <w:pPr>
        <w:pStyle w:val="Normal"/>
        <w:jc w:val="both"/>
        <w:rPr/>
      </w:pPr>
      <w:r>
        <w:rPr/>
        <w:t xml:space="preserve">Обслуживание установленного оборудования должно производиться регулярно квалифицированным персоналом. Пульты имеют питание от 2-х литиевых батареек 3 В (тип </w:t>
      </w:r>
      <w:r>
        <w:rPr>
          <w:lang w:val="en-US"/>
        </w:rPr>
        <w:t>CR</w:t>
      </w:r>
      <w:r>
        <w:rPr/>
        <w:t xml:space="preserve">2016). Пульты </w:t>
      </w:r>
      <w:r>
        <w:rPr>
          <w:lang w:val="en-US"/>
        </w:rPr>
        <w:t>TRC</w:t>
      </w:r>
      <w:r>
        <w:rPr/>
        <w:t xml:space="preserve"> имеют питание от батарейки алкалиновой 12В. При замене элементов питания типа </w:t>
      </w:r>
      <w:r>
        <w:rPr>
          <w:lang w:val="en-US"/>
        </w:rPr>
        <w:t>CR</w:t>
      </w:r>
      <w:r>
        <w:rPr/>
        <w:t>2016 избегайте контакта рук с полюсами батарейки.</w:t>
      </w:r>
    </w:p>
    <w:p>
      <w:pPr>
        <w:pStyle w:val="Normal"/>
        <w:jc w:val="both"/>
        <w:rPr/>
      </w:pPr>
      <w:r>
        <w:rPr/>
        <w:t>Уменьшение радиуса действия пульта д/у может быть следствием разряженности элемента питания. Мигание светодиода на пульте д/у обозначает, что батарейки разряжены и их необходимо за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Утилизация.</w:t>
      </w:r>
    </w:p>
    <w:p>
      <w:pPr>
        <w:pStyle w:val="Normal"/>
        <w:ind w:left="360" w:hanging="0"/>
        <w:jc w:val="both"/>
        <w:rPr/>
      </w:pPr>
      <w:r>
        <w:rPr/>
        <w:t>ВНИМАНИЕ: производится только обученным персоналом.</w:t>
      </w:r>
    </w:p>
    <w:p>
      <w:pPr>
        <w:pStyle w:val="Normal"/>
        <w:ind w:left="360" w:hanging="0"/>
        <w:jc w:val="both"/>
        <w:rPr/>
      </w:pPr>
      <w:r>
        <w:rPr/>
        <w:t>Утилизация должна проводиться в соответствии с существующими нормами. В случае демонтажа и утилизации системы не существует никакого риска или опасностей от составных частей оборудования. ( Рекомендуется разделять электрические части, кожу, алюминий, пластик и т.д.). Утилизацию батареек производить согласно существующим нор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ирма оставляет за собой право вносит в конструкцию оборудования изменения, улучшающие ее технические, коммерческие и конструктивные особенности, без предварительного на т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18:00Z</dcterms:created>
  <dc:creator>phser</dc:creator>
  <dc:description/>
  <dc:language>en-US</dc:language>
  <cp:lastModifiedBy>phser</cp:lastModifiedBy>
  <cp:lastPrinted>2001-06-08T09:58:00Z</cp:lastPrinted>
  <dcterms:modified xsi:type="dcterms:W3CDTF">2002-06-10T10:39:00Z</dcterms:modified>
  <cp:revision>7</cp:revision>
  <dc:subject/>
  <dc:title>APRIT 30-45-60</dc:title>
</cp:coreProperties>
</file>