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ru-RU"/>
        </w:rPr>
      </w:pPr>
      <w:r>
        <w:rPr>
          <w:b/>
          <w:bCs/>
        </w:rPr>
        <w:t>EOS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Привод для секционных ворот</w:t>
      </w:r>
    </w:p>
    <w:p>
      <w:pPr>
        <w:pStyle w:val="Heading4"/>
        <w:jc w:val="center"/>
        <w:rPr>
          <w:sz w:val="28"/>
          <w:lang w:val="ru-RU"/>
        </w:rPr>
      </w:pPr>
      <w:r>
        <w:rPr>
          <w:sz w:val="28"/>
          <w:lang w:val="ru-RU"/>
        </w:rPr>
        <w:t>И Н С Т Р У К Ц И Я    П О     У С Т А Н О В К 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Техника безопасности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рочитайте внимательно все инструкции, т.к. они содержат важные указания, касающиеся безопасности, установки, использования и обслуживания приобретенного вами оборудов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Упаковку утилизируйте согласно существующим нормам. Не оставляйте нейлоновую и полистирольную упаковку в местах, доступных детя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Сохраняйте инструкции рядом с оборудованием для пользования ими в любой момент времен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анное оборудование было разработано только с целями, указанными в данной инструкции. Использование в других целях может привести к поломкам и причинить ущерб здоровью пользовател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за последствия в случае неправильной (не такой как в данной инструкции) установки и/или использования данного оборудов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устанавливать данное оборудование в агрессивной среде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в случае нарушения норм при изготовлении закрывающих конструкций (ворот, створок, калиток и т.д.), а также их деформации при использовании с автоматикой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Отключите питание, прежде чем начать выполнять какие-либо работы. Если имеются, то отключите и батареи резервного пит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а линии питания установите рубильник или всеполярный магнитотермический отключатель с расстоянием открытия контактов равным или больше 3 м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о линии питания должен быть установлен прерыватель с пороговым значением 0,03 А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роверьте, правильно ли сделано заземление: все металлические части ворот и автоматики  к клемме «земля»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спользуйте все необходимые системы безопасности (фотоэлементы или оптосенсоры и т.д.) в зоне движения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спользуйте проблесковые лампы в зоне видимости, устанавливайте предупреждающую табличку в непосредственной близости от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ля замены используйте только «родные» комплектующие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заменяйте части автоматики на чужие, не авторизованные Продавцо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допускайте автоматического управления при нахождении людей в зоне действия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оставляйте пульты д/у и другие устройства управления в зоне досягаемости детей во избежание несанкционированного управления воротам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ользователь должен избегать вмешательства в автоматику и должен обращаться за помощью только к квалифицированным специалистам (установщикам)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Все, что точно не определено в этой инструкции, запреще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Основные положения</w:t>
      </w:r>
    </w:p>
    <w:p>
      <w:pPr>
        <w:pStyle w:val="2"/>
        <w:rPr/>
      </w:pPr>
      <w:r>
        <w:rPr>
          <w:sz w:val="20"/>
          <w:lang w:val="ru-RU"/>
        </w:rPr>
        <w:t xml:space="preserve">Привод </w:t>
      </w:r>
      <w:r>
        <w:rPr>
          <w:sz w:val="20"/>
          <w:lang w:val="en-US"/>
        </w:rPr>
        <w:t>EOS</w:t>
      </w:r>
      <w:r>
        <w:rPr>
          <w:sz w:val="20"/>
          <w:lang w:val="ru-RU"/>
        </w:rPr>
        <w:t xml:space="preserve"> совместим с протоколом </w:t>
      </w:r>
      <w:r>
        <w:rPr>
          <w:sz w:val="20"/>
          <w:lang w:val="en-US"/>
        </w:rPr>
        <w:t>Eelink</w:t>
      </w:r>
      <w:r>
        <w:rPr>
          <w:sz w:val="20"/>
          <w:lang w:val="ru-RU"/>
        </w:rPr>
        <w:t xml:space="preserve">  по установке и обслуживанию. Предназначен для автоматизации подъемно-поворотных пружинных (рис. 2) и секционных ворот (рис.3), а также ворот с противовесами с помощью специальной ручки (рис. 4). Максимальная высота ворот на должна превышать 2,5 м. Очень простой монтаж не требует никаких изменений в конструкции ворот. Блокировка ворот в закрытом положении осуществляется нереверсивным редуктором.</w:t>
      </w:r>
    </w:p>
    <w:p>
      <w:pPr>
        <w:pStyle w:val="2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Блок управления </w:t>
      </w:r>
      <w:r>
        <w:rPr>
          <w:b/>
          <w:bCs/>
          <w:sz w:val="20"/>
          <w:lang w:val="en-US"/>
        </w:rPr>
        <w:t>SCE</w:t>
      </w:r>
      <w:r>
        <w:rPr>
          <w:sz w:val="20"/>
          <w:lang w:val="ru-RU"/>
        </w:rPr>
        <w:t xml:space="preserve"> запрограммирован на стандартный режим работы. Любые изменения должны осуществляться с помощью встроенного программатора с жидкокристаллическим индикатором («окошко») или с помощью переносного программатора модификаций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 xml:space="preserve">. Блок работает в системе </w:t>
      </w:r>
      <w:r>
        <w:rPr>
          <w:sz w:val="20"/>
          <w:lang w:val="en-US"/>
        </w:rPr>
        <w:t>EELINK</w:t>
      </w:r>
      <w:r>
        <w:rPr>
          <w:sz w:val="20"/>
          <w:lang w:val="ru-RU"/>
        </w:rPr>
        <w:t>.</w:t>
      </w:r>
    </w:p>
    <w:p>
      <w:pPr>
        <w:pStyle w:val="2"/>
        <w:rPr>
          <w:sz w:val="20"/>
          <w:lang w:val="en-US"/>
        </w:rPr>
      </w:pPr>
      <w:r>
        <w:rPr>
          <w:sz w:val="20"/>
          <w:lang w:val="ru-RU"/>
        </w:rPr>
        <w:t>Основные  характеристики блока:</w:t>
      </w:r>
    </w:p>
    <w:p>
      <w:pPr>
        <w:pStyle w:val="2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контроль одного двигателя при низком напряжении до 24 В.</w:t>
      </w:r>
    </w:p>
    <w:p>
      <w:pPr>
        <w:pStyle w:val="2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встроенное устройство безопасности при обнаружении препятствия</w:t>
      </w:r>
    </w:p>
    <w:p>
      <w:pPr>
        <w:pStyle w:val="2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электронный концевик с кодировщиком</w:t>
      </w:r>
    </w:p>
    <w:p>
      <w:pPr>
        <w:pStyle w:val="2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встроенный приемник радио с роллинг кодом и возможностью клонирования пультов.</w:t>
      </w:r>
    </w:p>
    <w:p>
      <w:pPr>
        <w:pStyle w:val="2"/>
        <w:numPr>
          <w:ilvl w:val="0"/>
          <w:numId w:val="4"/>
        </w:numPr>
        <w:rPr/>
      </w:pPr>
      <w:r>
        <w:rPr>
          <w:sz w:val="20"/>
          <w:lang w:val="ru-RU"/>
        </w:rPr>
        <w:t>предварительные настройки с помощью команд локальной сети (</w:t>
      </w:r>
      <w:r>
        <w:rPr>
          <w:sz w:val="20"/>
          <w:lang w:val="en-US"/>
        </w:rPr>
        <w:t>SCE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SC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)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Дополнительно имеются аксессуары:</w:t>
      </w:r>
    </w:p>
    <w:p>
      <w:pPr>
        <w:pStyle w:val="2"/>
        <w:numPr>
          <w:ilvl w:val="0"/>
          <w:numId w:val="4"/>
        </w:numPr>
        <w:rPr/>
      </w:pPr>
      <w:r>
        <w:rPr>
          <w:sz w:val="20"/>
          <w:lang w:val="ru-RU"/>
        </w:rPr>
        <w:t xml:space="preserve">акк. батарея безопасности </w:t>
      </w:r>
      <w:r>
        <w:rPr>
          <w:sz w:val="20"/>
          <w:lang w:val="en-US"/>
        </w:rPr>
        <w:t>CB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OS</w:t>
      </w:r>
      <w:r>
        <w:rPr>
          <w:sz w:val="20"/>
          <w:lang w:val="ru-RU"/>
        </w:rPr>
        <w:t>. Дает возможность воспользоваться приводом при отключении питания сети в течение непродолжительного времени.</w:t>
      </w:r>
    </w:p>
    <w:p>
      <w:pPr>
        <w:pStyle w:val="2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ПРИМЕЧАНИЕ: акк батарея должна устанавливаться на крепежную пластину привода со стороны потолка. Рекомендуемый зазор между потолком и крепежной пластиной привода 50мм.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 Технические характеристики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</w:t>
        <w:tab/>
        <w:tab/>
        <w:tab/>
        <w:t>230 В +- 10% - 50 Гц (другое по запросу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Напряжение двигателя</w:t>
        <w:tab/>
        <w:tab/>
        <w:t>24 В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Макс потребл мощность</w:t>
        <w:tab/>
        <w:tab/>
        <w:t>125Вт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мазка</w:t>
        <w:tab/>
        <w:tab/>
        <w:tab/>
        <w:tab/>
        <w:t>постоянная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ила страгивания</w:t>
        <w:tab/>
        <w:tab/>
        <w:t xml:space="preserve">600 </w:t>
      </w:r>
      <w:r>
        <w:rPr>
          <w:sz w:val="20"/>
          <w:lang w:val="en-US"/>
        </w:rPr>
        <w:t>N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олезный ход</w:t>
        <w:tab/>
        <w:tab/>
        <w:tab/>
        <w:t>2,6 м( с удлинителем 3,6 м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р. скорость</w:t>
        <w:tab/>
        <w:tab/>
        <w:tab/>
        <w:t>7,7 м/мин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Реакция на препятствие</w:t>
        <w:tab/>
        <w:tab/>
        <w:t>встроенный датчик Холл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л-во маневров в 24 час</w:t>
        <w:tab/>
        <w:tab/>
        <w:t>100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нцевики</w:t>
        <w:tab/>
        <w:tab/>
        <w:tab/>
        <w:t>электронные с автоопределением конечных положений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вет вспомогательный</w:t>
        <w:tab/>
        <w:tab/>
        <w:t>лампочка 24 В 25 Вт макс, Е14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Раб диапазон температур</w:t>
        <w:tab/>
        <w:tab/>
        <w:t>-15</w:t>
      </w:r>
    </w:p>
    <w:p>
      <w:pPr>
        <w:pStyle w:val="2"/>
        <w:rPr/>
      </w:pPr>
      <w:r>
        <w:rPr>
          <w:sz w:val="20"/>
          <w:lang w:val="ru-RU"/>
        </w:rPr>
        <w:t>Степень защиты корпуса</w:t>
        <w:tab/>
        <w:tab/>
      </w:r>
      <w:r>
        <w:rPr>
          <w:sz w:val="20"/>
          <w:lang w:val="en-US"/>
        </w:rPr>
        <w:t>IPXO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Общий вес</w:t>
        <w:tab/>
        <w:tab/>
        <w:tab/>
        <w:t>12 кг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Шум</w:t>
        <w:tab/>
        <w:tab/>
        <w:tab/>
        <w:tab/>
        <w:t>менее 70 дБ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Размеры</w:t>
        <w:tab/>
        <w:tab/>
        <w:tab/>
        <w:t>см. рис.1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/>
      </w:pPr>
      <w:r>
        <w:rPr>
          <w:b/>
          <w:bCs/>
          <w:sz w:val="20"/>
          <w:lang w:val="ru-RU"/>
        </w:rPr>
        <w:t xml:space="preserve">3.2. Блок управления </w:t>
      </w:r>
      <w:r>
        <w:rPr>
          <w:b/>
          <w:bCs/>
          <w:sz w:val="20"/>
          <w:lang w:val="en-US"/>
        </w:rPr>
        <w:t>SCE</w:t>
      </w:r>
      <w:r>
        <w:rPr>
          <w:b/>
          <w:bCs/>
          <w:sz w:val="20"/>
          <w:lang w:val="ru-RU"/>
        </w:rPr>
        <w:t>-</w:t>
      </w:r>
      <w:r>
        <w:rPr>
          <w:b/>
          <w:bCs/>
          <w:sz w:val="20"/>
          <w:lang w:val="en-US"/>
        </w:rPr>
        <w:t>MA</w:t>
      </w:r>
      <w:r>
        <w:rPr>
          <w:b/>
          <w:bCs/>
          <w:sz w:val="20"/>
          <w:lang w:val="ru-RU"/>
        </w:rPr>
        <w:t xml:space="preserve"> (рис. 16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 аксессуаров</w:t>
        <w:tab/>
        <w:tab/>
        <w:t>24 В (180 мА макс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Регулировка силы страгивания</w:t>
        <w:tab/>
        <w:t xml:space="preserve"> при откр и закр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Время автоматич закрывания</w:t>
        <w:tab/>
        <w:t>от 2 до 120 сек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Время работы</w:t>
        <w:tab/>
        <w:tab/>
        <w:tab/>
        <w:t>60 сек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Лампа проблесковая</w:t>
        <w:tab/>
        <w:tab/>
        <w:t>24 В 25 Вт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 xml:space="preserve">Время освещ лампы </w:t>
        <w:tab/>
        <w:tab/>
        <w:t>90 сек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риемник встроенный</w:t>
        <w:tab/>
        <w:tab/>
        <w:t>433 МГц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дировка</w:t>
        <w:tab/>
        <w:tab/>
        <w:tab/>
        <w:t>алгоритм роллинг-код клонируемый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л-во комбинаций</w:t>
        <w:tab/>
        <w:tab/>
        <w:t>4 миллиард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Антенна</w:t>
        <w:tab/>
        <w:tab/>
        <w:tab/>
        <w:t>50 (</w:t>
      </w:r>
      <w:r>
        <w:rPr>
          <w:sz w:val="20"/>
          <w:lang w:val="en-US"/>
        </w:rPr>
        <w:t>RG58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ол-во ячеек памяти</w:t>
        <w:tab/>
        <w:tab/>
        <w:t>63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Замедление при закрывании</w:t>
        <w:tab/>
        <w:t>23 см при открывании 15 см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5) Электрические установки (рис. 15)</w:t>
      </w:r>
    </w:p>
    <w:p>
      <w:pPr>
        <w:pStyle w:val="2"/>
        <w:rPr/>
      </w:pPr>
      <w:r>
        <w:rPr>
          <w:sz w:val="20"/>
          <w:lang w:val="en-US"/>
        </w:rPr>
        <w:t>I</w:t>
      </w:r>
      <w:r>
        <w:rPr>
          <w:sz w:val="20"/>
          <w:lang w:val="ru-RU"/>
        </w:rPr>
        <w:tab/>
        <w:t>всеполярный прерыватель</w:t>
      </w:r>
    </w:p>
    <w:p>
      <w:pPr>
        <w:pStyle w:val="2"/>
        <w:rPr/>
      </w:pPr>
      <w:r>
        <w:rPr>
          <w:sz w:val="20"/>
          <w:lang w:val="en-US"/>
        </w:rPr>
        <w:t>Qr</w:t>
      </w:r>
      <w:r>
        <w:rPr>
          <w:sz w:val="20"/>
          <w:lang w:val="ru-RU"/>
        </w:rPr>
        <w:tab/>
        <w:t>блок управления со встроенным радиоприемником</w:t>
      </w:r>
    </w:p>
    <w:p>
      <w:pPr>
        <w:pStyle w:val="2"/>
        <w:rPr/>
      </w:pPr>
      <w:r>
        <w:rPr>
          <w:sz w:val="20"/>
          <w:lang w:val="en-US"/>
        </w:rPr>
        <w:t>M</w:t>
      </w:r>
      <w:r>
        <w:rPr>
          <w:sz w:val="20"/>
          <w:lang w:val="ru-RU"/>
        </w:rPr>
        <w:tab/>
        <w:t>привод</w:t>
      </w:r>
    </w:p>
    <w:p>
      <w:pPr>
        <w:pStyle w:val="2"/>
        <w:rPr/>
      </w:pPr>
      <w:r>
        <w:rPr>
          <w:sz w:val="20"/>
          <w:lang w:val="en-US"/>
        </w:rPr>
        <w:t>Ft</w:t>
      </w:r>
      <w:r>
        <w:rPr>
          <w:sz w:val="20"/>
          <w:lang w:val="ru-RU"/>
        </w:rPr>
        <w:tab/>
        <w:t>фотоэлементы передатчик</w:t>
      </w:r>
    </w:p>
    <w:p>
      <w:pPr>
        <w:pStyle w:val="2"/>
        <w:rPr/>
      </w:pPr>
      <w:r>
        <w:rPr>
          <w:sz w:val="20"/>
          <w:lang w:val="en-US"/>
        </w:rPr>
        <w:t>Fr</w:t>
      </w:r>
      <w:r>
        <w:rPr>
          <w:sz w:val="20"/>
          <w:lang w:val="ru-RU"/>
        </w:rPr>
        <w:tab/>
        <w:t>фотоэлементы приемник</w:t>
      </w:r>
    </w:p>
    <w:p>
      <w:pPr>
        <w:pStyle w:val="2"/>
        <w:rPr/>
      </w:pPr>
      <w:r>
        <w:rPr>
          <w:sz w:val="20"/>
          <w:lang w:val="en-US"/>
        </w:rPr>
        <w:t>T</w:t>
      </w:r>
      <w:r>
        <w:rPr>
          <w:sz w:val="20"/>
          <w:lang w:val="ru-RU"/>
        </w:rPr>
        <w:tab/>
        <w:t>пульт д/у 1-2-4 канальный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5.1. Подсоединения к клеммам (рис. 16)</w:t>
      </w:r>
    </w:p>
    <w:p>
      <w:pPr>
        <w:pStyle w:val="2"/>
        <w:rPr/>
      </w:pPr>
      <w:r>
        <w:rPr>
          <w:sz w:val="20"/>
          <w:lang w:val="ru-RU"/>
        </w:rPr>
        <w:t xml:space="preserve">ВНИМАНИЕ: </w:t>
      </w:r>
      <w:r>
        <w:rPr>
          <w:sz w:val="18"/>
          <w:lang w:val="ru-RU"/>
        </w:rPr>
        <w:t xml:space="preserve">Подключение осуществляйте согласно существующим нормам безопасности </w:t>
      </w:r>
      <w:r>
        <w:rPr>
          <w:sz w:val="18"/>
          <w:lang w:val="en-US"/>
        </w:rPr>
        <w:t>CEI</w:t>
      </w:r>
      <w:r>
        <w:rPr>
          <w:sz w:val="18"/>
          <w:lang w:val="ru-RU"/>
        </w:rPr>
        <w:t xml:space="preserve"> 64-8, </w:t>
      </w:r>
      <w:r>
        <w:rPr>
          <w:sz w:val="18"/>
          <w:lang w:val="en-US"/>
        </w:rPr>
        <w:t>IEG</w:t>
      </w:r>
      <w:r>
        <w:rPr>
          <w:sz w:val="18"/>
          <w:lang w:val="ru-RU"/>
        </w:rPr>
        <w:t xml:space="preserve">364, совместимости </w:t>
      </w:r>
      <w:r>
        <w:rPr>
          <w:sz w:val="18"/>
          <w:lang w:val="en-US"/>
        </w:rPr>
        <w:t>HD</w:t>
      </w:r>
      <w:r>
        <w:rPr>
          <w:sz w:val="18"/>
          <w:lang w:val="ru-RU"/>
        </w:rPr>
        <w:t>384 и других вашей страны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Предусмотреть всеполюсный прерыватель с минимально открытыми контактами 3 мм, имеющий защиту от перегрева и короткого замыкания, полностью или частично отключающий автоматику от линии. Если такой не предусмотрен, установите дифференциальный предохранитель на 0,03 А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:  для подключения к линии используйте мультиполярный кабель с минимальным сечением 3х1,5 мм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Если используется блок управления для передачи команд последовательно, телефонный кабель должен быть проложен отдельно от кабеля питания лини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Для других устройств управления см. соответствующие инструкци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: Если поврежден кабель питания, то он должен быть заменен квалифицированным специалистом.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1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</w:t>
        <w:tab/>
        <w:t>Клемма заземления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2</w:t>
        <w:tab/>
        <w:t>вход трансформатора 15 В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3</w:t>
        <w:tab/>
        <w:t>вход трансформатора 24 в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14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4</w:t>
        <w:tab/>
        <w:t>выход ТХ1</w:t>
      </w:r>
    </w:p>
    <w:p>
      <w:pPr>
        <w:pStyle w:val="2"/>
        <w:jc w:val="both"/>
        <w:rPr/>
      </w:pPr>
      <w:r>
        <w:rPr>
          <w:sz w:val="18"/>
          <w:lang w:val="ru-RU"/>
        </w:rPr>
        <w:t>5</w:t>
        <w:tab/>
        <w:t xml:space="preserve">выход </w:t>
      </w:r>
      <w:r>
        <w:rPr>
          <w:sz w:val="18"/>
          <w:lang w:val="en-US"/>
        </w:rPr>
        <w:t>TX</w:t>
      </w:r>
      <w:r>
        <w:rPr>
          <w:sz w:val="18"/>
          <w:lang w:val="ru-RU"/>
        </w:rPr>
        <w:t>2</w:t>
      </w:r>
    </w:p>
    <w:p>
      <w:pPr>
        <w:pStyle w:val="2"/>
        <w:jc w:val="both"/>
        <w:rPr/>
      </w:pPr>
      <w:r>
        <w:rPr>
          <w:sz w:val="18"/>
          <w:lang w:val="ru-RU"/>
        </w:rPr>
        <w:t>6</w:t>
        <w:tab/>
        <w:t xml:space="preserve">вход </w:t>
      </w:r>
      <w:r>
        <w:rPr>
          <w:sz w:val="18"/>
          <w:lang w:val="en-US"/>
        </w:rPr>
        <w:t>R</w:t>
      </w:r>
      <w:r>
        <w:rPr>
          <w:sz w:val="18"/>
          <w:lang w:val="ru-RU"/>
        </w:rPr>
        <w:t>Х1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18"/>
          <w:lang w:val="ru-RU"/>
        </w:rPr>
        <w:t xml:space="preserve">вход </w:t>
      </w:r>
      <w:r>
        <w:rPr>
          <w:sz w:val="18"/>
          <w:lang w:val="en-US"/>
        </w:rPr>
        <w:t>RX</w:t>
      </w:r>
      <w:r>
        <w:rPr>
          <w:sz w:val="18"/>
          <w:lang w:val="ru-RU"/>
        </w:rPr>
        <w:t>2</w:t>
      </w:r>
    </w:p>
    <w:p>
      <w:pPr>
        <w:pStyle w:val="2"/>
        <w:jc w:val="both"/>
        <w:rPr/>
      </w:pPr>
      <w:r>
        <w:rPr>
          <w:sz w:val="18"/>
          <w:lang w:val="en-US"/>
        </w:rPr>
        <w:t>JP</w:t>
      </w:r>
      <w:r>
        <w:rPr>
          <w:sz w:val="18"/>
          <w:lang w:val="ru-RU"/>
        </w:rPr>
        <w:t>5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8-9          не используется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0-11</w:t>
        <w:tab/>
        <w:t>вход кнопка СТАРТ (н.о.)</w:t>
      </w:r>
    </w:p>
    <w:p>
      <w:pPr>
        <w:pStyle w:val="2"/>
        <w:jc w:val="both"/>
        <w:rPr/>
      </w:pPr>
      <w:r>
        <w:rPr>
          <w:sz w:val="18"/>
          <w:lang w:val="ru-RU"/>
        </w:rPr>
        <w:t>10-12</w:t>
        <w:tab/>
        <w:t>вход кнопка СТОП(н.з.)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0-13</w:t>
        <w:tab/>
        <w:t>вход фотоэлементов (н.з.)</w:t>
      </w:r>
    </w:p>
    <w:p>
      <w:pPr>
        <w:pStyle w:val="2"/>
        <w:jc w:val="both"/>
        <w:rPr/>
      </w:pPr>
      <w:r>
        <w:rPr>
          <w:sz w:val="18"/>
          <w:lang w:val="ru-RU"/>
        </w:rPr>
        <w:t>10-14</w:t>
        <w:tab/>
        <w:t xml:space="preserve">вход н.о. для фотоэлементов н.о. проверочных (рис. 16). Используется только в платах </w:t>
      </w:r>
      <w:r>
        <w:rPr>
          <w:sz w:val="18"/>
          <w:lang w:val="en-US"/>
        </w:rPr>
        <w:t>SCE</w:t>
      </w:r>
      <w:r>
        <w:rPr>
          <w:sz w:val="18"/>
          <w:lang w:val="ru-RU"/>
        </w:rPr>
        <w:t xml:space="preserve">-МА, </w:t>
      </w:r>
      <w:r>
        <w:rPr>
          <w:sz w:val="18"/>
          <w:lang w:val="en-US"/>
        </w:rPr>
        <w:t>SCE</w:t>
      </w:r>
      <w:r>
        <w:rPr>
          <w:sz w:val="18"/>
          <w:lang w:val="ru-RU"/>
        </w:rPr>
        <w:t>-</w:t>
      </w:r>
      <w:r>
        <w:rPr>
          <w:sz w:val="18"/>
          <w:lang w:val="en-US"/>
        </w:rPr>
        <w:t>MA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S</w:t>
      </w:r>
      <w:r>
        <w:rPr>
          <w:sz w:val="18"/>
          <w:lang w:val="ru-RU"/>
        </w:rPr>
        <w:t xml:space="preserve">. </w:t>
      </w:r>
    </w:p>
    <w:p>
      <w:pPr>
        <w:pStyle w:val="2"/>
        <w:jc w:val="both"/>
        <w:rPr/>
      </w:pPr>
      <w:r>
        <w:rPr>
          <w:sz w:val="18"/>
          <w:lang w:val="en-US"/>
        </w:rPr>
        <w:t>JP6</w:t>
      </w:r>
      <w:r>
        <w:rPr>
          <w:sz w:val="18"/>
          <w:lang w:val="ru-RU"/>
        </w:rPr>
        <w:tab/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5-16</w:t>
        <w:tab/>
        <w:t>Подсоединение двигателя: 15 мотор + (серый), 16 мотор – (коричневый)</w:t>
      </w:r>
    </w:p>
    <w:p>
      <w:pPr>
        <w:pStyle w:val="2"/>
        <w:numPr>
          <w:ilvl w:val="1"/>
          <w:numId w:val="8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ыход 24 В для проблесковой лампы (25Вт макс)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9-20</w:t>
        <w:tab/>
        <w:t>Выход 24 В, 180 мА макс – питание фотоэлементов или др аксессуаров</w:t>
      </w:r>
    </w:p>
    <w:p>
      <w:pPr>
        <w:pStyle w:val="2"/>
        <w:jc w:val="both"/>
        <w:rPr/>
      </w:pPr>
      <w:r>
        <w:rPr>
          <w:sz w:val="18"/>
          <w:lang w:val="ru-RU"/>
        </w:rPr>
        <w:t xml:space="preserve">21-22      Выход 24 В. Для проверочных фотоэлементов. Только для плат </w:t>
      </w:r>
      <w:r>
        <w:rPr>
          <w:sz w:val="18"/>
          <w:lang w:val="en-US"/>
        </w:rPr>
        <w:t>SCE</w:t>
      </w:r>
      <w:r>
        <w:rPr>
          <w:sz w:val="18"/>
          <w:lang w:val="ru-RU"/>
        </w:rPr>
        <w:t>-</w:t>
      </w:r>
      <w:r>
        <w:rPr>
          <w:sz w:val="18"/>
          <w:lang w:val="en-US"/>
        </w:rPr>
        <w:t>MA</w:t>
      </w:r>
      <w:r>
        <w:rPr>
          <w:sz w:val="18"/>
          <w:lang w:val="ru-RU"/>
        </w:rPr>
        <w:t xml:space="preserve">, </w:t>
      </w:r>
      <w:r>
        <w:rPr>
          <w:sz w:val="18"/>
          <w:lang w:val="en-US"/>
        </w:rPr>
        <w:t>SCE</w:t>
      </w:r>
      <w:r>
        <w:rPr>
          <w:sz w:val="18"/>
          <w:lang w:val="ru-RU"/>
        </w:rPr>
        <w:t>-</w:t>
      </w:r>
      <w:r>
        <w:rPr>
          <w:sz w:val="18"/>
          <w:lang w:val="en-US"/>
        </w:rPr>
        <w:t>MA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S</w:t>
      </w:r>
    </w:p>
    <w:p>
      <w:pPr>
        <w:pStyle w:val="2"/>
        <w:numPr>
          <w:ilvl w:val="1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ыход (н.о., 24 В, 0,5 А макс), для проблесков положения ворот откр или 2 канала радио (см. раздел «конфигурация»)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ПРИМЕЧАНИЕ: в плате есть съемная клемма, которая облегчает обслуживание или замену антенны. Поставляется с комплектом перемычек для облегчения монтажа. 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Перемычки используются для клемм: 10-12, 10-13. Если эти клеммы используются, выньте соответствующие перемычк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6) Параметры управления движением двигателя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Рабочие параметры могут быть изменены с помощью встроенного видеопрограмматора или выносного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>. Далее даются объяснения каждой функции, и объясняется процедура программирован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зможности программирования: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ремя Автоматического закрывания: регулируется время паузы открытых ворот, после которой ворота закрываются автоматически, если активирована функция ТСА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ощность (сила страгивания) двигателя: регулируют с помощью электроники силу страгивания  двигателя, как при открывании, так и при закрывании.</w:t>
      </w:r>
    </w:p>
    <w:p>
      <w:pPr>
        <w:pStyle w:val="2"/>
        <w:ind w:left="360" w:hanging="0"/>
        <w:jc w:val="both"/>
        <w:rPr/>
      </w:pPr>
      <w:r>
        <w:rPr>
          <w:sz w:val="20"/>
          <w:lang w:val="ru-RU"/>
        </w:rPr>
        <w:t xml:space="preserve">ВНИМАНИЕ: величина силы страгивания не должна превышать нормативную, предусмотренную нормами </w:t>
      </w:r>
      <w:r>
        <w:rPr>
          <w:sz w:val="20"/>
          <w:lang w:val="en-US"/>
        </w:rPr>
        <w:t>EN</w:t>
      </w:r>
      <w:r>
        <w:rPr>
          <w:sz w:val="20"/>
          <w:lang w:val="ru-RU"/>
        </w:rPr>
        <w:t xml:space="preserve"> 12445, 1245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: неправильная установка силы страгивания или некорректное использование оборудования может привести к травмам людей и животных, а также поломкам самого обору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жим работы (логика управления) 3-х или 4-х шаговая: команда СТАРТ изменяет в соответствии с нижеприведенной таблицей состояние системы, в зависимости от выбранной логики управления, 3-х или 4-х шаговой. Также указано состояние индикатора открытых ворот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127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шаговая лог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шаговая лог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откр. 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активация ТСА(если введено врем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активация ТСА(если введено врем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без активации Т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и 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оман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локировка команд управления (импульсов): блокируются команды СТАРТ как от кнопки, так и с пульта дистанционного управления (радио) во время открывания ворот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едварительное мигание: активирует проблесковую лампу на 3 секунды перед началом маневра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Фотоэлементы при открывании: Если функция активирована, то фотоэлементы при открывании не срабатывают. Срабатывание фотоэлементов при закрывании провоцирует остановку ворот и повторное их открывание. Если дезактивирована, сработка фотоэлементов при открывании провоцирует остановку ворот и повторное открывание при устранении препятствия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дикатор открытых ворот или 2-ой канал радио: если активирована эта функция, то имеется возможность подключения проблесковой 24 вольтовой лампы, как показано на рис. 3. В этом случае можно определить состояние ворот по вышеприведенной таблице. Если не активирована, то контакт на клеммах 14 и 15 представляет собой свободный от напряжения и н.о. контакт, который активируется только в течение 2-х секунд, при каждом нажатии на 2-ую кнопку радиоуправления. Кнопка 1 резервируется для команды СТАРТ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фотоэлементы не проверяемые: если активированы, они вмешиваются в работу фотоэлементов, позволяя соединять элемнты, не имеющие дополнительного проверочного контакта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7) ПРОГРАММИРОВАНИЕ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7.1.) Программирование на экране («в окошке»)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Видеопрограмматор представляет собой плату для ввода всех функций блока управления </w:t>
      </w:r>
      <w:r>
        <w:rPr>
          <w:sz w:val="20"/>
          <w:lang w:val="en-US"/>
        </w:rPr>
        <w:t>SCE</w:t>
      </w:r>
      <w:r>
        <w:rPr>
          <w:sz w:val="20"/>
          <w:lang w:val="ru-RU"/>
        </w:rPr>
        <w:t>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Обратитесь к рис. А и 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денные параметры указаны в квадратных скобках [0]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ысвечиваемое на экране сообщение – в круглых скобках.</w:t>
      </w:r>
    </w:p>
    <w:p>
      <w:pPr>
        <w:pStyle w:val="2"/>
        <w:jc w:val="both"/>
        <w:rPr/>
      </w:pPr>
      <w:r>
        <w:rPr>
          <w:sz w:val="20"/>
          <w:lang w:val="ru-RU"/>
        </w:rPr>
        <w:t>Нажмите на маленькую кнопку ОК чтобы появилось входное меню; нажмите 2 раза на ОК, чтобы пропустить это меню. Теперь вы вошли в основное меню, состоящее из следующих подразделов: Параметры, логика управления, радио, язык, ошибки и автодиагностика. Можно перемещаться по первым 4-м меню с помощью кнопок вверх/вниз внутри меню и входить в подразделы с помощью кнопки ОК. В меню ОШИБКИ (</w:t>
      </w:r>
      <w:r>
        <w:rPr>
          <w:sz w:val="20"/>
          <w:lang w:val="en-US"/>
        </w:rPr>
        <w:t>DEFAUT</w:t>
      </w:r>
      <w:r>
        <w:rPr>
          <w:sz w:val="20"/>
          <w:lang w:val="ru-RU"/>
        </w:rPr>
        <w:t>) есть возможность перепрограммирования блока управления с изначально заданными параметрами нажатием кнопки ОК. В меню АВТОДИАГНОСТИКА можно осуществить контроль за внешними подсоединениями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Чтобы вернуться в начало и выйти из режима программирования необходимо нажать несколько раз одновременно на кнопки вверх/вниз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Если в конце диагностики ответ ОК, это значит, что блок управления и подсоединенные устройства работают корректно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8) Технические характеристики радиоприемника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Частота</w:t>
        <w:tab/>
        <w:tab/>
        <w:tab/>
        <w:tab/>
        <w:t>433,92 МГц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дировка</w:t>
        <w:tab/>
        <w:tab/>
        <w:tab/>
        <w:t>алгоритм роллинг - код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л-во комбинаций</w:t>
        <w:tab/>
        <w:tab/>
        <w:t>4 миллиарда</w:t>
      </w:r>
    </w:p>
    <w:p>
      <w:pPr>
        <w:pStyle w:val="2"/>
        <w:jc w:val="both"/>
        <w:rPr>
          <w:sz w:val="20"/>
        </w:rPr>
      </w:pPr>
      <w:r>
        <w:rPr>
          <w:sz w:val="20"/>
          <w:lang w:val="ru-RU"/>
        </w:rPr>
        <w:t>Импеданс антенны</w:t>
        <w:tab/>
        <w:tab/>
        <w:t>50 Омм (</w:t>
      </w:r>
      <w:r>
        <w:rPr>
          <w:sz w:val="20"/>
          <w:lang w:val="en-US"/>
        </w:rPr>
        <w:t>RG</w:t>
      </w:r>
      <w:r>
        <w:rPr>
          <w:sz w:val="20"/>
          <w:lang w:val="ru-RU"/>
        </w:rPr>
        <w:t>58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л-во пользователей</w:t>
        <w:tab/>
        <w:tab/>
        <w:t>63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аналы приемника: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ыход 1 канала, если активирован, команда СТАРТ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ыход 2 канала, если активирован, коммутирует реле 2 канала в течение 1 сек 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ерсии используемых пультов д/у: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ульт д/у </w:t>
      </w:r>
      <w:r>
        <w:rPr>
          <w:b/>
          <w:bCs/>
          <w:sz w:val="20"/>
          <w:lang w:val="en-US"/>
        </w:rPr>
        <w:t>MITTO</w:t>
      </w:r>
    </w:p>
    <w:p>
      <w:pPr>
        <w:pStyle w:val="2"/>
        <w:jc w:val="both"/>
        <w:rPr/>
      </w:pPr>
      <w:r>
        <w:rPr>
          <w:sz w:val="20"/>
          <w:lang w:val="en-US"/>
        </w:rPr>
        <w:t>MIT</w:t>
      </w:r>
      <w:r>
        <w:rPr>
          <w:sz w:val="20"/>
          <w:lang w:val="ru-RU"/>
        </w:rPr>
        <w:t>Т</w:t>
      </w:r>
      <w:r>
        <w:rPr>
          <w:sz w:val="20"/>
          <w:lang w:val="en-US"/>
        </w:rPr>
        <w:t>O</w:t>
      </w:r>
      <w:r>
        <w:rPr>
          <w:sz w:val="20"/>
          <w:lang w:val="ru-RU"/>
        </w:rPr>
        <w:t xml:space="preserve">2 – 2-х канальный,  </w:t>
      </w:r>
      <w:r>
        <w:rPr>
          <w:sz w:val="20"/>
          <w:lang w:val="en-US"/>
        </w:rPr>
        <w:t>MITTO</w:t>
      </w:r>
      <w:r>
        <w:rPr>
          <w:sz w:val="20"/>
          <w:lang w:val="ru-RU"/>
        </w:rPr>
        <w:t>4 – 4-х канальный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нопки</w:t>
        <w:tab/>
        <w:tab/>
        <w:tab/>
        <w:tab/>
        <w:t>желтые</w:t>
      </w:r>
    </w:p>
    <w:p>
      <w:pPr>
        <w:pStyle w:val="2"/>
        <w:jc w:val="both"/>
        <w:rPr/>
      </w:pPr>
      <w:r>
        <w:rPr>
          <w:sz w:val="20"/>
          <w:lang w:val="ru-RU"/>
        </w:rPr>
        <w:t>Питание</w:t>
        <w:tab/>
        <w:tab/>
        <w:tab/>
        <w:t xml:space="preserve">2 литиевые батарейки 3 В (тип </w:t>
      </w:r>
      <w:r>
        <w:rPr>
          <w:sz w:val="20"/>
          <w:lang w:val="en-US"/>
        </w:rPr>
        <w:t>CR</w:t>
      </w:r>
      <w:r>
        <w:rPr>
          <w:sz w:val="20"/>
          <w:lang w:val="ru-RU"/>
        </w:rPr>
        <w:t>2016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льность</w:t>
        <w:tab/>
        <w:tab/>
        <w:tab/>
        <w:t>50/100 метров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ульт </w:t>
      </w:r>
      <w:r>
        <w:rPr>
          <w:b/>
          <w:bCs/>
          <w:sz w:val="20"/>
          <w:lang w:val="en-US"/>
        </w:rPr>
        <w:t>TRC</w:t>
      </w:r>
    </w:p>
    <w:p>
      <w:pPr>
        <w:pStyle w:val="2"/>
        <w:jc w:val="both"/>
        <w:rPr/>
      </w:pP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1 – 1-канальный, 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-2 – 2-х канальный, 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>4 – 4-х канальный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нопки</w:t>
        <w:tab/>
        <w:tab/>
        <w:tab/>
        <w:tab/>
        <w:t>красные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итание</w:t>
        <w:tab/>
        <w:tab/>
        <w:tab/>
        <w:t>батарейка алкалин 12 В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льность</w:t>
        <w:tab/>
        <w:tab/>
        <w:tab/>
        <w:t>50/ 100 метров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СТАНОВКА АНТЕННЫ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Используйте антенну для частоты 433 МГц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Для подсоединения Антенна-Приемник используйте коаксиальный кабель </w:t>
      </w:r>
      <w:r>
        <w:rPr>
          <w:sz w:val="20"/>
          <w:lang w:val="en-US"/>
        </w:rPr>
        <w:t>RG</w:t>
      </w:r>
      <w:r>
        <w:rPr>
          <w:sz w:val="20"/>
          <w:lang w:val="ru-RU"/>
        </w:rPr>
        <w:t>58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рисутствие большой массы металла может вносить искажения в работу антенны. В случае плохого приема от пульта д/у, переместите антенну в более подходящее место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9) Конфигурация приемника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риемник имеет, помимо высокой степени защиты от копирования (роллинг-код), возможность «клонирования» пультов д/у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лонировать пульт означает создать пульт, способный автоматически вписываться в память приемника, добавляясь  к существующему там списку запомненных пультов, или заменяя один из них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лонирование на замену позволяет запомнить новый пульт в памяти приемника при одновременном удалении из нее, например, потерянного, которым после этой операции невозможно будет воспользоватьс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Есть возможность также программировать пульты на расстоянии без вмешательства внутрь приемника, как дополнительные, так и на замену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Когда степень безопасности кодировки не важна, с помощью приемника можно осуществить клонирование дополнительных пультов с одинаковым фиксированным кодом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Запоминание пультов может производиться вручную или с помощью программатора </w:t>
      </w:r>
      <w:r>
        <w:rPr>
          <w:sz w:val="20"/>
          <w:lang w:val="en-US"/>
        </w:rPr>
        <w:t>UNIRADIO</w:t>
      </w:r>
      <w:r>
        <w:rPr>
          <w:sz w:val="20"/>
          <w:lang w:val="ru-RU"/>
        </w:rPr>
        <w:t xml:space="preserve">, который дает возможность установки режима «коллективного пользования» и управлять с помощью логики </w:t>
      </w:r>
      <w:r>
        <w:rPr>
          <w:sz w:val="20"/>
          <w:lang w:val="en-US"/>
        </w:rPr>
        <w:t>Eedbase</w:t>
      </w:r>
      <w:r>
        <w:rPr>
          <w:sz w:val="20"/>
          <w:lang w:val="ru-RU"/>
        </w:rPr>
        <w:t xml:space="preserve">  всей базой установочных данных.</w:t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ГРАММИРОВАНИЕ</w:t>
      </w:r>
    </w:p>
    <w:p>
      <w:pPr>
        <w:pStyle w:val="2"/>
        <w:jc w:val="both"/>
        <w:rPr/>
      </w:pPr>
      <w:r>
        <w:rPr>
          <w:sz w:val="24"/>
          <w:lang w:val="ru-RU"/>
        </w:rPr>
        <w:t xml:space="preserve">Запоминание пультов может быть произведено вручную или с помощью программатора </w:t>
      </w:r>
      <w:r>
        <w:rPr>
          <w:sz w:val="24"/>
          <w:lang w:val="en-US"/>
        </w:rPr>
        <w:t>UNIPRO</w:t>
      </w:r>
      <w:r>
        <w:rPr>
          <w:sz w:val="24"/>
          <w:lang w:val="ru-RU"/>
        </w:rPr>
        <w:t>.</w:t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0) Программирование вручную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стандартной установки нет никакой необходимости производить какие-либо дополнительные действия и можно запомнить пульты в ручном режиме, см. рис. В для базового программмирования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Если вы хотите, чтобы пульт д/у активировал выход 1 (СТАРТ) с кнопки 1 и выход 2 (реле 2 канала) с кнопки 2, вставьте пульт в меню кнопка 1старт кнопка 2 2 кан как показано на рис. В.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Если вы хотите, чтобы пульт активировал выход 1 (СТАРТ) с кнопки 1, или 2, или 3, или 4, вставьте пульт в меню кнопка старт как на рис. В. </w:t>
      </w:r>
    </w:p>
    <w:p>
      <w:pPr>
        <w:pStyle w:val="2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Если вы хотите, чтобы пульт активировал выход 2 (реле 2 кан радио) с кнопки 1, или 2, или 3, или 4, вставьте пульт в меню кнопка 2 кан  как на рис. В.</w:t>
      </w:r>
    </w:p>
    <w:p>
      <w:pPr>
        <w:pStyle w:val="2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: потайная кнопка Р1 имеет разное назначение в зависимости от типа пульта.</w:t>
      </w:r>
    </w:p>
    <w:p>
      <w:pPr>
        <w:pStyle w:val="2"/>
        <w:ind w:left="720" w:hanging="0"/>
        <w:jc w:val="both"/>
        <w:rPr/>
      </w:pPr>
      <w:r>
        <w:rPr>
          <w:sz w:val="20"/>
          <w:lang w:val="ru-RU"/>
        </w:rPr>
        <w:t xml:space="preserve">Для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>1-2/</w:t>
      </w:r>
      <w:r>
        <w:rPr>
          <w:sz w:val="20"/>
          <w:lang w:val="en-US"/>
        </w:rPr>
        <w:t>MITTO</w:t>
      </w:r>
      <w:r>
        <w:rPr>
          <w:sz w:val="20"/>
          <w:lang w:val="ru-RU"/>
        </w:rPr>
        <w:t xml:space="preserve">2-4 нажмите на кнопку Р1 (рис. В1А) </w:t>
      </w:r>
    </w:p>
    <w:p>
      <w:pPr>
        <w:pStyle w:val="2"/>
        <w:jc w:val="both"/>
        <w:rPr/>
      </w:pPr>
      <w:r>
        <w:rPr>
          <w:sz w:val="20"/>
          <w:lang w:val="ru-RU"/>
        </w:rPr>
        <w:tab/>
        <w:t xml:space="preserve">Для </w:t>
      </w:r>
      <w:r>
        <w:rPr>
          <w:sz w:val="20"/>
          <w:lang w:val="en-US"/>
        </w:rPr>
        <w:t>TRC</w:t>
      </w:r>
      <w:r>
        <w:rPr>
          <w:sz w:val="20"/>
          <w:lang w:val="ru-RU"/>
        </w:rPr>
        <w:t xml:space="preserve">4 кнопка Р1 соответствует одновременному нажатию на все 4 кнопки пульта или, открыв </w:t>
      </w:r>
    </w:p>
    <w:p>
      <w:pPr>
        <w:pStyle w:val="2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крышку над батарейкой, шунтированию отверткой 2-х контактов Р1 (рис.В2А).</w:t>
      </w:r>
    </w:p>
    <w:p>
      <w:pPr>
        <w:pStyle w:val="2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АЖНОЕ ПРИМЕЧАНИЕ: ОТМЕТТЬЕ ПЕРВЫЙ ЗАПОМНЕННЫЙ  ПУЛЬТ ЭТИКЕТКОЙ «КЛЮЧ» (МАСТЕР)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ервый пульт, в случае ручного программирования, передает код-ключ на приемник; этот код необходим для клонирования пульто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0) Клонирование пультов д/у.</w:t>
      </w:r>
    </w:p>
    <w:p>
      <w:pPr>
        <w:pStyle w:val="Normal"/>
        <w:jc w:val="both"/>
        <w:rPr/>
      </w:pPr>
      <w:r>
        <w:rPr/>
        <w:t>С помощью программатора клонирование может осуществляться в дополнение, с ограничением количества пультов, которые могут быть зарегистрированы в памяти.</w:t>
      </w:r>
    </w:p>
    <w:p>
      <w:pPr>
        <w:pStyle w:val="Normal"/>
        <w:jc w:val="both"/>
        <w:rPr/>
      </w:pPr>
      <w:r>
        <w:rPr/>
        <w:t>ПРИМЕЧАНИЕ: при клонировании с роллинг-кодом системы имеет очень высокую степень защиты от копирования, такую же, как при запоминании пультов в памяти приемника вручную.</w:t>
      </w:r>
    </w:p>
    <w:p>
      <w:pPr>
        <w:pStyle w:val="Normal"/>
        <w:jc w:val="both"/>
        <w:rPr/>
      </w:pPr>
      <w:r>
        <w:rPr/>
        <w:t>Знание кода-ключа клонирования или считывание с пульта кода позволяет создавать клоны дополнительных пультов на расстоянии без дополнительной информации.</w:t>
      </w:r>
    </w:p>
    <w:p>
      <w:pPr>
        <w:pStyle w:val="Normal"/>
        <w:jc w:val="both"/>
        <w:rPr/>
      </w:pPr>
      <w:r>
        <w:rPr/>
        <w:t xml:space="preserve">Чтобы создать клон на замену, необходимо иметь полные данные памяти приемника. Если нужно на расстоянии создать клон заменяемых пультов, необходимо запомнить содержимое памяти приемника, считав его с помощью программатора и введя в базу данных </w:t>
      </w:r>
      <w:r>
        <w:rPr>
          <w:lang w:val="en-US"/>
        </w:rPr>
        <w:t>Eedbas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ередача с нескольких кнопок пультов дополнительных клонов на некоторые приемники происходит по определенной схеме, которая может быть зафиксирована когда угодно, если запоминание радиопультов было произведено через программатор </w:t>
      </w:r>
      <w:r>
        <w:rPr>
          <w:lang w:val="en-US"/>
        </w:rPr>
        <w:t>UNIRADIO</w:t>
      </w:r>
      <w:r>
        <w:rPr/>
        <w:t>, или было идентично схеме пульта-ключа, который с этикеткой «КЛЮЧ».</w:t>
      </w:r>
    </w:p>
    <w:p>
      <w:pPr>
        <w:pStyle w:val="Normal"/>
        <w:jc w:val="both"/>
        <w:rPr/>
      </w:pPr>
      <w:r>
        <w:rPr/>
        <w:t>Кнопки пульта, клонированного на замену, имеют выходы на те же каналы, что и заменяемые пуль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ывание кодов:</w:t>
      </w:r>
    </w:p>
    <w:p>
      <w:pPr>
        <w:pStyle w:val="Normal"/>
        <w:jc w:val="both"/>
        <w:rPr/>
      </w:pPr>
      <w:r>
        <w:rPr/>
        <w:t>Если игнорируется код пульта в приемнике, то можно его высветить, используя подменю “</w:t>
      </w:r>
      <w:r>
        <w:rPr>
          <w:lang w:val="en-US"/>
        </w:rPr>
        <w:t>COD</w:t>
      </w:r>
      <w:r>
        <w:rPr/>
        <w:t xml:space="preserve"> </w:t>
      </w:r>
      <w:r>
        <w:rPr>
          <w:lang w:val="en-US"/>
        </w:rPr>
        <w:t>RX</w:t>
      </w:r>
      <w:r>
        <w:rPr/>
        <w:t>” радио меню.</w:t>
      </w:r>
    </w:p>
    <w:p>
      <w:pPr>
        <w:pStyle w:val="Normal"/>
        <w:jc w:val="both"/>
        <w:rPr/>
      </w:pPr>
      <w:r>
        <w:rPr/>
        <w:t xml:space="preserve">При каждом нажатии на кнопку ОК на экране будут высвечиваться циклически коды приемника, подразделенные на две группы с 4 характеристиками и 1 группа с 2 характеристиками (напр. </w:t>
      </w:r>
      <w:r>
        <w:rPr>
          <w:lang w:val="en-US"/>
        </w:rPr>
        <w:t xml:space="preserve">COD RX – OK- 1A9C – OK – 22FD – OK  01). </w:t>
      </w:r>
      <w:r>
        <w:rPr/>
        <w:t>Выход из режима: Одновременное нажатие на кнопки + и -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 считывания кода-ключа советуем записать его на специальной карточке пользователя (рис. 28).Запишите также кодировку: ролиинг-код или фиксированный к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) Клонирование дополнительных пультов с РОЛЛИНГ кодом.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Клонирование дополнительных пультов с кодом.</w:t>
      </w:r>
    </w:p>
    <w:p>
      <w:pPr>
        <w:pStyle w:val="Normal"/>
        <w:jc w:val="both"/>
        <w:rPr/>
      </w:pPr>
      <w:r>
        <w:rPr/>
        <w:t xml:space="preserve">После считывания кода-ключа советуем его записать на специальной бирке, прилагаемой к пульту (только для пультов </w:t>
      </w:r>
      <w:r>
        <w:rPr>
          <w:lang w:val="en-US"/>
        </w:rPr>
        <w:t>MITTO</w:t>
      </w:r>
      <w:r>
        <w:rPr/>
        <w:t xml:space="preserve">) и вручить пользователю (рис. 6). Для создания клонов обратитесь к инструкции </w:t>
      </w:r>
      <w:r>
        <w:rPr>
          <w:lang w:val="en-US"/>
        </w:rPr>
        <w:t>UNIRADIO</w:t>
      </w:r>
      <w:r>
        <w:rPr/>
        <w:t xml:space="preserve"> или, для создания дополнительных пультов, следуйте указа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помощью кнопок «стрелка вверх» и «стрелка вниз» выберите «идти к меню№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едующем меню наберите 2121 и нажмите «ввод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)Клонирование на замену :</w:t>
      </w:r>
    </w:p>
    <w:p>
      <w:pPr>
        <w:pStyle w:val="Normal"/>
        <w:jc w:val="both"/>
        <w:rPr/>
      </w:pPr>
      <w:r>
        <w:rPr/>
        <w:t xml:space="preserve">Во время процедуры создания клонов на замену система просит уточнить положение заменяемого пульта в памяти приемника. Необходимо иметь полную информацию (все данные) памяти, т.к. данная операция возможна только при перегрузке данных с помощью </w:t>
      </w:r>
      <w:r>
        <w:rPr>
          <w:lang w:val="en-US"/>
        </w:rPr>
        <w:t>UNIRADIO</w:t>
      </w:r>
      <w:r>
        <w:rPr/>
        <w:t xml:space="preserve"> в базу данных </w:t>
      </w:r>
      <w:r>
        <w:rPr>
          <w:lang w:val="en-US"/>
        </w:rPr>
        <w:t>Eedbas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) Включите </w:t>
      </w:r>
      <w:r>
        <w:rPr>
          <w:lang w:val="en-US"/>
        </w:rPr>
        <w:t>UNIRADIO</w:t>
      </w:r>
      <w:r>
        <w:rPr/>
        <w:t xml:space="preserve"> и дождитесь фразы приветствия.</w:t>
      </w:r>
    </w:p>
    <w:p>
      <w:pPr>
        <w:pStyle w:val="Normal"/>
        <w:ind w:firstLine="360"/>
        <w:jc w:val="both"/>
        <w:rPr/>
      </w:pPr>
      <w:r>
        <w:rPr/>
        <w:t xml:space="preserve">2) С помощью кнопок «стрелка вверх» и «стрелка вниз» выберите «идти к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меню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мите «вв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едующем меню наберите 2122 и нажмите «вв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уйте высвечивающимся на экране инструкциям </w:t>
      </w:r>
      <w:r>
        <w:rPr>
          <w:lang w:val="en-US"/>
        </w:rPr>
        <w:t>UNIRADI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) Клонирование с фиксированным кодом .</w:t>
      </w:r>
    </w:p>
    <w:p>
      <w:pPr>
        <w:pStyle w:val="Normal"/>
        <w:jc w:val="both"/>
        <w:rPr/>
      </w:pPr>
      <w:r>
        <w:rPr/>
        <w:t>Есть возможность закодировать дополнительные пульты с помощью уже зарегистрированного в памяти приемника пульта. Эта операция возможна, только если приемник имеет конфигурацию для работы с фиксированным кодом (откл роллинг-код) .</w:t>
      </w:r>
    </w:p>
    <w:p>
      <w:pPr>
        <w:pStyle w:val="Normal"/>
        <w:jc w:val="both"/>
        <w:rPr/>
      </w:pPr>
      <w:r>
        <w:rPr/>
        <w:t>Для этого необходимо активировать функцию ФИКСИР КОД, см. рис. А.</w:t>
      </w:r>
    </w:p>
    <w:p>
      <w:pPr>
        <w:pStyle w:val="Normal"/>
        <w:jc w:val="both"/>
        <w:rPr/>
      </w:pPr>
      <w:r>
        <w:rPr/>
        <w:t xml:space="preserve">Или с помощью </w:t>
      </w:r>
      <w:r>
        <w:rPr>
          <w:lang w:val="en-US"/>
        </w:rPr>
        <w:t>UNIPRO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 при конфигурации с фиксированным кодом, даже если он имеет большое количество комбинаций кодов для кодировки пультов, безопасность системы от считывания будет хуже, чем с системой роллинг-код.</w:t>
      </w:r>
    </w:p>
    <w:p>
      <w:pPr>
        <w:pStyle w:val="Normal"/>
        <w:jc w:val="both"/>
        <w:rPr/>
      </w:pPr>
      <w:r>
        <w:rPr/>
        <w:t>Следуйте указаниям:</w:t>
      </w:r>
    </w:p>
    <w:p>
      <w:pPr>
        <w:pStyle w:val="Normal"/>
        <w:ind w:left="360" w:hanging="0"/>
        <w:jc w:val="both"/>
        <w:rPr/>
      </w:pPr>
      <w:r>
        <w:rPr/>
        <w:t>Войд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UNITES DE COMMANDE , </w:t>
      </w:r>
      <w:r>
        <w:rPr/>
        <w:t>в</w:t>
      </w:r>
      <w:r>
        <w:rPr>
          <w:lang w:val="en-US"/>
        </w:rPr>
        <w:t xml:space="preserve"> </w:t>
      </w:r>
      <w:r>
        <w:rPr/>
        <w:t>подменю</w:t>
      </w:r>
      <w:r>
        <w:rPr>
          <w:lang w:val="en-US"/>
        </w:rPr>
        <w:t xml:space="preserve"> LOGIQUES</w:t>
      </w:r>
      <w:r>
        <w:rPr/>
        <w:t xml:space="preserve">, в подменю </w:t>
      </w:r>
      <w:r>
        <w:rPr>
          <w:lang w:val="en-US"/>
        </w:rPr>
        <w:t>LOGIQUES</w:t>
      </w:r>
      <w:r>
        <w:rPr/>
        <w:t xml:space="preserve"> </w:t>
      </w:r>
      <w:r>
        <w:rPr>
          <w:lang w:val="en-US"/>
        </w:rPr>
        <w:t>SPECIALES</w:t>
      </w:r>
      <w:r>
        <w:rPr/>
        <w:t xml:space="preserve"> и пролистайте видеостраницы кнопками вверх/вниз, введите цифровые зна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рес (13) [0]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lang w:val="en-US"/>
        </w:rPr>
        <w:t>ON</w:t>
      </w:r>
      <w:r>
        <w:rPr>
          <w:b/>
          <w:bCs/>
        </w:rPr>
        <w:t xml:space="preserve"> фиксированный к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lang w:val="en-US"/>
        </w:rPr>
        <w:t>OFF</w:t>
      </w:r>
      <w:r>
        <w:rPr>
          <w:b/>
          <w:bCs/>
        </w:rPr>
        <w:t xml:space="preserve"> ролллинг код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НЮ АВТОДИАГНОСТИКИ .</w:t>
      </w:r>
    </w:p>
    <w:p>
      <w:pPr>
        <w:pStyle w:val="Normal"/>
        <w:jc w:val="both"/>
        <w:rPr/>
      </w:pPr>
      <w:r>
        <w:rPr/>
        <w:t xml:space="preserve">В меню АВТОДИАГНОСТИКА есть возможность контролировать неисправности. В случае ошибки на экране высветится номер клеммы с дефектным соединением. Проверьте соединение на этой клемме. </w:t>
      </w:r>
    </w:p>
    <w:p>
      <w:pPr>
        <w:pStyle w:val="Normal"/>
        <w:jc w:val="both"/>
        <w:rPr/>
      </w:pPr>
      <w:r>
        <w:rPr>
          <w:lang w:val="en-US"/>
        </w:rPr>
        <w:t>START</w:t>
      </w:r>
      <w:r>
        <w:rPr/>
        <w:t>- активация входа СТАРТ</w:t>
      </w:r>
    </w:p>
    <w:p>
      <w:pPr>
        <w:pStyle w:val="Normal"/>
        <w:jc w:val="both"/>
        <w:rPr/>
      </w:pPr>
      <w:r>
        <w:rPr>
          <w:lang w:val="en-US"/>
        </w:rPr>
        <w:t>STOP</w:t>
      </w:r>
      <w:r>
        <w:rPr/>
        <w:t xml:space="preserve"> – активация входа </w:t>
      </w:r>
      <w:r>
        <w:rPr>
          <w:lang w:val="en-US"/>
        </w:rPr>
        <w:t>C</w:t>
      </w:r>
      <w:r>
        <w:rPr/>
        <w:t>ТОП</w:t>
      </w:r>
    </w:p>
    <w:p>
      <w:pPr>
        <w:pStyle w:val="Normal"/>
        <w:jc w:val="both"/>
        <w:rPr/>
      </w:pPr>
      <w:r>
        <w:rPr>
          <w:lang w:val="en-US"/>
        </w:rPr>
        <w:t>PHOT</w:t>
      </w:r>
      <w:r>
        <w:rPr/>
        <w:t xml:space="preserve"> – активация входа ФОТО</w:t>
      </w:r>
    </w:p>
    <w:p>
      <w:pPr>
        <w:pStyle w:val="Normal"/>
        <w:jc w:val="both"/>
        <w:rPr/>
      </w:pPr>
      <w:r>
        <w:rPr>
          <w:lang w:val="en-US"/>
        </w:rPr>
        <w:t>FLT</w:t>
      </w:r>
      <w:r>
        <w:rPr/>
        <w:t xml:space="preserve">- активация входа </w:t>
      </w:r>
      <w:r>
        <w:rPr>
          <w:lang w:val="en-US"/>
        </w:rPr>
        <w:t>FAULT</w:t>
      </w:r>
      <w:r>
        <w:rPr/>
        <w:t>, проверяемые фотоэлементы (</w:t>
      </w:r>
      <w:r>
        <w:rPr>
          <w:lang w:val="en-US"/>
        </w:rPr>
        <w:t>SCE</w:t>
      </w:r>
      <w:r>
        <w:rPr/>
        <w:t>-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SCE</w:t>
      </w:r>
      <w:r>
        <w:rPr/>
        <w:t>-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только)</w:t>
      </w:r>
    </w:p>
    <w:p>
      <w:pPr>
        <w:pStyle w:val="Normal"/>
        <w:jc w:val="both"/>
        <w:rPr/>
      </w:pPr>
      <w:r>
        <w:rPr/>
        <w:t>Если полотно ворот натыкается на препятствие, в то же время экран высвечивает “</w:t>
      </w:r>
      <w:r>
        <w:rPr>
          <w:lang w:val="en-US"/>
        </w:rPr>
        <w:t>AMP</w:t>
      </w:r>
      <w:r>
        <w:rPr/>
        <w:t>”.</w:t>
      </w:r>
    </w:p>
    <w:p>
      <w:pPr>
        <w:pStyle w:val="Normal"/>
        <w:jc w:val="both"/>
        <w:rPr/>
      </w:pPr>
      <w:r>
        <w:rPr/>
        <w:t>МОНИТОР:</w:t>
      </w:r>
    </w:p>
    <w:p>
      <w:pPr>
        <w:pStyle w:val="Normal"/>
        <w:jc w:val="both"/>
        <w:rPr/>
      </w:pPr>
      <w:r>
        <w:rPr/>
        <w:t>В фазах ОТКР и ЗАКР экран высвечивает 4 цифры, разделенные точкой, например 35.60. Первые две цифры показывают максимально достигаемое значение силы страгивания в течение фаз ОТКР и ЗАКР. Вторые две цифры – значение введенной в меню силы страгивания.</w:t>
      </w:r>
    </w:p>
    <w:p>
      <w:pPr>
        <w:pStyle w:val="Normal"/>
        <w:jc w:val="both"/>
        <w:rPr/>
      </w:pPr>
      <w:r>
        <w:rPr/>
        <w:t>Если макс возникающая сила страгивания по значению приближается  к введенной, в будущем могут возникнуть неполадки.</w:t>
      </w:r>
    </w:p>
    <w:p>
      <w:pPr>
        <w:pStyle w:val="Normal"/>
        <w:jc w:val="both"/>
        <w:rPr/>
      </w:pPr>
      <w:r>
        <w:rPr/>
        <w:t>Поэтому рекомендуется проверить макс достигаемую силу страгивания (первые две цифры) в течение нескольких циклов при установке и ввести параметры, на 15-20 %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4)СТАТИСТИКА.</w:t>
      </w:r>
    </w:p>
    <w:p>
      <w:pPr>
        <w:pStyle w:val="Normal"/>
        <w:jc w:val="both"/>
        <w:rPr/>
      </w:pPr>
      <w:r>
        <w:rPr/>
        <w:t xml:space="preserve">Статистическими данными можно управлять только с помощью </w:t>
      </w:r>
      <w:r>
        <w:rPr>
          <w:lang w:val="en-US"/>
        </w:rPr>
        <w:t>UNIPRO</w:t>
      </w:r>
      <w:r>
        <w:rPr/>
        <w:t>. См. соответстующ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РЕГУЛИРОВКА НАТЯЖЕНИЯ ЦЕПИ</w:t>
      </w:r>
    </w:p>
    <w:p>
      <w:pPr>
        <w:pStyle w:val="Normal"/>
        <w:jc w:val="both"/>
        <w:rPr/>
      </w:pPr>
      <w:r>
        <w:rPr/>
        <w:t>Оборудование поставляется уже отрегулированным и проверенным. Если необходимо произвести натяжение цепи, следуйте указаниям рис. 17.</w:t>
      </w:r>
    </w:p>
    <w:p>
      <w:pPr>
        <w:pStyle w:val="Normal"/>
        <w:jc w:val="both"/>
        <w:rPr/>
      </w:pPr>
      <w:r>
        <w:rPr/>
        <w:t>ВНИМАНИЕ: пружина никогда не должна быть сжата полностью в течение всего времен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) МЕНЮ РЕГУЛИРОВКИ КОНЦЕВИКОВ</w:t>
      </w:r>
    </w:p>
    <w:p>
      <w:pPr>
        <w:pStyle w:val="Normal"/>
        <w:jc w:val="both"/>
        <w:rPr/>
      </w:pPr>
      <w:r>
        <w:rPr/>
        <w:t xml:space="preserve">Блок управления </w:t>
      </w:r>
      <w:r>
        <w:rPr>
          <w:lang w:val="en-US"/>
        </w:rPr>
        <w:t>SCE</w:t>
      </w:r>
      <w:r>
        <w:rPr/>
        <w:t xml:space="preserve"> имеет меню регулировки концевиков откр и закр, что облегчает установку. См. рис. 18 и 19, а также рис. В программирования блока управления и сделайте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ните с входа в соответствующее меню блока </w:t>
      </w:r>
      <w:r>
        <w:rPr>
          <w:lang w:val="en-US"/>
        </w:rPr>
        <w:t>SCE</w:t>
      </w:r>
      <w:r>
        <w:rPr/>
        <w:t xml:space="preserve"> (рис. 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на экране высветится “</w:t>
      </w:r>
      <w:r>
        <w:rPr>
          <w:lang w:val="en-US"/>
        </w:rPr>
        <w:t>CLOSE</w:t>
      </w:r>
      <w:r>
        <w:rPr/>
        <w:t>”, установите полотно ворот в положение ЗАКР, используя кнопки «+» и «-» блока, помня, что «-» закрывает, а «+» открывает ворота. При достижении створкой желаемого положения ЗАКР, нажмите кнопку «ОК», чтобы блок запомнил данное положение ЗАК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 только на экране высветится “</w:t>
      </w:r>
      <w:r>
        <w:rPr>
          <w:lang w:val="en-US"/>
        </w:rPr>
        <w:t>OPEN</w:t>
      </w:r>
      <w:r>
        <w:rPr/>
        <w:t>”, сделайте все тоже самое для положения ОТКР.</w:t>
      </w:r>
    </w:p>
    <w:p>
      <w:pPr>
        <w:pStyle w:val="Normal"/>
        <w:ind w:left="360" w:hanging="0"/>
        <w:jc w:val="both"/>
        <w:rPr/>
      </w:pPr>
      <w:r>
        <w:rPr/>
        <w:t>ПРИМЕЧАНИЕ: эти маневры выполняются в режиме «на удержание», при пониженной скорости и без срабатывания устройств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ерь блок инициирует команду частичного закрывания, таким образом, чтобы обеспечить расположение соединительного замка цепи. В окошке высветится «</w:t>
      </w:r>
      <w:r>
        <w:rPr>
          <w:lang w:val="en-US"/>
        </w:rPr>
        <w:t>REF</w:t>
      </w:r>
      <w:r>
        <w:rPr/>
        <w:t>» и блок встанет в режим ожидания. Замок цепи должен располагаться (рис. 19) на расстоянии приблизительно 230 мм от точки крепления. Точность установки +-13 мм, из-за шага цепи.</w:t>
      </w:r>
    </w:p>
    <w:p>
      <w:pPr>
        <w:pStyle w:val="Normal"/>
        <w:ind w:left="360" w:hanging="0"/>
        <w:jc w:val="both"/>
        <w:rPr/>
      </w:pPr>
      <w:r>
        <w:rPr/>
        <w:t xml:space="preserve">ВНИМАНИЕ: замок должен быть расположен как указано на дет. 9А и 9В рис. 19. Неправильное положение замка цепи может привести к поломке механиз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установки замка нажмите на кнопку “</w:t>
      </w:r>
      <w:r>
        <w:rPr>
          <w:lang w:val="en-US"/>
        </w:rPr>
        <w:t>OK</w:t>
      </w:r>
      <w:r>
        <w:rPr/>
        <w:t>”: блок управления запомнит это полож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ировка концевиков теперь полностью закончена. Переходите к операции авторегулировки, для окончательного запуска в действие авто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) МЕНЮ АВТОРЕГУЛИР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е ворота в положение ЗАКРЫТ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ните операцию авторегулировки – войдите в специальное меню блока управления </w:t>
      </w:r>
      <w:r>
        <w:rPr>
          <w:lang w:val="en-US"/>
        </w:rPr>
        <w:t>SCE</w:t>
      </w:r>
      <w:r>
        <w:rPr/>
        <w:t xml:space="preserve"> (фиг.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жимайте на кнопку “</w:t>
      </w:r>
      <w:r>
        <w:rPr>
          <w:lang w:val="en-US"/>
        </w:rPr>
        <w:t>OK</w:t>
      </w:r>
      <w:r>
        <w:rPr/>
        <w:t xml:space="preserve">”, на экране высветится «…. …. ….». Блок начнет выполнение маневров ЗАКР и ОТКР, в течение которых отрегулируется минимально необходимый уровень силы страгивания. </w:t>
      </w:r>
      <w:r>
        <w:rPr>
          <w:b/>
          <w:bCs/>
        </w:rPr>
        <w:t>Во время этой регулировки важно избегать сработки фотоэлементов, а также не использовать команды СТАРТ, СТОП и экран.</w:t>
      </w:r>
    </w:p>
    <w:p>
      <w:pPr>
        <w:pStyle w:val="TextBodyIndent"/>
        <w:rPr/>
      </w:pPr>
      <w:r>
        <w:rPr/>
        <w:t>В конце регулировки блок управления введет автоматически значения силы страгивания. Их проверить или изменить можно как указано в п. ПРОГРАММИРОВАНИЕ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8) СКРОРОСТЬ И ФАЗА ЗАМЕДЛ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ЧАНИЕ: в случае, если ворота не могут достигнуть конечных положений, можно увеличить силу страгивания, переместив клемму с 15 В на 20 В трансформатора, как показано на рис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) РАЗБЛОКИРОВКА</w:t>
      </w:r>
    </w:p>
    <w:p>
      <w:pPr>
        <w:pStyle w:val="Normal"/>
        <w:jc w:val="both"/>
        <w:rPr/>
      </w:pPr>
      <w:r>
        <w:rPr/>
        <w:t xml:space="preserve">В случае отключения энергии необходимо потянуть за веревочку, рис. 21. Для помещений, не имеющих дополнительного выхода, необходимо в обязательном порядке устанавливать устройство внешней разблокировки ( мод. </w:t>
      </w:r>
      <w:r>
        <w:rPr>
          <w:lang w:val="en-US"/>
        </w:rPr>
        <w:t>SM</w:t>
      </w:r>
      <w:r>
        <w:rPr/>
        <w:t xml:space="preserve">1, рис. 22 или мод. </w:t>
      </w:r>
      <w:r>
        <w:rPr>
          <w:lang w:val="en-US"/>
        </w:rPr>
        <w:t xml:space="preserve">SET/S – </w:t>
      </w:r>
      <w:r>
        <w:rPr/>
        <w:t>рис</w:t>
      </w:r>
      <w:r>
        <w:rPr>
          <w:lang w:val="en-US"/>
        </w:rPr>
        <w:t>. 2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) ПРОВЕРКА АВТОМАТИКИ</w:t>
      </w:r>
    </w:p>
    <w:p>
      <w:pPr>
        <w:pStyle w:val="Normal"/>
        <w:jc w:val="both"/>
        <w:rPr/>
      </w:pPr>
      <w:r>
        <w:rPr/>
        <w:t>Перед вводом автоматики в эксплуатацию проверьте тщательно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те правильность работы всех устройств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бедитесь, что сила страгивания не превышает разрешенные велич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бедитесь, что пружина не сжимается полностью в течение всего цикла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те открывание вручную и от установленных устройств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те логику управления нормальную и по спец установ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) ИСПОЛЬЗОВАНИЕ АВТОМАТИКИ</w:t>
      </w:r>
    </w:p>
    <w:p>
      <w:pPr>
        <w:pStyle w:val="Normal"/>
        <w:jc w:val="both"/>
        <w:rPr/>
      </w:pPr>
      <w:r>
        <w:rPr/>
        <w:t>Автоматика, управляемая дистанционно с пульта д/у, или кнопочного поста, должна регулярно проверяться зрительно на правильность работы логики управления и всех устройств безопасности. При любых неполадках рекомендуется вызывать квалифицированный персонал, а до их приезда пользоваться воротами в ручном режиме. Детей рекомендуется держать вне зоны действия радио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служивание.</w:t>
      </w:r>
    </w:p>
    <w:p>
      <w:pPr>
        <w:pStyle w:val="Normal"/>
        <w:jc w:val="both"/>
        <w:rPr/>
      </w:pPr>
      <w:r>
        <w:rPr>
          <w:sz w:val="16"/>
        </w:rPr>
        <w:t xml:space="preserve">Обслуживание установленного оборудования должно производиться регулярно квалифицированным персоналом. Пульты имеют питание от 2-х литиевых батареек 3 В (тип </w:t>
      </w:r>
      <w:r>
        <w:rPr>
          <w:sz w:val="16"/>
          <w:lang w:val="en-US"/>
        </w:rPr>
        <w:t>CR</w:t>
      </w:r>
      <w:r>
        <w:rPr>
          <w:sz w:val="16"/>
        </w:rPr>
        <w:t xml:space="preserve">2016). Пульты </w:t>
      </w:r>
      <w:r>
        <w:rPr>
          <w:sz w:val="16"/>
          <w:lang w:val="en-US"/>
        </w:rPr>
        <w:t>TRC</w:t>
      </w:r>
      <w:r>
        <w:rPr>
          <w:sz w:val="16"/>
        </w:rPr>
        <w:t xml:space="preserve"> имеют питание от батарейки алкалиновой 12В. При замене элементов питания типа </w:t>
      </w:r>
      <w:r>
        <w:rPr>
          <w:sz w:val="16"/>
          <w:lang w:val="en-US"/>
        </w:rPr>
        <w:t>CR</w:t>
      </w:r>
      <w:r>
        <w:rPr>
          <w:sz w:val="16"/>
        </w:rPr>
        <w:t>2016 избегайте контакта рук с полюсами батарей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меньшение радиуса действия пульта д/у может быть следствием разряженности элемента питания. Мигание светодиода на пульте д/у обозначает, что батарейки разряжены и их необходимо замен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Утилизаци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ВНИМАНИЕ: производится только обученным персоналом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Утилизация должна проводиться в соответствии с существующими нормами. В случае демонтажа и утилизации системы не существует никакого риска или опасностей от составных частей оборудования. ( Рекомендуется разделять электрические части, кожу, алюминий, пластик и т.д.). Утилизацию батареек производить согласно существующим нормам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Фирма оставляет за собой право вносит в конструкцию оборудования изменения, улучшающие ее технические, коммерческие и конструктивные особенности, без предварительного на то уведомления.</w:t>
      </w:r>
    </w:p>
    <w:p>
      <w:pPr>
        <w:pStyle w:val="2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38:00Z</dcterms:created>
  <dc:creator>phser</dc:creator>
  <dc:description/>
  <dc:language>en-US</dc:language>
  <cp:lastModifiedBy>phser</cp:lastModifiedBy>
  <cp:lastPrinted>2001-06-08T09:58:00Z</cp:lastPrinted>
  <dcterms:modified xsi:type="dcterms:W3CDTF">2003-10-14T12:05:00Z</dcterms:modified>
  <cp:revision>15</cp:revision>
  <dc:subject/>
  <dc:title>APRIT 30-45-60</dc:title>
</cp:coreProperties>
</file>