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5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268" w:right="226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ind w:left="2268" w:right="226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ind w:left="2268" w:right="226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ind w:left="2268" w:right="226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БЛОК УПРАВЛЕНИЯ A824, для распашных ворот</w:t>
        <w:br/>
        <w:t xml:space="preserve"> =24 В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с энкодером движения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ind w:left="3402" w:right="340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нструкция Установки</w:t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567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9570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283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pBdr>
          <w:bottom w:val="single" w:sz="8" w:space="1" w:color="000000"/>
        </w:pBdr>
        <w:ind w:left="284" w:right="283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ind w:left="284" w:right="283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 xml:space="preserve">II presente manuale </w:t>
      </w:r>
      <w:r>
        <w:rPr>
          <w:rFonts w:cs="Arial" w:ascii="Arial" w:hAnsi="Arial"/>
          <w:b/>
          <w:color w:val="000000"/>
          <w:sz w:val="18"/>
        </w:rPr>
        <w:t>и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destinato solamente al personale tecnico qualificato per l'installazione, </w:t>
        <w:br/>
      </w:r>
      <w:r>
        <w:rPr>
          <w:rFonts w:cs="Arial" w:ascii="Arial" w:hAnsi="Arial"/>
          <w:b/>
          <w:color w:val="000000"/>
          <w:sz w:val="18"/>
          <w:u w:val="single"/>
          <w:lang w:val="en-US"/>
        </w:rPr>
        <w:t>nessuna informazione contenuta nel presente fascicolo pu</w:t>
      </w:r>
      <w:r>
        <w:rPr>
          <w:rFonts w:cs="Arial" w:ascii="Arial" w:hAnsi="Arial"/>
          <w:b/>
          <w:color w:val="000000"/>
          <w:sz w:val="18"/>
          <w:u w:val="single"/>
        </w:rPr>
        <w:t>т</w:t>
      </w:r>
      <w:r>
        <w:rPr>
          <w:rFonts w:cs="Arial" w:ascii="Arial" w:hAnsi="Arial"/>
          <w:b/>
          <w:color w:val="000000"/>
          <w:sz w:val="18"/>
          <w:u w:val="single"/>
          <w:lang w:val="en-US"/>
        </w:rPr>
        <w:t xml:space="preserve"> essere considerata interessante per l'utilizzatore finale!</w:t>
      </w:r>
      <w:r>
        <w:br w:type="page"/>
      </w:r>
    </w:p>
    <w:p>
      <w:pPr>
        <w:pStyle w:val="Normal"/>
        <w:widowControl w:val="false"/>
        <w:ind w:left="1200" w:hanging="0"/>
        <w:rPr>
          <w:rFonts w:ascii="Arial" w:hAnsi="Arial" w:cs="Arial"/>
          <w:b/>
          <w:b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ind w:left="1200" w:hanging="0"/>
        <w:rPr>
          <w:rFonts w:ascii="Arial" w:hAnsi="Arial" w:cs="Arial"/>
          <w:b/>
          <w:b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ind w:left="1200" w:hanging="0"/>
        <w:rPr>
          <w:rFonts w:ascii="Arial" w:hAnsi="Arial" w:cs="Arial"/>
          <w:b/>
          <w:b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ind w:left="12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Это руководство только для технического персонала, квалифицированного для выполнения установки. Никакая информация, данная в этом руководстве, не может представлять никакого интереса для конечного пользователя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ОГЛАВЛЕНИЕ:</w:t>
      </w:r>
    </w:p>
    <w:p>
      <w:pPr>
        <w:pStyle w:val="Normal"/>
        <w:widowControl w:val="false"/>
        <w:ind w:left="6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КРАТКОЕ РУКОВОДСТВО</w:t>
            <w:tab/>
          </w:r>
          <w:hyperlink w:anchor="__RefHeading___Toc46725266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1) ВВЕДЕНИЕ:</w:t>
            <w:tab/>
          </w:r>
          <w:hyperlink w:anchor="__RefHeading___Toc46725266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1.1) ОПИСАНИЕ ИЗДЕЛИЯ:</w:t>
            <w:tab/>
          </w:r>
          <w:hyperlink w:anchor="__RefHeading___Toc46725266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10763"/>
              <w:tab w:val="right" w:pos="8080" w:leader="dot"/>
            </w:tabs>
            <w:ind w:left="1134" w:right="425" w:hanging="0"/>
            <w:rPr/>
          </w:pPr>
          <w:r>
            <w:rPr/>
            <w:t>1.1.1) ЭНКОДЕР ДВИЖЕНИЯ:</w:t>
            <w:tab/>
          </w:r>
          <w:hyperlink w:anchor="__RefHeading___Toc467252664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10763"/>
              <w:tab w:val="right" w:pos="8080" w:leader="dot"/>
            </w:tabs>
            <w:ind w:left="1134" w:right="425" w:hanging="0"/>
            <w:rPr/>
          </w:pPr>
          <w:r>
            <w:rPr/>
            <w:t>1.1.2) АНТИ-АВАРИЙНОЕ ДАВЛЕНИЕ:</w:t>
            <w:tab/>
          </w:r>
          <w:hyperlink w:anchor="__RefHeading___Toc46725266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10763"/>
              <w:tab w:val="right" w:pos="8080" w:leader="dot"/>
            </w:tabs>
            <w:ind w:left="1134" w:right="425" w:hanging="0"/>
            <w:rPr/>
          </w:pPr>
          <w:r>
            <w:rPr/>
            <w:t>1.1.3) ВХОДЫ:</w:t>
            <w:tab/>
          </w:r>
          <w:hyperlink w:anchor="__RefHeading___Toc46725266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10763"/>
              <w:tab w:val="right" w:pos="8080" w:leader="dot"/>
            </w:tabs>
            <w:ind w:left="1134" w:right="425" w:hanging="0"/>
            <w:rPr/>
          </w:pPr>
          <w:r>
            <w:rPr>
              <w:color w:val="000000"/>
            </w:rPr>
            <w:t xml:space="preserve">1.1.4) </w:t>
          </w:r>
          <w:r>
            <w:rPr/>
            <w:t>КНОПКИ</w:t>
          </w:r>
          <w:r>
            <w:rPr>
              <w:color w:val="000000"/>
            </w:rPr>
            <w:t>:</w:t>
          </w:r>
          <w:r>
            <w:rPr/>
            <w:tab/>
          </w:r>
          <w:hyperlink w:anchor="__RefHeading___Toc46725266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10763"/>
              <w:tab w:val="right" w:pos="8080" w:leader="dot"/>
            </w:tabs>
            <w:ind w:left="1134" w:right="425" w:hanging="0"/>
            <w:rPr/>
          </w:pPr>
          <w:r>
            <w:rPr/>
            <w:t>1.1.5) СВЕТОДИОД "О'КЕЙ":</w:t>
            <w:tab/>
          </w:r>
          <w:hyperlink w:anchor="__RefHeading___Toc46725266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2) ИНСТРУКЦИИ УСТАНОВКИ:</w:t>
            <w:tab/>
          </w:r>
          <w:hyperlink w:anchor="__RefHeading___Toc46725266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2.1) УСТАНОВКА:</w:t>
            <w:tab/>
          </w:r>
          <w:hyperlink w:anchor="__RefHeading___Toc46725267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2.2) МОНТАЖНАЯ СХЕМА:</w:t>
            <w:tab/>
          </w:r>
          <w:hyperlink w:anchor="__RefHeading___Toc46725267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2.3) ОПИСАНИЕ СОЕДИНЕНИЙ:</w:t>
            <w:tab/>
          </w:r>
          <w:hyperlink w:anchor="__RefHeading___Toc46725267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3) СОЕДИНЕНИЕ ФОТОЭЛЕМЕНТОВ:</w:t>
            <w:tab/>
          </w:r>
          <w:hyperlink w:anchor="__RefHeading___Toc46725267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3.1) ТЕСТИРОВАНИЕ ФОТОЭЛЕМЕНТОВ:</w:t>
            <w:tab/>
          </w:r>
          <w:hyperlink w:anchor="__RefHeading___Toc46725267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4) ОГРАНИЧЕНИЕ ДВИЖЕНИЯ:</w:t>
            <w:tab/>
          </w:r>
          <w:hyperlink w:anchor="__RefHeading___Toc467252675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5) ИНИЦИАЦИЯ АНАЛИЗА РАССТОЯНИЯ:</w:t>
            <w:tab/>
          </w:r>
          <w:hyperlink w:anchor="__RefHeading___Toc46725267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6) ПРОГРАММИРОВАНИЕ:</w:t>
            <w:tab/>
          </w:r>
          <w:hyperlink w:anchor="__RefHeading___Toc46725267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1) ЗАПОМИНАНИЕ ПАРАМЕТРОВ:</w:t>
            <w:tab/>
          </w:r>
          <w:hyperlink w:anchor="__RefHeading___Toc46725267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2) АВТОМАТИЧЕСКИЙ АНАЛИЗ РАССТОЯНИЙ:</w:t>
            <w:tab/>
          </w:r>
          <w:hyperlink w:anchor="__RefHeading___Toc46725267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3) РУЧНОЙ АНАЛИЗ РАССТОЯНИЯ "O":</w:t>
            <w:tab/>
          </w:r>
          <w:hyperlink w:anchor="__RefHeading___Toc46725268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4) РУЧНОЙ АНАЛИЗ РАССТОЯНИЯ "S":</w:t>
            <w:tab/>
          </w:r>
          <w:hyperlink w:anchor="__RefHeading___Toc46725268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5) РУЧНОЙ АНАЛИЗ РАССТОЯНИЯ "A":</w:t>
            <w:tab/>
          </w:r>
          <w:hyperlink w:anchor="__RefHeading___Toc467252682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6) РУЧНОЙ АНАЛИЗ РАССТОЯНИЯ "1":</w:t>
            <w:tab/>
          </w:r>
          <w:hyperlink w:anchor="__RefHeading___Toc467252683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7) ПРОГРАММИРОВАНИЕ ВРЕМЕНИ ПАУЗЫ:</w:t>
            <w:tab/>
          </w:r>
          <w:hyperlink w:anchor="__RefHeading___Toc467252684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6.8) ОЧИСТКА ПАМЯТИ:</w:t>
            <w:tab/>
          </w:r>
          <w:hyperlink w:anchor="__RefHeading___Toc46725268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7) ИСПЫТАНИЕ ФУНКЦИОНИРОВАНИЯ:</w:t>
            <w:tab/>
          </w:r>
          <w:hyperlink w:anchor="__RefHeading___Toc467252686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7.1) ФУНКЦИИ, КОТОРЫЕ МОГУТ БЫТЬ ВЫБРАНЫ:</w:t>
            <w:tab/>
          </w:r>
          <w:hyperlink w:anchor="__RefHeading___Toc467252687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7.2) ОПИСАНИЕ СПОСОБОВ ФУНКЦИОНИРОВАНИЯ:</w:t>
            <w:tab/>
          </w:r>
          <w:hyperlink w:anchor="__RefHeading___Toc46725268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8) РЕГУЛИРОВКАЕ:</w:t>
            <w:tab/>
          </w:r>
          <w:hyperlink w:anchor="__RefHeading___Toc467252689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9.1) ПЛАТА ЗАРЯДКИ (Необязательное ОБОРУДОВАНИЕ):</w:t>
            <w:tab/>
          </w:r>
          <w:hyperlink w:anchor="__RefHeading___Toc467252690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9.2) "PER" ПЛАТА (Необязательное ОБОРУДОВАНИЕ):</w:t>
            <w:tab/>
          </w:r>
          <w:hyperlink w:anchor="__RefHeading___Toc46725269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9.3) "РАДИО" ПЛАТА (Необязательное ОБОРУДОВАНИЕ):</w:t>
            <w:tab/>
          </w:r>
          <w:hyperlink w:anchor="__RefHeading___Toc46725269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8222"/>
              <w:tab w:val="right" w:pos="8080" w:leader="dot"/>
            </w:tabs>
            <w:ind w:right="425" w:hanging="0"/>
            <w:rPr/>
          </w:pPr>
          <w:r>
            <w:rPr/>
            <w:t>10) ОБСЛУЖИВАНИЕ:</w:t>
            <w:tab/>
          </w:r>
          <w:hyperlink w:anchor="__RefHeading___Toc46725269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10.1) ИНФОРМАЦИЯ ОТНОСИТЕЛЬНО МЕР ЗАЩИТИТЫ ОКРУЖАЮЩЕЙ СРЕДЫ:</w:t>
            <w:tab/>
          </w:r>
          <w:hyperlink w:anchor="__RefHeading___Toc46725269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10763"/>
              <w:tab w:val="right" w:pos="8080" w:leader="dot"/>
            </w:tabs>
            <w:ind w:left="567" w:right="425" w:hanging="0"/>
            <w:rPr/>
          </w:pPr>
          <w:r>
            <w:rPr/>
            <w:t>10.2) ТЕХНИЧЕСКИЕ ДАННЫЕ:</w:t>
            <w:tab/>
          </w:r>
          <w:hyperlink w:anchor="__RefHeading___Toc467252695">
            <w:r>
              <w:rPr>
                <w:rStyle w:val="IndexLink"/>
              </w:rPr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8080" w:leader="dot"/>
        </w:tabs>
        <w:ind w:right="425" w:hanging="0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ВАЖНОЕ УВЕДОМЛЕНИЕ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Наша обязанность напомнить Вам, что Вы имеете дело с механическими системами, классифицируемыми в категории "ворота и автоматические двери" и также рассматриваемыми особенно "опасными"; ваша работа - делать их "безопасными", насколько </w:t>
      </w:r>
      <w:r>
        <w:rPr>
          <w:rFonts w:cs="Arial" w:ascii="Arial" w:hAnsi="Arial"/>
          <w:b/>
          <w:color w:val="000000"/>
          <w:sz w:val="18"/>
        </w:rPr>
        <w:t>разумно возможно!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олько квалифицированный персонал должен устанавливать и обслуживать оборудование. Установщик отвечает за обеспечение правильной и профессиональной установки оборудования в согласии со всеми существенными инструкциями и стандартами, применимыми в стране установк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ы привлекаем ваше внимание к следующим наиболее важным Европейским директивам - установщик отвечает за проверку того, что другие инструкции применяются в стране установки.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EEC 89/392 (Machine Directive 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EEC 89/336 (EMC Directive 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EEC 73/23 (Low Voltage Directive 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EN 12453 (Safety in using motorised doors - requirements and classifications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EN 12445 (Safety in using motorised doors - testing methods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Изделия </w:t>
      </w:r>
      <w:r>
        <w:rPr>
          <w:rFonts w:cs="Arial" w:ascii="Arial" w:hAnsi="Arial"/>
          <w:b/>
          <w:color w:val="000000"/>
          <w:sz w:val="18"/>
        </w:rPr>
        <w:t>Nice</w:t>
      </w:r>
      <w:r>
        <w:rPr>
          <w:rFonts w:cs="Arial" w:ascii="Arial" w:hAnsi="Arial"/>
          <w:color w:val="000000"/>
          <w:sz w:val="18"/>
        </w:rPr>
        <w:t xml:space="preserve"> разработаны и изготовлены в соответствии со всеми текущими Европейскими стандартами и необходимо, чтобы установщик также установил оборудование в соответствии с всеми местными и Европейскими требованиям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Неквалифицированный персонал или те, кто не знают стандарты, применимые к категории "Автоматические ворота и дверяи"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Ни в коем случае не должен пытаться устанавливать или обслуживать оборудование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ерсонал, устанавливающий или обслуживающий оборудование без соблюдения всех применимых стандартов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Будет привлечен ответственным за любое повреждение, которое может причинять система!</w:t>
      </w:r>
      <w:r>
        <w:br w:type="page"/>
      </w:r>
    </w:p>
    <w:p>
      <w:pPr>
        <w:pStyle w:val="Heading1"/>
        <w:rPr/>
      </w:pPr>
      <w:bookmarkStart w:id="0" w:name="__RefHeading___Toc467252660"/>
      <w:bookmarkEnd w:id="0"/>
      <w:r>
        <w:rPr/>
        <w:t>КРАТКОЕ РУКОВОДСТВО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Не устанавливайте модуль, если Вы не читали все инструкции, по крайней мере, один раз!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Не устанавливайте модуль без "Механических ограничителей движения"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редукторные двигатели, устройства управления (ключевой переключатель или кнопочная панель) и устройства безопасности (аварийная остановка, фотоэлементы, чувствительные грани и мигалки) были установлены, подсоедините модуль, как указано на нижеследующей схеме: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5531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ворота имеют только один двигатель, соедините его с выходом двигателя 2 на модуле и обрежьте перемычку; оставьте свободными соединения двигателя 1 и соответствующего энкодера* свободным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ключите модуль, и проверьте напряжение между терминалами 1-2 ~230В и =24В между терминалами 28-29. Светодиоды на активных входах должны гореть и светодиод О'КЕЙ должен мигать с интервалом 1 сек. Светодиод энкодера сигнализирует каждое движение 2-х двигателе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Проверьте направление движения,  нажимая кнопку ЗАКРЫТО на плате: </w:t>
      </w:r>
      <w:r>
        <w:rPr>
          <w:rFonts w:cs="Arial" w:ascii="Arial" w:hAnsi="Arial"/>
          <w:b/>
          <w:color w:val="000000"/>
          <w:sz w:val="18"/>
        </w:rPr>
        <w:t>Ждите, чтобы двигатели 1 и 2 начали закрытие (двигатель 2 запускается после того, как двигатель 1 закончил маневр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любой или оба двигателя начинают открывающий маневр, переверните соединения моторов (соединения 7-8 или 9-10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Активизируйте автоматический анализ расстояния,  установив DIP-переключатели как обозначено ниже.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28445" cy="38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ажмите кнопку ЗАКРЫТО на плате, и ждите выполнения автоматической процедуры анализа расстоя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сле окончания, установите DIP-переключатели ПРОГРАММИРОВАНИЯ на ВЫКЛ., и DIP-переключатели ФУНКЦИЙ как требуется (ВКЛ. активизирует функцию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1 -2:</w:t>
        <w:tab/>
        <w:t>Выкл. Выкл.</w:t>
        <w:tab/>
        <w:t>= "Держать для Управления Движением" ("Ручной")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ыкл.</w:t>
        <w:tab/>
        <w:t>= "Полуавтоматический"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ыкл. Вкл.</w:t>
        <w:tab/>
        <w:t>= "Автоматический" Способ (Автоматическое Закрытие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кл.</w:t>
        <w:tab/>
        <w:t>= "Автоматический + ЗАКРЫТО Всегда"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3</w:t>
        <w:tab/>
        <w:t>Вкл.</w:t>
        <w:tab/>
        <w:t>= Способ "Кондоминиум" (Не доступен в Ручном способе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4</w:t>
        <w:tab/>
        <w:t>Вкл.</w:t>
        <w:tab/>
        <w:t>= Мигалка включается заранее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5</w:t>
        <w:tab/>
        <w:t>Вкл.</w:t>
        <w:tab/>
        <w:t>= Гидравлический удар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6</w:t>
        <w:tab/>
        <w:t>Вкл.</w:t>
        <w:tab/>
        <w:t>= Закрывается немедленно после Фотоэлемента в Автоматическом или закрывается после Фотоэлемента в Полуавтоматическом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7</w:t>
        <w:tab/>
        <w:t>Вкл.</w:t>
        <w:tab/>
        <w:t>= Фотоэлемент 1 также предохраняет при открытии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8</w:t>
        <w:tab/>
        <w:t>Вкл.</w:t>
        <w:tab/>
        <w:t>= Активация теста Фотоэлемен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9</w:t>
        <w:tab/>
        <w:t>Вкл.</w:t>
        <w:tab/>
        <w:t xml:space="preserve">= ЗАКРЫТО становится ОТКРЫТО ДЛЯ ПЕШЕХОД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. 10</w:t>
        <w:tab/>
        <w:t>Вкл.</w:t>
        <w:tab/>
        <w:t>= Подсветка при Мигалке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В Автоматическом способе время паузы установлено 30 секунд (Переключатель 2 Вкл.). Чтобы изменять это - см. пар. 6.7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трегулируйте 2 амперметрических триммера до установки анти-аварийного порога выключения, как требуется в соответствии с законом.</w:t>
      </w:r>
    </w:p>
    <w:p>
      <w:pPr>
        <w:pStyle w:val="Heading1"/>
        <w:rPr/>
      </w:pPr>
      <w:r>
        <w:rPr>
          <w:b w:val="false"/>
          <w:color w:val="000000"/>
          <w:sz w:val="18"/>
          <w:u w:val="none"/>
        </w:rPr>
        <w:t xml:space="preserve">* </w:t>
      </w:r>
      <w:r>
        <w:rPr>
          <w:b w:val="false"/>
          <w:i/>
          <w:color w:val="000000"/>
          <w:sz w:val="18"/>
          <w:u w:val="none"/>
        </w:rPr>
        <w:t xml:space="preserve">shaft-position encoder </w:t>
      </w:r>
      <w:r>
        <w:rPr>
          <w:b w:val="false"/>
          <w:color w:val="000000"/>
          <w:sz w:val="18"/>
          <w:u w:val="none"/>
        </w:rPr>
        <w:t xml:space="preserve"> - шифратор углового положения; преобразователь вал - число</w:t>
      </w:r>
      <w:r>
        <w:rPr>
          <w:b w:val="false"/>
          <w:u w:val="none"/>
        </w:rPr>
        <w:t xml:space="preserve"> 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467252662"/>
      <w:bookmarkEnd w:id="1"/>
      <w:r>
        <w:rPr/>
        <w:t>1) ВВЕДЕНИ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Электронная карта разработана для управления двумя =24 В двигателями типа </w:t>
      </w:r>
      <w:r>
        <w:rPr>
          <w:rFonts w:cs="Arial" w:ascii="Arial" w:hAnsi="Arial"/>
          <w:b/>
          <w:color w:val="000000"/>
          <w:sz w:val="18"/>
        </w:rPr>
        <w:t>PLUTO</w:t>
      </w:r>
      <w:r>
        <w:rPr>
          <w:rFonts w:cs="Arial" w:ascii="Arial" w:hAnsi="Arial"/>
          <w:color w:val="000000"/>
          <w:sz w:val="18"/>
        </w:rPr>
        <w:t xml:space="preserve"> или </w:t>
      </w:r>
      <w:r>
        <w:rPr>
          <w:rFonts w:cs="Arial" w:ascii="Arial" w:hAnsi="Arial"/>
          <w:b/>
          <w:color w:val="000000"/>
          <w:sz w:val="18"/>
        </w:rPr>
        <w:t>МЕТРО</w:t>
      </w:r>
      <w:r>
        <w:rPr>
          <w:rFonts w:cs="Arial" w:ascii="Arial" w:hAnsi="Arial"/>
          <w:color w:val="000000"/>
          <w:sz w:val="18"/>
        </w:rPr>
        <w:t xml:space="preserve"> с встроенным энкодером движения. Это - современное изделие: открытие привода зависит не от времени действия, но от системы контролирующей положение посредством магнитного датчика, который определяет угол вращения вала (энкодер); это делает возможными функции, которые были невозможны с традиционными системами управл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Точка остановки достигается с замедлением, доводя до конца с миллиметрической точностью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корость в течение движения постоянно контролируется, и при любом препятствии поступает сигнал и движение немедленно реверсируется (анти-аварийная функция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  <w:u w:val="single"/>
        </w:rPr>
        <w:t>Программирование - "детская задача"</w:t>
      </w:r>
      <w:r>
        <w:rPr>
          <w:rFonts w:cs="Arial" w:ascii="Arial" w:hAnsi="Arial"/>
          <w:color w:val="000000"/>
          <w:sz w:val="18"/>
        </w:rPr>
        <w:t xml:space="preserve"> и полностью автоматизировано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к только модуль установлен, нажмите кнопку и ждите, пока произойдет анализ границ, в пределах которых происходит движение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Наиболее передовые технологии использовались в этом изделии, для гарантии максимальной устойчивости против помех, большой гибкости использования и самого широкого возможного диапазона программируемых функци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озможны три способа функционирования: "Ручной", "Полуавтоматический" и "Автоматический"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Имеются также некоторые сложные функции типа "ЗАКРЫТО немедленно после Фотоэлемента", и другие специальные операционные функции типа "Постепенное начало" и "Замедление", добавленные как стандартные возможност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Целый диапазон радио </w:t>
      </w:r>
      <w:r>
        <w:rPr>
          <w:rFonts w:cs="Arial" w:ascii="Arial" w:hAnsi="Arial"/>
          <w:b/>
          <w:color w:val="000000"/>
          <w:sz w:val="18"/>
        </w:rPr>
        <w:t>Nice</w:t>
      </w:r>
      <w:r>
        <w:rPr>
          <w:rFonts w:cs="Arial" w:ascii="Arial" w:hAnsi="Arial"/>
          <w:color w:val="000000"/>
          <w:sz w:val="18"/>
        </w:rPr>
        <w:t xml:space="preserve"> может быть включен в плату управления также как "PER" плату, с дополнительными функциями, и плату "ЗАРЯДКИ" для перезарядки дополнительных батарей.</w:t>
      </w:r>
    </w:p>
    <w:p>
      <w:pPr>
        <w:pStyle w:val="Heading2"/>
        <w:rPr/>
      </w:pPr>
      <w:bookmarkStart w:id="2" w:name="__RefHeading___Toc467252663"/>
      <w:bookmarkEnd w:id="2"/>
      <w:r>
        <w:rPr/>
        <w:t>1.1) ОПИСАНИЕ ИЗДЕЛ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т модуль использует новые методы управления для двигателей постоянного тока с энкодером движения, так что необходимо до установки анализировать основные детали, это сделано для того, чтобы минимизировать возможные проблемы установки.</w:t>
      </w:r>
    </w:p>
    <w:p>
      <w:pPr>
        <w:pStyle w:val="Heading3"/>
        <w:rPr>
          <w:sz w:val="24"/>
        </w:rPr>
      </w:pPr>
      <w:bookmarkStart w:id="3" w:name="__RefHeading___Toc467252664"/>
      <w:bookmarkEnd w:id="3"/>
      <w:r>
        <w:rPr/>
        <w:t>1.1.1) ЭНКОДЕР ДВИЖЕ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вижение ворот детектируется системой контроля движения на редукторном двигателе, которая работает посредством магнитного датчика, установленного на моторном вал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а новая система магнитного считывания свободна от проблем, связанных с грязью, влажностью и т.д., что означает, что это идеально для использования в экстремально суровых условиях окружающей среды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ы можем видеть, работают ли два энкодера (один для каждого двигателя) должным образом на 2-х светодиодах, которые должны мигать каждый поворот моторного вала; светодиоды могут мигать более или менее быстро в зависимости от скорости движения. Когда двигатели не вращаются, светодиод может гореть или погаснуть, в зависимости от точки, в которой остановился вал.</w:t>
      </w:r>
    </w:p>
    <w:p>
      <w:pPr>
        <w:pStyle w:val="Heading3"/>
        <w:rPr>
          <w:sz w:val="24"/>
        </w:rPr>
      </w:pPr>
      <w:bookmarkStart w:id="4" w:name="__RefHeading___Toc467252665"/>
      <w:bookmarkEnd w:id="4"/>
      <w:r>
        <w:rPr/>
        <w:t>1.1.2) АНТИ-АВАРИЙНОЕ ДАВЛЕНИ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нкодер движения используется для управления положением и скоростью ворот постоянно в течение движ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препятствие обнаружено -  ворота остановятс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один из автоматических способов функционирования активен - будет начато движение в противоположном направлени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ля еще большего увеличения уровня безопасности, при сигналах давления три последовательных раза без достижения естественного конца движения, движение будет остановлено без реверсирования.</w:t>
      </w:r>
    </w:p>
    <w:p>
      <w:pPr>
        <w:pStyle w:val="Heading3"/>
        <w:rPr>
          <w:sz w:val="24"/>
        </w:rPr>
      </w:pPr>
      <w:bookmarkStart w:id="5" w:name="__RefHeading___Toc467252666"/>
      <w:bookmarkEnd w:id="5"/>
      <w:r>
        <w:rPr/>
        <w:t>1.1.3) ВХОДЫ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модуль включен и вход активен, на этом входе загорится сигнальный све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Обычно светодиоды на входах БЕЗОПАСНОСТИ, СТОП, ФОТОЭЛЕМЕНТ и ФОТОЭЛЕМЕНТ 1 горят, в то время как на входах команд ПОШАГОВЫЙ, ОТКРЫТО и ЗАКРЫТО - обычно выключены.</w:t>
      </w:r>
    </w:p>
    <w:p>
      <w:pPr>
        <w:pStyle w:val="Heading3"/>
        <w:rPr>
          <w:color w:val="000000"/>
          <w:sz w:val="24"/>
        </w:rPr>
      </w:pPr>
      <w:bookmarkStart w:id="6" w:name="__RefHeading___Toc467252667"/>
      <w:bookmarkEnd w:id="6"/>
      <w:r>
        <w:rPr>
          <w:b w:val="false"/>
          <w:color w:val="000000"/>
          <w:sz w:val="18"/>
        </w:rPr>
        <w:t xml:space="preserve">1.1.4) </w:t>
      </w:r>
      <w:r>
        <w:rPr/>
        <w:t>КНОПКИ</w:t>
      </w:r>
      <w:r>
        <w:rPr>
          <w:b w:val="false"/>
          <w:color w:val="000000"/>
          <w:sz w:val="18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течение установки необходимо открыть или закрыть ворота. Наиболее естественный путь - конечно с командами. Три кнопки "AP" (ОТКРЫТО), "CH" (ЗАКРЫТО) и "&lt;&lt;&gt;&gt;" используются для этой цели. Ворота открываются "AP", закрываются "CH" и, при медленном движении, скорость увеличивается "&lt;&lt;&gt;&gt;". Те же самые кнопки используются в течение программирования для запоминания.</w:t>
      </w:r>
    </w:p>
    <w:p>
      <w:pPr>
        <w:pStyle w:val="Heading3"/>
        <w:rPr>
          <w:sz w:val="24"/>
        </w:rPr>
      </w:pPr>
      <w:bookmarkStart w:id="7" w:name="__RefHeading___Toc467252668"/>
      <w:bookmarkEnd w:id="7"/>
      <w:r>
        <w:rPr/>
        <w:t>1.1.5) СВЕТОДИОД "О'КЕЙ"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ветодиод "О'КЕЙ" сигнализирует, что внутренняя логика работает должным образом: регулярное мигание с интервалом 1 сек. означает, что  внутренний микропроцессор активен, и все в порядке. Быстрое мигание с частотой 5 раз в секунду означает, что напряжение питания - не достаточно или была введена неправильная программ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сякий раз, когда изменение сделано на входах ПОШАГОВОМ, ОТКРЫТО, ЗАКРЫТО, ФОТОЭЛЕМЕНТ, и т.д., или если DIP-переключатель переключен, светодиод О'КЕЙ дважды быстро мигнет, сигнализируя, что микропроцессор получил новый режим.</w:t>
      </w:r>
      <w:r>
        <w:br w:type="page"/>
      </w:r>
    </w:p>
    <w:p>
      <w:pPr>
        <w:pStyle w:val="Heading1"/>
        <w:rPr>
          <w:sz w:val="24"/>
        </w:rPr>
      </w:pPr>
      <w:bookmarkStart w:id="8" w:name="__RefHeading___Toc467252669"/>
      <w:bookmarkEnd w:id="8"/>
      <w:r>
        <w:rPr/>
        <w:t>2) ИНСТРУКЦИИ УСТАНОВКИ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и монтаже редукторных двигателей строго следуйте за всеми указаниями, данными в соответствующих инструкциях. Необходимо подчеркнуть, что ворота должны быть оборудованы необходимыми механическими ограничителями движения, которые необходимы для правильного функционирования "Анализа границ движения" и требуются, чтобы исполнить пункт 5.2.1 из prEN 12453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Не установливайте модуль без "Механических ограничителей движения"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и механические ограничители движения должны быть способны остановить движение ворот при любых условиях. Твердо убедитесь, что механические ограничители способны выдержать и поглотить, без любой деформации, что бы то ни было, всю кинетическую энергию, аккумулированную двигающимися воротами!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ы советуем проверять, что достижение точки механической остановки не ведет к опасным ситуациям и что всегда соблюдаются запасы прочности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Не установливайте модуль, если Вы не читали все инструкции модуля и приводов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еред началом установки, проверьте, что ворота, которые будут автоматизированы находятся в нормальном состоянии и что механика находится в хорошем рабочем порядке и соблюдает запасы прочности и минимальные расстояния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щательно анализируйте все риски, касающиеся автоматизации, которую Вы собираетесь устанавливать, оцените со специфической осторожностью устройства безопасности, которые будут установлены и всегда устанавливайте устройство чрезвычайной остановки, которое должно быть категория 0 устройства остановки. Помните, что имеются определенные требования, которые нужно строго соблюсти, относительно безопасности электрических установок и автоматических ворот!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акже как юридические требования и стандарты, которых надо твердо придерживаться, пожалуйста, принимите во внимание следующие пункты, чтобы гарантировать максимальную безопасность и надежность вашей установ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одвод питания к модулю должен всегда защищаться автоматическим прерывателем или парой 5А плавких предохранителей, RCD рекомендуется, но не необходим, если один уже имеется на питающей с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иловой кабель модуля с 3x1,5 мм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 xml:space="preserve"> проводами (фаза+нейтральный+земля). Если расстояние между модулем и заземлением превышает 30 м., установите заземляющую пластину около моду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двигатели укамплектованы, используйте провода 5 x 0,75 мм2 (Двигатель+, Двигатель-, Энкодер, Энкодер, Земля). Эти провода никогда не должны быть длиннее 3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Избегайте, любой ценой, соединение проводов в коробках закрытой проводки, даже если они полностью водонепроница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соединениях низкого безопасного напряжения используйте провода минимального сечения 0,25 мм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 xml:space="preserve"> . Для электрического замка используйте только провод с сечением по крайней мере 1,5 мм</w:t>
      </w:r>
      <w:r>
        <w:rPr>
          <w:rFonts w:cs="Arial" w:ascii="Arial" w:hAnsi="Arial"/>
          <w:color w:val="000000"/>
          <w:sz w:val="18"/>
          <w:vertAlign w:val="superscript"/>
        </w:rPr>
        <w:t>2</w:t>
      </w:r>
      <w:r>
        <w:rPr>
          <w:rFonts w:cs="Arial" w:ascii="Arial" w:hAnsi="Arial"/>
          <w:color w:val="000000"/>
          <w:sz w:val="18"/>
        </w:rPr>
        <w:t>. Используйте эранированный кабель, если длина превышает 30 м, заземляя оплетку только со стороны моду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сегда и только используйте кабели (индивидуально изолированные провода плюс дополнительная общая изоляция) и никогда отдельные провода, даже если они защищены внутри трубк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Удостоверьтесь, что Вы имеете весь необходимый материал и что он является подходящим для этого вида использова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9" w:name="__RefHeading___Toc467252670"/>
      <w:bookmarkEnd w:id="9"/>
      <w:r>
        <w:rPr/>
        <w:t>2.1) УСТАНОВКА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авильный выбор в монтаже модуля - основа гарантии безопасности и хорошей защиты от атмосферных влияний. Помните, что модуль имеет части, соединенные с электронными компонентами, которые являются особенно хрупкими. Модуль установлен в корпус, который, при должной установке, гарантирует уровень защиты IP 55 (в соответствии с CEI, 70-1 и IEC 529) это означает, что это также подходит для наружной установки. Однако, необходимо соблюсти несколько простых, но важных прав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Установить модуль на твердой поверхности, совершенно плоской и надлежаще защищенной против уда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Установить корпус модуля так, чтобы основание было, по крайней мере, 40 см от земли. Для установки следуйте за указаниями, данными в конце этой и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Устанавливать уплотняющие кольца для проводов только снизу модуля. Никогда не сверлите отверстия сбоку или сверху. Провода должны входить в модуль только снизу!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используются трубы, которые могли бы заполняться водой или если они ведут от скрытой кабельной коробки, кабели должны сначала быть проведены через переходную коробку, установленную на той же высоте, что и модуль и затем в корпус модуля, всегда снизу. Это не даст любому испарению воды в трубах создавать конденсат внутри модул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гда все части были установлены, это должно напомнить следующий рисунок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77840" cy="304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двод питания ~230 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одуль A8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алка LUCY 24 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ара фотоэлементов (ФОТОЭЛЕМЕН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Электромеханические приводы =24 В с энкодером дви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2127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ара фотоэлементов (ФОТОЭЛЕМЕНТ 1)</w:t>
      </w:r>
      <w:r>
        <w:br w:type="page"/>
      </w:r>
    </w:p>
    <w:p>
      <w:pPr>
        <w:pStyle w:val="Heading2"/>
        <w:rPr/>
      </w:pPr>
      <w:bookmarkStart w:id="10" w:name="__RefHeading___Toc467252671"/>
      <w:bookmarkEnd w:id="10"/>
      <w:r>
        <w:rPr/>
        <w:t>2.2) МОНТАЖНАЯ СХЕМА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ля защиты управляющего устройства и избежания разрушения компонентов при монтаже и низкого (230 В), и очень низкого (24 В) напряжения, или установке различных плат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  <w:u w:val="single"/>
        </w:rPr>
        <w:t>Отсоедините модуль от всех источников питания во время этих работ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ы рекомендуем ожидать полного завершения установки и провереки системы перед включением любых дополнительных плат типа "РАДИО", "PER" или "ЗАРЯДКИ". Дополнительные платы не необходимы для работы системы и если они используются, они делают поиск неисправностей более сложным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оверьте полярность (положительно - отрицательную) перед соединением двигателей, мигалки и оборудования. Энкодеры не имеют полярност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контакты входов NC (Обычно Закрыто) не используются, они должны быть закорочены; если их более одного, они должны быть соединены последовательно друг с другом; если  контакты входов NO (Обычно Открыто) не используются, они должны быть оставлены свободными. Входы должны быть механического типа, без какого-либо потециала; НЕ ИСПОЛЬЗОВАТЬ входы типа Открытый Коллектор ("PNP", "NPN" и т.д.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ли ворота имеют только один двигатель, соедините его с выходом "Двигатель 2" на модуле и обрежте перемычку; оставьте соединения "Двигателя 1" и соответствующего энкодера свободным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</w:rPr>
      </w:pPr>
      <w:bookmarkStart w:id="11" w:name="_1004113868"/>
      <w:bookmarkStart w:id="12" w:name="_1004102029"/>
      <w:bookmarkEnd w:id="11"/>
      <w:bookmarkEnd w:id="12"/>
      <w:r>
        <w:rPr>
          <w:rFonts w:cs="Arial" w:ascii="Arial" w:hAnsi="Arial"/>
          <w:color w:val="000000"/>
        </w:rPr>
        <w:object w:dxaOrig="7430" w:dyaOrig="70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5pt;height:353.15pt" filled="f" o:ole="">
            <v:imagedata r:id="rId7" o:title=""/>
          </v:shape>
          <o:OLEObject Type="Embed" ProgID="" ShapeID="ole_rId6" DrawAspect="Content" ObjectID="_368150804" r:id="rId6"/>
        </w:objec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ОБРАТИТЕ ВНИМАНИ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олько квалифицированный персонал должен выполнить установку и последующее обслуживание, профессионально и в полном соответствии с директивой 89/392 о механизмах и, в частности с EN 60204 относительно электрического монтажа механизмов. Кто бы ни выполняет эту работу, будет привлечен ответственным за любое вызванное повреждени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Английский язык</w:t>
      </w:r>
      <w:r>
        <w:br w:type="page"/>
      </w:r>
    </w:p>
    <w:p>
      <w:pPr>
        <w:pStyle w:val="Heading2"/>
        <w:rPr/>
      </w:pPr>
      <w:bookmarkStart w:id="13" w:name="__RefHeading___Toc467252672"/>
      <w:bookmarkEnd w:id="13"/>
      <w:r>
        <w:rPr/>
        <w:t>2.3) ОПИСАНИЕ СОЕДИНЕНИЙ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Ниже приведено краткое описание возможных внешних соединений модул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1-2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~230 В</w:t>
        <w:tab/>
        <w:t>=</w:t>
        <w:tab/>
        <w:t>Электропитание ~230 В 50-60 Гц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4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Земля</w:t>
        <w:tab/>
        <w:t>=</w:t>
        <w:tab/>
        <w:t>Заземление модул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5-6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Мигалка</w:t>
        <w:tab/>
        <w:t>=</w:t>
        <w:tab/>
        <w:t>Соединение мигалки =24 В, макс 25 Вт (5 - минус, 6 - плюс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7-8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Двигатель 1</w:t>
        <w:tab/>
        <w:t>=</w:t>
        <w:tab/>
        <w:t xml:space="preserve">Электропитание =24 В Двигателя №1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9-10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Двигатель 2</w:t>
        <w:tab/>
        <w:t>=</w:t>
        <w:tab/>
        <w:t>Электропитание =24 В Двигателя №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11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Земля</w:t>
        <w:tab/>
        <w:t>=</w:t>
        <w:tab/>
        <w:t>Заземление двигате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12-13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Энкодер 1</w:t>
        <w:tab/>
        <w:t>=</w:t>
        <w:tab/>
        <w:t>Соединение Энкодера Двигателя №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14-15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Энкодер 2</w:t>
        <w:tab/>
        <w:t>=</w:t>
        <w:tab/>
        <w:t>Соединение Энкодера Двигателя №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1-22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Электрический замок</w:t>
        <w:tab/>
        <w:t>=</w:t>
        <w:tab/>
        <w:t>Соединение электрического замка 12 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3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Фотоэлемент Общий</w:t>
        <w:tab/>
        <w:t>=</w:t>
        <w:tab/>
        <w:t>Общий для Фотоэлемент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4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Rx фотоэлемент A</w:t>
        <w:tab/>
        <w:t>=</w:t>
        <w:tab/>
        <w:t>Принимающий Фотоэлемент 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5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Rx фотоэлемент B</w:t>
        <w:tab/>
        <w:t>=</w:t>
        <w:tab/>
        <w:t>Принимающий Фотоэлемент B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6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Tx Фотоэлемент A</w:t>
        <w:tab/>
        <w:t>=</w:t>
        <w:tab/>
        <w:t>Передающий Фотоэлемент 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27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Tx Фотоэлемент B</w:t>
        <w:tab/>
        <w:t>=</w:t>
        <w:tab/>
        <w:t>Передающий Фотоэлемент B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28-29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=24 В</w:t>
        <w:tab/>
        <w:t>=</w:t>
        <w:tab/>
        <w:t>Питание Оборудования =24 В (Фотоэлемент, Радио, и т.д.) макс 200 м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0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Общий</w:t>
        <w:tab/>
        <w:t>=</w:t>
        <w:tab/>
        <w:t>Общий для всех вход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1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C.A. (В.О.) Сигнальная лампа</w:t>
        <w:tab/>
        <w:t>=</w:t>
        <w:tab/>
        <w:t>Сигнальная лампа "Ворота Открыты" =24 В, макс. 2 В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2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Стоп</w:t>
        <w:tab/>
        <w:t>=</w:t>
        <w:tab/>
        <w:t>Вход функции СТОП (Крайняя необходимость, блокировка проезда или экстремальная безопасность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3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Фотоэлемент</w:t>
        <w:tab/>
        <w:t>=</w:t>
        <w:tab/>
        <w:t>Вход для устройств безопасности (Фотоэлементы, пневматические гран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4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Фотоэлемент 1</w:t>
        <w:tab/>
        <w:t>=</w:t>
        <w:tab/>
        <w:t>Вход для других устройств безопасности (Фотоэлементы, пневматические грани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5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Пошаговый</w:t>
        <w:tab/>
        <w:t>=</w:t>
        <w:tab/>
        <w:t>Вход для циклического функционирования (ОТКРЫТО-СТОП-ЗАКРЫТО-СТОП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6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Открыто</w:t>
        <w:tab/>
        <w:t>=</w:t>
        <w:tab/>
        <w:t>Вход для открывающего дви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37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ЗАКРЫТО</w:t>
        <w:tab/>
        <w:t>=</w:t>
        <w:tab/>
        <w:t>Вход для закрывающего дви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41-42</w:t>
        <w:tab/>
      </w:r>
      <w:r>
        <w:rPr>
          <w:rFonts w:cs="Arial" w:ascii="Arial" w:hAnsi="Arial"/>
          <w:color w:val="000000"/>
          <w:sz w:val="18"/>
          <w:lang w:val="en-US"/>
        </w:rPr>
        <w:t>:</w:t>
      </w:r>
      <w:r>
        <w:rPr>
          <w:rFonts w:cs="Arial" w:ascii="Arial" w:hAnsi="Arial"/>
          <w:color w:val="000000"/>
          <w:sz w:val="18"/>
        </w:rPr>
        <w:tab/>
        <w:t>2-ой Радио Канал</w:t>
        <w:tab/>
        <w:t>=:</w:t>
        <w:tab/>
        <w:t>Выход для второго радиоканал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4111" w:leader="none"/>
          <w:tab w:val="left" w:pos="4253" w:leader="none"/>
        </w:tabs>
        <w:ind w:left="4253" w:hanging="4253"/>
        <w:jc w:val="both"/>
        <w:rPr/>
      </w:pPr>
      <w:r>
        <w:rPr>
          <w:rFonts w:cs="Arial" w:ascii="Arial" w:hAnsi="Arial"/>
          <w:color w:val="000000"/>
          <w:sz w:val="18"/>
        </w:rPr>
        <w:t>43-44</w:t>
        <w:tab/>
      </w:r>
      <w:r>
        <w:rPr>
          <w:rFonts w:cs="Arial" w:ascii="Arial" w:hAnsi="Arial"/>
          <w:color w:val="000000"/>
          <w:sz w:val="18"/>
          <w:lang w:val="en-US"/>
        </w:rPr>
        <w:t>;</w:t>
      </w:r>
      <w:r>
        <w:rPr>
          <w:rFonts w:cs="Arial" w:ascii="Arial" w:hAnsi="Arial"/>
          <w:color w:val="000000"/>
          <w:sz w:val="18"/>
        </w:rPr>
        <w:tab/>
        <w:t>Антенна</w:t>
        <w:tab/>
        <w:t>=</w:t>
        <w:tab/>
        <w:t>Вход для радиоантенны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Имеются 3 дополнительных слота для следующих дополнительных пла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РАДИО ПЛАТА </w:t>
        <w:tab/>
        <w:t xml:space="preserve"> = Слот для радио NI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ПЛАТА "ЗАРЯДКИ" </w:t>
        <w:tab/>
        <w:t xml:space="preserve"> = Слот для платы зарядки батаре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"PER" ПЛАТА </w:t>
        <w:tab/>
        <w:t xml:space="preserve"> = Слот для "PER" платы с дополнительными функциям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.4) ПРОВЕРКА СОЕДИНЕНИ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елать необходимые соединения согласно схемы на рис. 1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омните - имеются определенные стандарты, которые должны быть выполнены, что касается безопасности и электрических систем, и автоматических ворот и двер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ключите питание ворот и остановите их на полпути, отключив питание. Ворота могут теперь быть открыты или закрыты. Не включайте модуль, если необходимые "Механические ограничители движения" не установлены!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ключить модуль и немедленно проверить, что напряжение между терминалами 1-2 ~230 В и между терминалами 28-29 =24 В. Как только модуль включен, индикаторы (СВЕТОДИОДЫ) на активных входа должны загореться. Кроме того, вскоре после этого, светодиод "О'КЕЙ" должен начать регулярно мигать с интервалом 1 секунда. Если ничего из этого не случается, немедленно отключите модуль и проверьте соединения более тщательн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еперь проверьте, чтобы светодиоды, соответствующие контактам NC горели (все устройства безопасности активны) и что светодиоды, соответствующие входам NO не горят (нет никакой команды); если дело обстоит не так, проверьте связи и эффективность различных устройст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оверить, что устройства безопасности всего модуля находятся в надлежащем рабочем порядке (чрезвычайная остановка, фотоэлементы, пневматические грани, и т.д.): при каждом сигнале СТОП, ФОТОЭЛЕМЕНТ или ФОТОЭЛЕМЕНТ 2 соответствующие светодиоды должны гаснуть.</w:t>
      </w:r>
      <w:r>
        <w:rPr>
          <w:rFonts w:cs="Arial" w:ascii="Arial" w:hAnsi="Arial"/>
          <w:color w:val="000000"/>
          <w:sz w:val="18"/>
          <w:lang w:val="en-US"/>
        </w:rPr>
        <w:tab/>
        <w:br/>
      </w:r>
      <w:r>
        <w:rPr>
          <w:rFonts w:cs="Arial" w:ascii="Arial" w:hAnsi="Arial"/>
          <w:b/>
          <w:color w:val="000000"/>
          <w:sz w:val="18"/>
        </w:rPr>
        <w:t>Не запускайте редукторный двигатель, если необходимые "Механические ограничители движения" не были установлены!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Завершающее действие состоит в том, чтобы проверить, в правильном ли направлении двигаются 2 ворот. Чтобы проверить это так, только нажимите  маленькую кнопку "ЗАКРЫТО" и </w:t>
      </w:r>
      <w:r>
        <w:rPr>
          <w:rFonts w:cs="Arial" w:ascii="Arial" w:hAnsi="Arial"/>
          <w:b/>
          <w:color w:val="000000"/>
          <w:sz w:val="18"/>
        </w:rPr>
        <w:t>ждите, чтобы двигатели 1 и 2 начали закрытие (двигатель 2 запускается после того, как двигатель 1 закончил маневр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Правильно ли направление движения или нет, желательно остановить маневр немедленно,  нажимая маленькую кнопку "ЗАКРЫТО" снова. Теперь, если движение не было в нужном направлении, то действуйте следующим образом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1 - Выключите питание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 - Отсоедините двигатель и поменяйте местами два провода двигателя, который вращается неправильно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к только это выполнено, мы предлагаем проверить направление вращения, еще раз повторив действия в пункте "F".</w:t>
      </w:r>
      <w:r>
        <w:br w:type="page"/>
      </w:r>
    </w:p>
    <w:p>
      <w:pPr>
        <w:pStyle w:val="Heading1"/>
        <w:rPr>
          <w:sz w:val="24"/>
        </w:rPr>
      </w:pPr>
      <w:bookmarkStart w:id="14" w:name="__RefHeading___Toc467252673"/>
      <w:bookmarkEnd w:id="14"/>
      <w:r>
        <w:rPr/>
        <w:t>3) СОЕДИНЕНИЕ ФОТОЭЛЕМЕНТОВ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Нормальное фотоэлементов предполагает электропитание, общее для всех передатчиков и приемников, и соединение контактов на соответствующих входах ФОТОЭЛЕМЕНТ и ФОТОЭЛЕМЕНТ 1, как показано на рис. 2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400425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гда несколько фотоэлементов установлены друг около друга, они могли бы создавать друг другу помехи. Чтобы избегать такой проблемы, Nice разработал систему, именуемую СИНХРОНИЗМ, которая работает на основе переменного ток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ход оборудования на модуле A824 имеет постоянный ток, что означает, что синхронизирующее действие не возможно. По этой причине были подготовлены несколько специальных выходов "Rx A, Rx B, Tx A и Tx B", на которых был сделан переменный ток, таким образом делая возможным синхронизм на фотоэлементах Nice. Для использования этой системы соедините фотоэлементы как показано на рис. 2B и обрежте перемычку TX.</w:t>
            </w:r>
          </w:p>
        </w:tc>
      </w:tr>
    </w:tbl>
    <w:p>
      <w:pPr>
        <w:pStyle w:val="Heading2"/>
        <w:rPr/>
      </w:pPr>
      <w:bookmarkStart w:id="15" w:name="__RefHeading___Toc467252674"/>
      <w:bookmarkEnd w:id="15"/>
      <w:r>
        <w:rPr/>
        <w:t>3.1) ТЕСТИРОВАНИЕ ФОТОЭЛЕМЕНТОВ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 специфическое устройство заслуживает детального описа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 - лучшее возможное решение, по условиям надежности, для устройств безопасност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ждый раз, как маневр активизирован,  соответствующие устройства безопасности проверяются и только, если все находится в надлежащем рабочем порядке, будет начат маневр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результат испытания отрицательный (фотоэлемент ослеплен солнцем, короткое замыкание проводов, и т.д.), нарушение обнаруживается и маневр не выполняется.</w:t>
      </w:r>
    </w:p>
    <w:p>
      <w:pPr>
        <w:pStyle w:val="Normal"/>
        <w:widowControl w:val="false"/>
        <w:jc w:val="both"/>
        <w:rPr/>
      </w:pPr>
      <w:r>
        <w:rPr/>
        <w:t>Все это является возможным, только  используя соединения, данные на рис. 2B, если используются две пары фотоэлементов (ФОТОЭЛЕМЕНТ + ФОТОЭЛЕМЕНТ 1); в то время как если используются три (ФОТОЭЛЕМЕНТ + ФОТОЭЛЕМЕНТ II + ФОТОЭЛЕМЕНТ I) или четыре (ФОТОЭЛЕМЕНТ + ФОТОЭЛЕМЕНТ II + ФОТОЭЛЕМЕНТ I + ФОТОЭЛЕМЕНТ 2) пары фотоэлементов,  пожалуйста обратитесь к схеме на рис. 2C.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4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bookmarkStart w:id="16" w:name="_1004117401"/>
            <w:bookmarkStart w:id="17" w:name="_1004116296"/>
            <w:bookmarkStart w:id="18" w:name="_1004114221"/>
            <w:bookmarkStart w:id="19" w:name="_1004113887"/>
            <w:bookmarkStart w:id="20" w:name="_1004111603"/>
            <w:bookmarkStart w:id="21" w:name="_1004111336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color w:val="000000"/>
                <w:sz w:val="18"/>
              </w:rPr>
              <w:object w:dxaOrig="3633" w:dyaOrig="31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1.65pt;height:156.05pt" filled="f" o:ole="">
                  <v:imagedata r:id="rId10" o:title=""/>
                </v:shape>
                <o:OLEObject Type="Embed" ProgID="" ShapeID="ole_rId9" DrawAspect="Content" ObjectID="_996846678" r:id="rId9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A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bookmarkStart w:id="22" w:name="_1004119223"/>
            <w:bookmarkStart w:id="23" w:name="_1004119052"/>
            <w:bookmarkStart w:id="24" w:name="_1004117080"/>
            <w:bookmarkStart w:id="25" w:name="_1004116522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color w:val="000000"/>
                <w:sz w:val="18"/>
              </w:rPr>
              <w:object w:dxaOrig="4695" w:dyaOrig="64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4.75pt;height:320.85pt" filled="f" o:ole="">
                  <v:imagedata r:id="rId12" o:title=""/>
                </v:shape>
                <o:OLEObject Type="Embed" ProgID="" ShapeID="ole_rId11" DrawAspect="Content" ObjectID="_385934662" r:id="rId11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C</w:t>
            </w:r>
          </w:p>
        </w:tc>
      </w:tr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bookmarkStart w:id="26" w:name="_1004116564"/>
            <w:bookmarkStart w:id="27" w:name="_1004116476"/>
            <w:bookmarkStart w:id="28" w:name="_1004116403"/>
            <w:bookmarkEnd w:id="26"/>
            <w:bookmarkEnd w:id="27"/>
            <w:bookmarkEnd w:id="28"/>
            <w:r>
              <w:rPr>
                <w:rFonts w:cs="Arial" w:ascii="Arial" w:hAnsi="Arial"/>
                <w:color w:val="000000"/>
                <w:sz w:val="18"/>
              </w:rPr>
              <w:object w:dxaOrig="4320" w:dyaOrig="30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6pt;height:150.75pt" filled="f" o:ole="">
                  <v:imagedata r:id="rId14" o:title=""/>
                </v:shape>
                <o:OLEObject Type="Embed" ProgID="" ShapeID="ole_rId13" DrawAspect="Content" ObjectID="_529757891" r:id="rId13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B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1"/>
        <w:rPr>
          <w:sz w:val="24"/>
        </w:rPr>
      </w:pPr>
      <w:bookmarkStart w:id="29" w:name="__RefHeading___Toc467252675"/>
      <w:bookmarkEnd w:id="29"/>
      <w:r>
        <w:rPr/>
        <w:t>4) ОГРАНИЧЕНИЕ ДВИЖЕ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Вы достигли этого пункта установки, Вы можете устанавливать ограничение движения, в пределах которого ворота должны двигаться. Как описано во введении, модуль имеет систему управления положением, которая работает с энкодером. Эта система может постоянно управлять положением воро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</w:rPr>
        <w:t>Конечно внутренняя логика должна быть проинструктирована относительно расстояний, в пределах которых должно произойти движение; эти расстояния указываются в нижеследующих рисунках, также как их знач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61565" cy="168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bookmarkStart w:id="30" w:name="_1004120000"/>
            <w:bookmarkStart w:id="31" w:name="_1004119687"/>
            <w:bookmarkEnd w:id="30"/>
            <w:bookmarkEnd w:id="31"/>
            <w:r>
              <w:rPr>
                <w:rFonts w:cs="Arial" w:ascii="Arial" w:hAnsi="Arial"/>
                <w:b/>
                <w:color w:val="000000"/>
                <w:sz w:val="24"/>
              </w:rPr>
              <w:object w:dxaOrig="867" w:dyaOrig="2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35pt;height:12.9pt" filled="f" o:ole="">
                  <v:imagedata r:id="rId17" o:title=""/>
                </v:shape>
                <o:OLEObject Type="Embed" ProgID="" ShapeID="ole_rId16" DrawAspect="Content" ObjectID="_342846683" r:id="rId16"/>
              </w:object>
            </w:r>
            <w:r>
              <w:rPr>
                <w:rFonts w:cs="Arial" w:ascii="Arial" w:hAnsi="Arial"/>
                <w:b/>
                <w:color w:val="000000"/>
                <w:sz w:val="24"/>
              </w:rPr>
              <w:t>РАССТОЯНИЕ "O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тояние "O" - точка, в которой двое закрытых (на линии) ворот совпадают с механической остановкой при закрытии.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61565" cy="169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object w:dxaOrig="867" w:dyaOrig="2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3.35pt;height:12.9pt" filled="f" o:ole="">
                  <v:imagedata r:id="rId20" o:title=""/>
                </v:shape>
                <o:OLEObject Type="Embed" ProgID="" ShapeID="ole_rId19" DrawAspect="Content" ObjectID="_482515663" r:id="rId19"/>
              </w:objec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ССТОЯНИЕ "S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тояние "S" - точка, которую достигают  ворота, перемещаемые 2-ым двигателем при открытии, прежде, чем ворота, перемещаемые 1-ым двигателем, могут начать движени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то использовалось бы, если ворота могли бы застревать при открытии или иметь запас надежности при закрытии, указанный в соответствии с законом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тояние "S" может также быть сокращено до расстояния "O", когда оба двигателя стартуют вместе.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985" w:dyaOrig="712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0.15pt;height:135.75pt" filled="f" o:ole="">
                  <v:imagedata r:id="rId22" o:title=""/>
                </v:shape>
                <o:OLEObject Type="Embed" ProgID="" ShapeID="ole_rId21" DrawAspect="Content" ObjectID="_1959998444" r:id="rId21"/>
              </w:objec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object w:dxaOrig="867" w:dyaOrig="25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3.35pt;height:12.9pt" filled="f" o:ole="">
                  <v:imagedata r:id="rId24" o:title=""/>
                </v:shape>
                <o:OLEObject Type="Embed" ProgID="" ShapeID="ole_rId23" DrawAspect="Content" ObjectID="_1100350161" r:id="rId23"/>
              </w:objec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ССТОЯНИЕ "A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тояние "A" - точка, в которой двое ворот являются открытыми до требуемой степени (НЕ обязательно совпадающей с механическими ограничениями при открытии).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61565" cy="1684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 2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object w:dxaOrig="867" w:dyaOrig="2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35pt;height:12.9pt" filled="f" o:ole="">
                  <v:imagedata r:id="rId27" o:title=""/>
                </v:shape>
                <o:OLEObject Type="Embed" ProgID="" ShapeID="ole_rId26" DrawAspect="Content" ObjectID="_1093460178" r:id="rId26"/>
              </w:objec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РАССТОЯНИЕ "1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стояние "1" - точка, в которой двое ворот являются открытыми до максимума, совпадающего с механическими ограничениями при открытии.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bookmarkStart w:id="32" w:name="__RefHeading___Toc467252676"/>
      <w:bookmarkEnd w:id="32"/>
      <w:r>
        <w:rPr/>
        <w:t>5) ИНИЦИАЦИЯ АНАЛИЗА РАССТОЯ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оцедура "инициации анализа расстояния " автоматически выполняется как первое действие после установки и влечет за собой следующие стад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851" w:hanging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ab/>
        <w:t>1)</w:t>
        <w:tab/>
      </w:r>
      <w:r>
        <w:rPr>
          <w:rFonts w:cs="Arial" w:ascii="Arial" w:hAnsi="Arial"/>
          <w:color w:val="000000"/>
          <w:sz w:val="18"/>
        </w:rPr>
        <w:t>Включить модуль и проверить, что все устройства безопасности активны и эффектив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851" w:hanging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ab/>
        <w:t>2)</w:t>
        <w:tab/>
      </w:r>
      <w:r>
        <w:rPr>
          <w:rFonts w:cs="Arial" w:ascii="Arial" w:hAnsi="Arial"/>
          <w:color w:val="000000"/>
          <w:sz w:val="18"/>
        </w:rPr>
        <w:t xml:space="preserve">Мы рекомендуем включить ворота и перемещать их, пока они не откроются на половину и затем отключить питание. Таким образом процедура "инициации поиска расстояния " будет намного более быстро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8"/>
        </w:rPr>
        <w:t>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18"/>
        </w:rPr>
        <w:t>3)</w:t>
        <w:tab/>
      </w:r>
      <w:r>
        <w:rPr>
          <w:rFonts w:cs="Arial" w:ascii="Arial" w:hAnsi="Arial"/>
          <w:color w:val="000000"/>
          <w:sz w:val="18"/>
        </w:rPr>
        <w:t>Произведите краткое нажатие маленькой кнопки ОТКРЫТО или ЗАКРЫТО на плате управления или подайте на вход импульс команды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Редукторный двигатель теперь выполнит ряд маневров, чтобы определить пределы расстояния движение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аксимальные пределы движения измеряются этими процедурами. Мы можем математически вычислить требуемое открытие точки "A" только на несколько сантиметров от максимума открытия и десинхронизирующего ворота расстояния "S" - приблизительно 50 см от расстояния "O".</w:t>
      </w:r>
    </w:p>
    <w:p>
      <w:pPr>
        <w:pStyle w:val="Normal"/>
        <w:widowControl w:val="false"/>
        <w:spacing w:before="120" w:after="0"/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се расстояния запоминаются, и ворота будут теперь двигаться быстро, пока они не достигают расстояния "O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851" w:hanging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ab/>
        <w:t>4)</w:t>
        <w:tab/>
      </w:r>
      <w:r>
        <w:rPr>
          <w:rFonts w:cs="Arial" w:ascii="Arial" w:hAnsi="Arial"/>
          <w:color w:val="000000"/>
          <w:sz w:val="18"/>
        </w:rPr>
        <w:t>процедура "инициация анализа" расстояний теперь закончена.</w:t>
        <w:tab/>
        <w:br/>
        <w:t>Установите DIP-переключатели ФУНКЦИЙ в требуемом положении и привод готов к использованию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Описанная процедура запоминает расстояния, которые только что были измерены, следовательно никакие другие действия не необходимы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, в течение "инициации анализа расстояний", происходит помеха (нажата другая маленькая кнопка, сработал Фотоэлемент или имеется Пошаговый импульс) движение ворот будет остановлено немедленно и процедура, описанная в пункте "3)" должна быть повторе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осле инициации анализа Вы можете, если Вы так желаете, изменять любое из измеренных расстояний (кроме расстояния O, которое является эталонным значением для других расстояний) посредством ручного анализа.</w:t>
      </w:r>
    </w:p>
    <w:p>
      <w:pPr>
        <w:pStyle w:val="Heading1"/>
        <w:rPr>
          <w:sz w:val="24"/>
        </w:rPr>
      </w:pPr>
      <w:bookmarkStart w:id="33" w:name="__RefHeading___Toc467252677"/>
      <w:bookmarkEnd w:id="33"/>
      <w:r>
        <w:rPr/>
        <w:t>6) ПРОГРАММИРОВАНИ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к альтернативу к "инициации анализа расстояний", которая имеет место только, если редукторный двигатель никогда не был установлен прежде, возможно, в любое время, активизировать "автоматический анализ расстояний" или установить каждое отдельное расстояние непосредственно ручным анализом расстояний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Различные программируемые расстояния подбираются установкой двух DIP-переключателей на плате и именуемых "ФУНКЦИИ" и "ПРОГРАММИРОВАНИЕ"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3930" cy="70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4536" w:hanging="21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ОГРАММИРОВАНИЕ:</w:t>
        <w:tab/>
        <w:t xml:space="preserve">Это активизирует различные возможные программы. В нормальном способе функционирования два DIP-переключателя должны "ВЫКЛ.". </w:t>
      </w:r>
    </w:p>
    <w:p>
      <w:pPr>
        <w:pStyle w:val="Normal"/>
        <w:widowControl w:val="false"/>
        <w:spacing w:before="120" w:after="0"/>
        <w:ind w:left="1560" w:hanging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ФУНКЦИИ: В "нормальном" использовании это используется, чтобы установить требуемые способы функционирования </w:t>
        <w:br/>
        <w:t>В стадии программирования это используется, чтобы выбрать который параметр запомнить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нормальном способе функционирования модуля DIP-переключатель "ПРОГРАММИРОВАНИЯ" должен быть установлен "Выкл.", и способы функционирования могут быть установлены DIP-переключателем "ФУНКЦИЙ". Если один из DIP-переключателей "ПРОГРАММИРОВАНИЯ" установлен "Вкл.", Вы вступаете в стадию ПРОГРАММИРОВАНИЯ и, в этом случае,  DIP-переключатель "ФУНКЦИЙ" будет использоваться, чтобы выбрать параметр, который нужно запомнить. Если стадия ПРОГРАММИРОВАНИЯ активна, и неправильный параметр отобран DIP-переключателем "ФУНКЦИЙ", светодиод "О'КЕЙ" начнет быстро мигать, сигнализируя ошибк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34" w:name="__RefHeading___Toc467252678"/>
      <w:bookmarkEnd w:id="34"/>
      <w:r>
        <w:rPr/>
        <w:t>6.1) ЗАПОМИНАНИЕ ПАРАМЕТРОВ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Ручные стадии программирования параметров заканчиваются, когда запоминается, что было установлено. Вы найдете, что "Процедура запоминания" несколько раз будет упомянута в следующих главах: в этих случаях необходимо действовать следующим образом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 xml:space="preserve"> Нажать и держать кнопку синего цвета "&lt;&lt;&gt;&gt;" по крайней мере 2 секунды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08735" cy="67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ветодиод О'КЕЙ теперь быстро замигает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Убрать ваш палец с кнопки "&lt;&lt;&gt;&gt;",  светодиод О'КЕЙ продолжит быстро мигать в течение других 3 секунд и, в то время как он мигает,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 xml:space="preserve"> нажать две маленьких желтых кнопки одновременно и только в течение момента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36980" cy="708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ветодиод О'КЕЙ останется в течение 2 секунд, чтобы подтвердить правильное запоминание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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В этом пункте отобранный параметр постоянно запоминается.</w:t>
      </w:r>
    </w:p>
    <w:p>
      <w:pPr>
        <w:pStyle w:val="Heading2"/>
        <w:rPr/>
      </w:pPr>
      <w:bookmarkStart w:id="35" w:name="__RefHeading___Toc467252679"/>
      <w:bookmarkEnd w:id="35"/>
      <w:r>
        <w:rPr/>
        <w:t>6.2) АВТОМАТИЧЕСКИЙ АНАЛИЗ РАССТОЯНИЙ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Это чрезвычайно легко. Фактически, анализ расстояния закрытия "0" и расстояния открытия "1" выполняется автоматически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ля начинала анализа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 xml:space="preserve"> Установить DIP-переключатели следующим образом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83360" cy="40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Нажать кнопку ЗАКРЫТО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73175" cy="71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разу после нажтия кнопки ЗАКРЫТО ряд маневров будет выполнен, чтобы определить пределы движения ворот. С этими расстояниями и математическим действием мы можем математически вычислить требуемое открытие точки "A" только на несколько сантиметров от максимума открытия и десинхронизирующего ворота расстояния "S" - приблизительно 50 см от расстояния "O".</w:t>
      </w:r>
      <w:r>
        <w:br w:type="page"/>
      </w:r>
    </w:p>
    <w:p>
      <w:pPr>
        <w:pStyle w:val="Heading2"/>
        <w:rPr/>
      </w:pPr>
      <w:bookmarkStart w:id="36" w:name="__RefHeading___Toc467252680"/>
      <w:bookmarkEnd w:id="36"/>
      <w:r>
        <w:rPr/>
        <w:t>6.3) РУЧНОЙ АНАЛИЗ РАССТОЯНИЯ "O"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"Ручной анализ расстояния O" выполняется этой процедурой, то есть Вы программируете точку максимального закрытия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Эта точка должна всегда определяться сначала, поскольку это используется как ссылка для всех других расстояний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Поскольку расстояние "O" определено в обоих двигателях, конфигурация DIP-переключателя изменится согласно требуемому двигателю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1) Установить DIP-переключатели, выбирая </w:t>
      </w:r>
      <w:r>
        <w:rPr>
          <w:rFonts w:cs="Arial" w:ascii="Arial" w:hAnsi="Arial"/>
          <w:b/>
          <w:color w:val="000000"/>
          <w:sz w:val="18"/>
        </w:rPr>
        <w:t>сначала один</w:t>
      </w:r>
      <w:r>
        <w:rPr>
          <w:rFonts w:cs="Arial" w:ascii="Arial" w:hAnsi="Arial"/>
          <w:color w:val="000000"/>
          <w:sz w:val="18"/>
        </w:rPr>
        <w:t xml:space="preserve"> двигатель и </w:t>
      </w:r>
      <w:r>
        <w:rPr>
          <w:rFonts w:cs="Arial" w:ascii="Arial" w:hAnsi="Arial"/>
          <w:b/>
          <w:color w:val="000000"/>
          <w:sz w:val="18"/>
        </w:rPr>
        <w:t>затем другой</w:t>
      </w:r>
      <w:r>
        <w:rPr/>
        <w:t>, следующим образо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08125" cy="393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8445" cy="384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2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2) Нажать кнопку ОТКРЫТО или ЗАКРЫТО (и кнопку "&lt;&lt;&gt;&gt;", чтобы увеличить скорость выбранного двигателя), до достижения требуемого расстояня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71270" cy="708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3) Как только требуемое расстояние достигнуто, для первого двигателя и затем для второго, выполнять </w:t>
      </w:r>
      <w:r>
        <w:rPr>
          <w:rFonts w:cs="Arial" w:ascii="Arial" w:hAnsi="Arial"/>
          <w:b/>
          <w:color w:val="000000"/>
          <w:sz w:val="18"/>
        </w:rPr>
        <w:t>"Запоминающую процедуру" Гл. 6.1</w:t>
      </w:r>
    </w:p>
    <w:p>
      <w:pPr>
        <w:pStyle w:val="Heading2"/>
        <w:rPr/>
      </w:pPr>
      <w:bookmarkStart w:id="37" w:name="__RefHeading___Toc467252681"/>
      <w:bookmarkEnd w:id="37"/>
      <w:r>
        <w:rPr/>
        <w:t>6.4) РУЧНОЙ АНАЛИЗ РАССТОЯНИЯ "S"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й процедурой Вы выполняете "ручной анализ расстояния "S", которое является точкой, которую ворота (перемещаемые 2-ым двигателем) должны достигнуть при открытии прежде, чем ворота, перемещаемые 1-ым двигателем могут начинать двигаться. Этот анализ выполняется только с 2-ым двигателем, потому что с первого начинается открытие. Если Вы хотите, чтобы  двигатели стартовали вместе (S = O), запомните без движения двигателей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 xml:space="preserve"> Установить DIP-переключатели следующим образо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83360" cy="382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2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Нажать кнопку ОТКРЫТО или ЗАКРЫТО (и кнопку "&lt;&lt;&gt;&gt;", чтобы увеличить скорость выбранного двигателя) до достижения требуемого расстояния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03655" cy="684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 xml:space="preserve"> Как только требуемое расстояние достигнуто, выполнить </w:t>
      </w:r>
      <w:r>
        <w:rPr>
          <w:rFonts w:cs="Arial" w:ascii="Arial" w:hAnsi="Arial"/>
          <w:b/>
          <w:color w:val="000000"/>
          <w:sz w:val="18"/>
        </w:rPr>
        <w:t>"Запоминающую процедуру" Гл. 6.1</w:t>
      </w:r>
      <w:r>
        <w:br w:type="page"/>
      </w:r>
    </w:p>
    <w:p>
      <w:pPr>
        <w:pStyle w:val="Heading2"/>
        <w:rPr/>
      </w:pPr>
      <w:bookmarkStart w:id="38" w:name="__RefHeading___Toc467252682"/>
      <w:bookmarkEnd w:id="38"/>
      <w:r>
        <w:rPr/>
        <w:t>6.5) РУЧНОЙ АНАЛИЗ РАССТОЯНИЯ "A"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й процедурой Вы выполняете "ручной анализ расстояния "A", другими словами, Вы программируете точку останавки при открыти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Расстояние "A" может совпадать с расстоянием "1", но для избежания сталкивания ворот, каждый раз при механической остановке, мы рекомендуем оставить зазор в несколько дюймов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оскольку расстояние "A" определено в обоих двигателях, конфигурация DIP-переключателя изменяется соответственно требуемому двигателю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1)</w:t>
      </w:r>
      <w:r>
        <w:rPr/>
        <w:t xml:space="preserve"> Установить DIP-переключатели, выбрав сначала один двигатель и затем другой следующим способо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528445" cy="379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474470" cy="364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2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Нажать кнопку ОТКРЫТО или ЗАКРЫТО (и "&lt;&lt;&gt;&gt;", чтобы увеличить моторную скорость) пока требуемое расстояние не достигнуто обоими двигателям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1308735" cy="708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 xml:space="preserve"> Как только требуемое расстояние достигнуто, сначала для одного двигателя и затем для другого, выполнить </w:t>
      </w:r>
      <w:r>
        <w:rPr>
          <w:rFonts w:cs="Arial" w:ascii="Arial" w:hAnsi="Arial"/>
          <w:b/>
          <w:color w:val="000000"/>
          <w:sz w:val="18"/>
        </w:rPr>
        <w:t>"Запоминающую процедуру" Гл. 6.1</w:t>
      </w:r>
    </w:p>
    <w:p>
      <w:pPr>
        <w:pStyle w:val="Heading2"/>
        <w:rPr/>
      </w:pPr>
      <w:bookmarkStart w:id="39" w:name="__RefHeading___Toc467252683"/>
      <w:bookmarkEnd w:id="39"/>
      <w:r>
        <w:rPr/>
        <w:t>6.6) РУЧНОЙ АНАЛИЗ РАССТОЯНИЯ "1"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й процедурой Вы выполняете "ручной анализ расстояния "1", другими словами, Вы программируете точку максимального открытия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Поскольку расстояние "1" определено в обоих двигателях, конфигурация DIP-переключателя изменяется согласно требуемому двигателю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1) </w:t>
      </w:r>
      <w:r>
        <w:rPr/>
        <w:t>Установить DIP-переключатели, выбирая сначала один двигатель и затем другой, следующим способо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47447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494790" cy="365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гатель № 2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Нажать кнопку ОТКРЫТО или ЗАКРЫТО (и "&lt;&lt;&gt;&gt;", чтобы увеличить моторную скорость) пока требуемое расстояние не достигнуто для обоими двигателям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1280795" cy="684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 xml:space="preserve"> Как только требуемое расстояние достигнуто, сначала для одного двигателя и затем для другого, выполнить </w:t>
      </w:r>
      <w:r>
        <w:rPr>
          <w:rFonts w:cs="Arial" w:ascii="Arial" w:hAnsi="Arial"/>
          <w:b/>
          <w:color w:val="000000"/>
          <w:sz w:val="18"/>
        </w:rPr>
        <w:t>"Запоминающую процедуру" Гл. 6.1</w:t>
      </w:r>
      <w:r>
        <w:br w:type="page"/>
      </w:r>
    </w:p>
    <w:p>
      <w:pPr>
        <w:pStyle w:val="Heading2"/>
        <w:rPr/>
      </w:pPr>
      <w:bookmarkStart w:id="40" w:name="__RefHeading___Toc467252684"/>
      <w:bookmarkEnd w:id="40"/>
      <w:r>
        <w:rPr/>
        <w:t>6.7) ПРОГРАММИРОВАНИЕ ВРЕМЕНИ ПАУЗЫ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функция автоматического закрытия отобрана определенным DIP-переключателем, активизируется таймер управления "Времени паузы" после открывающего маневра. В конце этого времени закрывающий маневр активизируется автоматически. По умолчанию, установлено 30 секунд, но может быть выбрано любое время от 1 до 1023 секунд (приблизительно 17 минут) следуя определенной процедуры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Для устанавки "Времени паузы" действовать следующим образом: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 xml:space="preserve"> Установить двухканальный DIP-переключателб как обозначено; таким образом выбрано "Программирование Времени паузы".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8336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Выбрать требуемое время десятиканальным DIP-переключателем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1 Вкл. </w:t>
        <w:tab/>
        <w:t xml:space="preserve"> = 1 Секунда </w:t>
        <w:tab/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2 Вкл. </w:t>
        <w:tab/>
        <w:t xml:space="preserve"> = 2 Секунды </w:t>
        <w:tab/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3 Вкл. </w:t>
        <w:tab/>
        <w:t xml:space="preserve"> = 4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4 Вкл. </w:t>
        <w:tab/>
        <w:t xml:space="preserve"> = 8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5 Вкл. </w:t>
        <w:tab/>
        <w:t xml:space="preserve"> = 16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6 Вкл. </w:t>
        <w:tab/>
        <w:t xml:space="preserve"> = 32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7 Вкл. </w:t>
        <w:tab/>
        <w:t xml:space="preserve"> = 64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8 Вкл. </w:t>
        <w:tab/>
        <w:t xml:space="preserve"> = 128 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9 Вкл. </w:t>
        <w:tab/>
        <w:t xml:space="preserve"> = 256  </w:t>
        <w:tab/>
        <w:t>"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DIP 10 Вкл. </w:t>
        <w:tab/>
        <w:t xml:space="preserve"> = 512  </w:t>
        <w:tab/>
        <w:t>"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Так, если Вы хотите,  время паузы, скажем,, 25 секунд, переключите DIP-переключатели 5, 4 и 1 на Вкл. (сумма 16+8+1=25)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3)</w:t>
      </w:r>
      <w:r>
        <w:rPr>
          <w:rFonts w:cs="Arial" w:ascii="Arial" w:hAnsi="Arial"/>
          <w:color w:val="000000"/>
          <w:sz w:val="18"/>
        </w:rPr>
        <w:t xml:space="preserve"> Как только Вы выбрали время, Вы можете выполнить </w:t>
      </w:r>
      <w:r>
        <w:rPr>
          <w:rFonts w:cs="Arial" w:ascii="Arial" w:hAnsi="Arial"/>
          <w:b/>
          <w:color w:val="000000"/>
          <w:sz w:val="18"/>
        </w:rPr>
        <w:t>"Запоминающую процедуру" Гл. 6.1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"Время паузы" для автоматических маневров запоминается с этой процедурой.</w:t>
      </w:r>
    </w:p>
    <w:p>
      <w:pPr>
        <w:pStyle w:val="Heading2"/>
        <w:rPr/>
      </w:pPr>
      <w:bookmarkStart w:id="41" w:name="__RefHeading___Toc467252685"/>
      <w:bookmarkEnd w:id="41"/>
      <w:r>
        <w:rPr/>
        <w:t>6.8) ОЧИСТКА ПАМЯТИ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се программируемые параметры зписаны в постоянной памяти на плате; может быть, что Вы должны отменить все, что записано, сразу, и для этого Вы должны действовать следующим образом: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74470" cy="382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1)</w:t>
      </w:r>
      <w:r>
        <w:rPr>
          <w:rFonts w:cs="Arial" w:ascii="Arial" w:hAnsi="Arial"/>
          <w:color w:val="000000"/>
          <w:sz w:val="18"/>
        </w:rPr>
        <w:t xml:space="preserve"> Установить DIP-переключатели как указано; таким образом выбирается "Очистка Памяти"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18"/>
        </w:rPr>
        <w:t>2)</w:t>
      </w:r>
      <w:r>
        <w:rPr>
          <w:rFonts w:cs="Arial" w:ascii="Arial" w:hAnsi="Arial"/>
          <w:color w:val="000000"/>
          <w:sz w:val="18"/>
        </w:rPr>
        <w:t xml:space="preserve"> Теперь выполните запоминание, которое, в этом случае, подтверждает очистку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им действием отменяются все параметры, содержащиеся в памяти. ВНИМАНИЕ! очистка памяти соотвветствует тому, как будто редукторный двигатель никогда не был установлен, после этого будет невозможно нормально переместить ворота; в этом случае, после первой команды от нажатия кнопок "ОТКРЫТО" или "ЗАКРЫТО", процедура "Инициация анализа расстояний" будет активизирована немедленно.</w:t>
      </w:r>
    </w:p>
    <w:p>
      <w:pPr>
        <w:pStyle w:val="Heading1"/>
        <w:rPr>
          <w:sz w:val="24"/>
        </w:rPr>
      </w:pPr>
      <w:bookmarkStart w:id="42" w:name="__RefHeading___Toc467252686"/>
      <w:bookmarkEnd w:id="42"/>
      <w:r>
        <w:rPr/>
        <w:t>7) ИСПЫТАНИЕ ФУНКЦИОНИРОВАНИЯ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к только связи были проверены и запрограммированны пределы движения, движение привода может быть проверено. Мы рекомендуем работать в "Ручном" способе со дезактивированием всех функций (все выключатели Выкл.). Во всех случаях, при Ручном способе, если кнопка управления отпущена -  двигатель остановится немедленно. Если Пошаговый ввод используется как первая команда движения (после включения) это должен быть открывающий маневр. В этой стадии это особенно удобны маленькие кнопки на плате "AP" (Открыто) и "CH" (Закрыто). Посредством вводов команды, двигайте  ворота до достижения точки открытия "A", перед которой должна быти стадия "торможения", так ворота достигают выбранной точки со скоростью, уменьшенной примерно до 30%. Теперь выполните закрывающее движение, до достижения точки закрытия. В этом случае ворота также должны начать замедляться до остановки. Теперь проверьте инициирование устройств безопасности: ФОТОЭЛЕМЕНТ и ФОТОЭЛЕМЕНТ 1 при открытии не имеют никакого влияния, в то время как при закрытии они остановят движение. Устройства, связанные со входом СТОП действуют и в открывающем и закрывающем маневрах, останавливаяя движение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выбран Автоматический способ, в конце открывающего маневра имеется "время паузы", сопровождаемое автоматически закрывающим маневром. Время паузы, по умолчанию, будет 30 секунд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олько теперь, когда все регулирование было выполнено, мы советуем Вам присоединять радио, предварительно отключив питание.</w:t>
      </w:r>
      <w:r>
        <w:br w:type="page"/>
      </w:r>
    </w:p>
    <w:p>
      <w:pPr>
        <w:pStyle w:val="Heading2"/>
        <w:rPr/>
      </w:pPr>
      <w:bookmarkStart w:id="43" w:name="__RefHeading___Toc467252687"/>
      <w:bookmarkEnd w:id="43"/>
      <w:r>
        <w:rPr/>
        <w:t>7.1) ФУНКЦИИ, КОТОРЫЕ МОГУТ БЫТЬ ВЫБРАНЫ: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DIP-переключатель ФУНКЦИЙ позволяет Вам выбирать различные возможные способы функционирования и задействовать нужные Вам функци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120" w:after="0"/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1-2:</w:t>
        <w:tab/>
        <w:t>Выкл. Выкл.</w:t>
        <w:tab/>
        <w:t>= "Держать для Управления Движением" ("Ручной")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ыкл.</w:t>
        <w:tab/>
        <w:t>= "Полуавтоматический"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ыкл. Вкл.</w:t>
        <w:tab/>
        <w:t>= "Автоматический" Способ (Автоматическое Закрытие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кл.</w:t>
        <w:tab/>
        <w:t>= "Автоматический + ЗАКРЫТО Всегда"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3:</w:t>
        <w:tab/>
        <w:t>Вкл.</w:t>
        <w:tab/>
        <w:t>= Способ "Кондоминиум" (Не доступен в Ручном способе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4:</w:t>
        <w:tab/>
        <w:t>Вкл.</w:t>
        <w:tab/>
        <w:t>= Мигалка включается заранее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5:</w:t>
        <w:tab/>
        <w:t>Вкл.</w:t>
        <w:tab/>
        <w:t>= Гидравлический удар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6:</w:t>
        <w:tab/>
        <w:t>Вкл.</w:t>
        <w:tab/>
        <w:t>= Закрывается немедленно после Фотоэлемента в Автоматическом или закрывается после Фотоэлемента в Полуавтоматическом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7:</w:t>
        <w:tab/>
        <w:t>Вкл.</w:t>
        <w:tab/>
        <w:t>= Фотоэлемент 1 также предохраняет при открытии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8:</w:t>
        <w:tab/>
        <w:t>Вкл.</w:t>
        <w:tab/>
        <w:t>= Активация теста Фотоэлемен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9:</w:t>
        <w:tab/>
        <w:t>Вкл.</w:t>
        <w:tab/>
        <w:t xml:space="preserve">= ЗАКРЫТО становится ОТКРЫТО ДЛЯ ПЕШЕХОДА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ереключатель 10:</w:t>
        <w:tab/>
        <w:t>Вкл.</w:t>
        <w:tab/>
        <w:t>= Подсветка при Мигалке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тественно каждый Переключатель, установленный "Выкл.", не будет активизировать соответствующую функцию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1-2:</w:t>
      </w:r>
      <w:r>
        <w:rPr>
          <w:rFonts w:cs="Arial" w:ascii="Arial" w:hAnsi="Arial"/>
          <w:color w:val="000000"/>
          <w:sz w:val="18"/>
        </w:rPr>
        <w:tab/>
        <w:t>Выкл. Выкл.</w:t>
        <w:tab/>
        <w:t>= "Держать для Управления Движением" ("Ручной")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ыкл.</w:t>
        <w:tab/>
        <w:t>= "Полуавтоматический" Способ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ыкл. Вкл.</w:t>
        <w:tab/>
        <w:t>= "Автоматический" Способ (Автоматическое Закрытие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ind w:left="3119" w:hanging="311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Вкл. Вкл.</w:t>
        <w:tab/>
        <w:t>= "Автоматический + ЗАКРЫТО Всегда" Способ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"Ручном" способе ворота перемещаются только при подаче команды (нажатая кнопка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"Полуавтоматическом" способе, по команде будет выполнено полное движение до предусмотренного предел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"Автоматическом" способе, за открытием следует время паузы и затем закрывающий маневр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Функция "ЗАКРЫТО Всегда" срабатывает, если, вслед за временным прекращением подачи электроэнергии, ворота были открыты. В этом случае закрывающий маневр начинается автоматически, предшествуемый 5 секундами работы Мигалк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3:</w:t>
      </w:r>
      <w:r>
        <w:rPr>
          <w:rFonts w:cs="Arial" w:ascii="Arial" w:hAnsi="Arial"/>
          <w:color w:val="000000"/>
          <w:sz w:val="18"/>
        </w:rPr>
        <w:tab/>
        <w:t>Вкл.</w:t>
        <w:tab/>
        <w:t>= Способ "Кондоминиум" (Не доступен в Ручном способе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и способе "Кондоминиум", как только открывающийся маневр начался, например с Пошаговой команды, это не может быть прервано любой другой командой, пока ворота не закончили открываться. В течение закрывающего, новая команда остановит ворота и полностью изменит направление, открывая их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4:</w:t>
      </w:r>
      <w:r>
        <w:rPr>
          <w:rFonts w:cs="Arial" w:ascii="Arial" w:hAnsi="Arial"/>
          <w:color w:val="000000"/>
          <w:sz w:val="18"/>
        </w:rPr>
        <w:tab/>
        <w:t>Вкл.</w:t>
        <w:tab/>
        <w:t>= Мигалка включается заранее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 xml:space="preserve">После импульса команды, Мигалка работает 5 секунд до и после (2 секунды в Ручном) начиналя движения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5:</w:t>
      </w:r>
      <w:r>
        <w:rPr>
          <w:rFonts w:cs="Arial" w:ascii="Arial" w:hAnsi="Arial"/>
          <w:color w:val="000000"/>
          <w:sz w:val="18"/>
        </w:rPr>
        <w:tab/>
        <w:t>Вкл.</w:t>
        <w:tab/>
        <w:t>= Гидравлический удар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используются реверсивные приводы или когда ворота очень длинны и не остаются закрытыми только от сопротивления двигателей, должен быть установлен электрический замок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Нормальное давление на электрическом замке могло бы вынуждать ворота слегка открыться и иногда этот толчок настолько мощен, что это могло бы блокировать механизм открытия электрического замк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функция "гидравлический удар" включена, будет иметься короткий закрывающий импульс перед запуском открывающего цикла, но фактически, никакое движение не может быть обнаружено визуально, поскольку ворота находятся в заключительной механической остановк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Таким образом, когда электрический замок применяется, он не будет иметь абсолютно никакой нагрузки и, следовательно, свободно открывать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6</w:t>
      </w:r>
      <w:r>
        <w:rPr>
          <w:rFonts w:cs="Arial" w:ascii="Arial" w:hAnsi="Arial"/>
          <w:color w:val="000000"/>
          <w:sz w:val="18"/>
        </w:rPr>
        <w:t>:</w:t>
        <w:tab/>
        <w:t>Вкл.</w:t>
        <w:tab/>
        <w:t>= Закрывается немедленно после Фотоэлемента в Автоматическом или закрывается после Фотоэлемента в Полуавтоматическом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Автоматическом способе эта функция будет держать  ворота открытыми только время необходимое для проезда. Фактически, они будут ЗАКРЫТЫ автоматически через 5 секунд после того, как последний объект прошел "Фотоэлемент", независимо от запрограммированного Времени паузы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Полуавтоматическом способе, после того, как фотоэлементы или амперметрическая защита сработали, переключатель 6 активизирует автоматическое закрытие ворот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7:</w:t>
      </w:r>
      <w:r>
        <w:rPr>
          <w:rFonts w:cs="Arial" w:ascii="Arial" w:hAnsi="Arial"/>
          <w:color w:val="000000"/>
          <w:sz w:val="18"/>
        </w:rPr>
        <w:tab/>
        <w:t>Вкл.</w:t>
        <w:tab/>
        <w:t>= Фотоэлемент 1 также предохраняет при открытии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ак правило безопасность "Фотоэлемент" и " Фотоэлемент 1 " срабатывают только в закрывающем маневре. Если переключатель №7 Вкл., сигнал безопасности "ФОТОЭЛЕМЕНТ 1" остановит движение также при открытии. В Полуавтоматическом или Автоматическом способе, движение начнется снова и ворота откроются немедленно после того, как последний объект прошел фотоэлемент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8:</w:t>
      </w:r>
      <w:r>
        <w:rPr>
          <w:rFonts w:cs="Arial" w:ascii="Arial" w:hAnsi="Arial"/>
          <w:color w:val="000000"/>
          <w:sz w:val="18"/>
        </w:rPr>
        <w:tab/>
        <w:t>Вкл.</w:t>
        <w:tab/>
        <w:t>= Активация теста Фотоэлемент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а функция используется для проверки эффективности фотоэлементов перед каждым маневром, что увеличивает безопасность систем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9:</w:t>
      </w:r>
      <w:r>
        <w:rPr>
          <w:rFonts w:cs="Arial" w:ascii="Arial" w:hAnsi="Arial"/>
          <w:color w:val="000000"/>
          <w:sz w:val="18"/>
        </w:rPr>
        <w:tab/>
        <w:t>Вкл.</w:t>
        <w:tab/>
        <w:t xml:space="preserve">= ЗАКРЫТО становится ОТКРЫТО ДЛЯ ПЕШЕХОДА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ы могли бы не всегда хотеть открыть ворота полностью, как в случае прохода человека. В этом случае функция ОТКРЫТО ДЛЯ ПЕШЕХОДА полезна, открывая только одни ворота, связанные с 2-ым двигателем, оставляя другие закрытым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т маневр активизирован входом ЗАКРЫТО, который теряет первоначальную функцию, становясь ПОШАГОВЫМ входом, но только для открытия одних ворот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НИМАНИЕ! Цикл Открыто Для Пешехода может быть активизирован только когда ворота закрыты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977" w:leader="none"/>
        </w:tabs>
        <w:spacing w:before="240" w:after="120"/>
        <w:ind w:left="3119" w:hanging="3119"/>
        <w:jc w:val="both"/>
        <w:rPr/>
      </w:pPr>
      <w:r>
        <w:rPr>
          <w:rFonts w:cs="Arial" w:ascii="Arial" w:hAnsi="Arial"/>
          <w:b/>
          <w:color w:val="000000"/>
          <w:sz w:val="18"/>
        </w:rPr>
        <w:t>Переключатель 10:</w:t>
      </w:r>
      <w:r>
        <w:rPr>
          <w:rFonts w:cs="Arial" w:ascii="Arial" w:hAnsi="Arial"/>
          <w:color w:val="000000"/>
          <w:sz w:val="18"/>
        </w:rPr>
        <w:tab/>
        <w:t>Вкл.</w:t>
        <w:tab/>
        <w:t>= Подсветка при Мигалке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Иногда необходимо осветить область движения ворот и часто  необходим свет, который выключит себя автоматически вскоре после того, как маневр закончился,. Эта функция обычно называется "Courtesy Light" (Любезное Освещение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При подсоединении лампы к тому же выходу, что и Мигалка (до полной мощности 25 Вт) и активизации эту функцию, выход останется активным, освещая область, в течение движения и 60 секунд после.</w:t>
      </w:r>
    </w:p>
    <w:p>
      <w:pPr>
        <w:pStyle w:val="Heading2"/>
        <w:rPr/>
      </w:pPr>
      <w:bookmarkStart w:id="44" w:name="__RefHeading___Toc467252688"/>
      <w:bookmarkEnd w:id="44"/>
      <w:r>
        <w:rPr/>
        <w:t>7.2) ОПИСАНИЕ СПОСОБОВ ФУНКЦИОНИРОВАНИЯ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"Ручном" способе, вход ОТКРЫТО позволяет движение до желательной точки открытия, в то время как ПОШАГОВЫЙ вход позволяет чередование открывающих и закрывающих движений. Как только сигнал на входе прекращается, движение останавливается. Когда ворота открываются, движение остановится, если "Фотоэлемент также при Открытии" активизирован. В закрывающем маневре движении также остановится, если сигнал ФОТОЭЛЕМЕНТА прерван. Если дана команда СТОП, это остановит движение немедленно, и в открытии и закрытии. Как только движение остановилось,  команда на входе должна быть также прервана прежде, чем любое новое движение может быть начато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В любом из автоматических способов (Полуавтоматический - Автоматический или ЗАКРЫТО ВСЕГДА) сигнал на входе ОТКРЫТО вызовет открывающий маневр. Если сигнал сохраняется после того, как ворота открылись, движение остается "замороженным" в бесконечной паузе; только после прерывания сигнала ворота могут быть закрытыми. Импульс на ПОСТЕПЕННО вызовет чередование открывающего и закрывающего маневров. Второй импульс на ПОСТЕПЕННО или на том же входе, что начал движение, вызовет Остановку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СТОП заставит движению останавливаться немедленно, и при открытии, и при закрыти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используется автоматический способ, следом за открывающим маневром будет иметься время паузы, сопровождаемое закрывающим маневром. Если, в течение паузы ФОТОЭЛЕМЕНТ сработал, таймер будет повторно запущен с новым временем; если, с другой стороны, нажать СТОП в течение паузы, закрытие отменяется и будет иметься состояние ОСТАНОВКИ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Если DIP-переключатель №6 Вкл., пауза будет также активизирована при движении в полуавтоматическом способе, когда, при закрытии, сработают устройства безопасности или анти-аварийное сжатие вызове реверсирование открытя.</w:t>
      </w:r>
    </w:p>
    <w:p>
      <w:pPr>
        <w:pStyle w:val="Heading1"/>
        <w:rPr>
          <w:sz w:val="24"/>
        </w:rPr>
      </w:pPr>
      <w:bookmarkStart w:id="45" w:name="__RefHeading___Toc467252689"/>
      <w:bookmarkEnd w:id="45"/>
      <w:r>
        <w:rPr/>
        <w:t>8) РЕГУЛИРОВКАЕ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Когда первые проверки на системе были выполнены, Вы можете теперь делать несколько, необходимых регулировок, чтобы гарантировать, что  автоматизация будет работать должным образом и безопасно.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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Новый Европейский стандарт, prEN 12453: безопасность при использовании автоматических дверей - требования и классификация, и prEN 12445: безопасность при использовании автоматических дверей - методы испытания; (еще не одобрен, но он будет в 1999) требует, чтобы некоторые меры были приняты: предел силы, вовлеченной в перемещение автоматических дверей, равняется, максим, 1400 Н силе воздействия и максимальной остаточной статической сило 150Н, которая должна стать нолем в пределах 5 секунд от воздейств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46885" cy="2087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модуле имеются два регулировочных триммера, используемых для изменения порога срабатывания амперметрической защиты каждого двигател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ти триммеры должны быть отрегулированы (один для каждого двигателя) в соответствии с вышеупомянутыми стандартами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46" w:name="__RefHeading___Toc467252690"/>
      <w:bookmarkEnd w:id="46"/>
      <w:r>
        <w:rPr/>
        <w:t>9.1) ПЛАТА ЗАРЯДКИ (Необязательное ОБОРУДОВАНИЕ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дуль оборудован силовым трансформатором, который может обеспечить требуемое питание двигателя и электронной платы, при питании непосредственно от электросети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сли Вы хотите, чтобы  система продолжала работать в случае прекращения подачи электроэнергии, Вы должны добавить подходящую батарею и соответствующую плату зарядки батареи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тарею рекомендуется поместить внутри модуля и соединить с двумя соединениями на плате зарядки батареи, в то время как последняя включена в коннектор на модуле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18740" cy="2618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.: Установка необязательных батарей.</w:t>
            </w:r>
          </w:p>
        </w:tc>
      </w:tr>
    </w:tbl>
    <w:p>
      <w:pPr>
        <w:pStyle w:val="Heading2"/>
        <w:rPr/>
      </w:pPr>
      <w:bookmarkStart w:id="47" w:name="__RefHeading___Toc467252691"/>
      <w:bookmarkEnd w:id="47"/>
      <w:r>
        <w:rPr/>
        <w:t>9.2) "PER" ПЛАТА (Необязательное ОБОРУДОВАНИЕ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Модуль уже имеет все функции, используемые в нормальной установке, но выполняя требования использования в специфических сооружениях NICE разработал необязательную карту "PER" используемую, чтобы добавить новые функции типа передачи сигналов светофора, подсветки, замка, Фотоэлемента, частичного открытии двух ворот, и так далее.</w:t>
      </w:r>
    </w:p>
    <w:p>
      <w:pPr>
        <w:pStyle w:val="Heading2"/>
        <w:rPr/>
      </w:pPr>
      <w:bookmarkStart w:id="48" w:name="__RefHeading___Toc467252692"/>
      <w:bookmarkEnd w:id="48"/>
      <w:r>
        <w:rPr/>
        <w:t>9.3) "РАДИО" ПЛАТА (Необязательное ОБОРУДОВАНИЕ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меется коннектор в модуле для включения радио платы, используемый на ПОСТЕПЕННОМ входе и таким образом позволяющий управлять модулем с расстояния посредством передатчика.</w:t>
      </w:r>
    </w:p>
    <w:p>
      <w:pPr>
        <w:pStyle w:val="Heading1"/>
        <w:rPr>
          <w:sz w:val="24"/>
        </w:rPr>
      </w:pPr>
      <w:bookmarkStart w:id="49" w:name="__RefHeading___Toc467252693"/>
      <w:bookmarkEnd w:id="49"/>
      <w:r>
        <w:rPr/>
        <w:t>10) ОБСЛУЖИВАНИ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лата, будучи электронной, не нуждается ни в каком специфическом обслуживании. Однако проверьте периодически, по крайней мере два раза в год, совершенную эффективность и регулировку устройства, которое управляет максимальным моторным усилием и, если необходимо, отрегулируйте триммерам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оверьте эффективность устройств безопасности (фотоэлементы, пневматические грани, и т.д.) и правильное функционирование мигалки.</w:t>
      </w:r>
    </w:p>
    <w:p>
      <w:pPr>
        <w:pStyle w:val="Heading2"/>
        <w:rPr/>
      </w:pPr>
      <w:bookmarkStart w:id="50" w:name="__RefHeading___Toc467252694"/>
      <w:bookmarkEnd w:id="50"/>
      <w:r>
        <w:rPr/>
        <w:t>10.1) ИНФОРМАЦИЯ ОТНОСИТЕЛЬНО МЕР ЗАЩИТИТЫ ОКРУЖАЮЩЕЙ СРЕДЫ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Это изделие изготовлено с применением различных типов повторно используемых материалов. Справьтесь относительно переработки или методов ликвидации продуктов, согласно действующих местных законов.</w:t>
      </w:r>
    </w:p>
    <w:p>
      <w:pPr>
        <w:pStyle w:val="Heading2"/>
        <w:rPr/>
      </w:pPr>
      <w:bookmarkStart w:id="51" w:name="__RefHeading___Toc467252695"/>
      <w:bookmarkEnd w:id="51"/>
      <w:r>
        <w:rPr/>
        <w:t>10.2) ТЕХНИЧЕСКИЕ ДАННЫ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Сетевое питание </w:t>
        <w:tab/>
        <w:t xml:space="preserve">: ~230 В ± 10%, 50-60 Гц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Напряжение Батареи </w:t>
        <w:tab/>
        <w:t xml:space="preserve">: =21-28 В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кс. ток двигателя </w:t>
        <w:tab/>
        <w:t xml:space="preserve">: 5A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акс. мощность оборудования</w:t>
        <w:tab/>
        <w:t xml:space="preserve">: =24 В 200 мА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ксю мощность мигалки </w:t>
        <w:tab/>
        <w:t xml:space="preserve">: 25 Вт (=24 В)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Макс. мощность Индикатора Открытия Ворот </w:t>
        <w:tab/>
        <w:t xml:space="preserve">: 2 Вт (=24 В)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Время паузы </w:t>
        <w:tab/>
        <w:t xml:space="preserve">: От 1 до 1023 секунд </w:t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Рабочая температура </w:t>
        <w:tab/>
        <w:t xml:space="preserve">: -20 - +70° C 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Инструкции для сборки MINDY блока управл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6853555" cy="7034530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7034400"/>
                          <a:chOff x="0" y="0"/>
                          <a:chExt cx="6853680" cy="70344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672600" y="7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44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440"/>
                            <a:ext cx="0" cy="66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20" y="68529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68536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03440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181440"/>
                            <a:ext cx="0" cy="66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539.65pt;height:553.9pt" coordorigin="0,153" coordsize="10793,11078">
                <v:rect id="shape_0" coordsize="10800,10800" path="l0,21600xee" stroked="t" o:allowincell="f" style="position:absolute;left:1;top:155;width:282;height:282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509;top:156;width:282;height:282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86,157" to="10509,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,441" to="2,10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;top:10947;width:282;height:282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510;top:10948;width:282;height:2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6,11233" to="10509,1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4,441" to="10794,10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тавьте два винта в соответствующие верхние отверстия, двигая их, как указано на рис. A и частично наживите и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1195070" cy="13227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верните блок управления на 180°, и исполните то же самое действие с другими 2 винтами. Установите блок управления на стен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50415" cy="16770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ановите крышку в желаемое положение (с отверстиями справа или слева), нажмите сильно по направлению стрело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94485" cy="17405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ля удаления крышки, нажмите отверткой на защелку, одновременно толкая ввер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08455" cy="16408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07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drawing>
                <wp:inline distT="0" distB="0" distL="0" distR="0">
                  <wp:extent cx="747395" cy="7886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ind w:right="230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right="230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ind w:right="2301" w:hanging="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ICE SPA • Via Pezza Aha, 13 • Z.I. di Rustigne</w:t>
              <w:br/>
              <w:t>3 1 0 4 6   O D E R Z O   -   T V   -   I T A L Y</w:t>
              <w:br/>
              <w:t>Tel. 0422 853838  -  Fax 0422 853585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lang w:val="en-US"/>
              </w:rPr>
              <w:t>http://www.nkeforyou.com - email: info@nkeforyou.com</w:t>
              <w:br/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4153"/>
        <w:tab w:val="clear" w:pos="8306"/>
      </w:tabs>
      <w:jc w:val="right"/>
      <w:rPr>
        <w:rFonts w:ascii="Arial" w:hAnsi="Arial" w:cs="Arial"/>
        <w:vanish/>
        <w:color w:val="000000"/>
        <w:sz w:val="24"/>
        <w:lang w:val="en-US"/>
      </w:rPr>
    </w:pPr>
    <w:r>
      <w:rPr>
        <w:rFonts w:cs="Arial" w:ascii="Arial" w:hAnsi="Arial"/>
        <w:vanish/>
        <w:color w:val="000000"/>
        <w:sz w:val="24"/>
        <w:lang w:val="en-US"/>
      </w:rPr>
      <w:fldChar w:fldCharType="begin"/>
    </w:r>
    <w:r>
      <w:rPr>
        <w:sz w:val="24"/>
        <w:vanish/>
        <w:rFonts w:cs="Arial" w:ascii="Arial" w:hAnsi="Arial"/>
        <w:color w:val="000000"/>
        <w:lang w:val="en-US"/>
      </w:rPr>
      <w:instrText xml:space="preserve"> PAGE \* ARABIC </w:instrText>
    </w:r>
    <w:r>
      <w:rPr>
        <w:sz w:val="24"/>
        <w:vanish/>
        <w:rFonts w:cs="Arial" w:ascii="Arial" w:hAnsi="Arial"/>
        <w:color w:val="000000"/>
        <w:lang w:val="en-US"/>
      </w:rPr>
      <w:fldChar w:fldCharType="separate"/>
    </w:r>
    <w:r>
      <w:rPr>
        <w:sz w:val="24"/>
        <w:vanish/>
        <w:rFonts w:cs="Arial" w:ascii="Arial" w:hAnsi="Arial"/>
        <w:color w:val="000000"/>
        <w:lang w:val="en-US"/>
      </w:rPr>
      <w:t>0</w:t>
    </w:r>
    <w:r>
      <w:rPr>
        <w:sz w:val="24"/>
        <w:vanish/>
        <w:rFonts w:cs="Arial" w:ascii="Arial" w:hAnsi="Arial"/>
        <w:color w:val="00000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tabs>
        <w:tab w:val="clear" w:pos="4153"/>
        <w:tab w:val="clear" w:pos="8306"/>
      </w:tabs>
      <w:spacing w:before="0" w:after="60"/>
      <w:jc w:val="right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w:t>A8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tabs>
        <w:tab w:val="clear" w:pos="4153"/>
        <w:tab w:val="clear" w:pos="8306"/>
      </w:tabs>
      <w:spacing w:before="0" w:after="60"/>
      <w:jc w:val="right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w:t>V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3" w:leader="dot"/>
      </w:tabs>
      <w:ind w:left="567" w:hanging="0"/>
    </w:pPr>
    <w:rPr>
      <w:rFonts w:ascii="Arial" w:hAnsi="Arial" w:cs="Arial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3" w:leader="dot"/>
      </w:tabs>
      <w:ind w:left="1134" w:hanging="0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image" Target="media/image14.png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31:00Z</dcterms:created>
  <dc:creator>www.PHILka.RU</dc:creator>
  <dc:description/>
  <cp:keywords/>
  <dc:language>en-US</dc:language>
  <cp:lastModifiedBy>www.PHILka.RU</cp:lastModifiedBy>
  <dcterms:modified xsi:type="dcterms:W3CDTF">2009-08-28T23:32:00Z</dcterms:modified>
  <cp:revision>1</cp:revision>
  <dc:subject/>
  <dc:title>БЛОК УПРАВЛЕНИЯ A824, для распашных ворот</dc:title>
</cp:coreProperties>
</file>