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ind w:right="-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  <w:t>OTA 30</w:t>
      </w:r>
    </w:p>
    <w:p>
      <w:pPr>
        <w:pStyle w:val="TextBody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  <w:t>ROA 30</w:t>
      </w:r>
    </w:p>
    <w:p>
      <w:pPr>
        <w:pStyle w:val="TextBody"/>
        <w:ind w:right="-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  <w:t>Электронный блок управления для электромеханического привода</w:t>
      </w:r>
    </w:p>
    <w:p>
      <w:pPr>
        <w:pStyle w:val="TextBody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right="-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right="-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инструкция по установке</w:t>
      </w:r>
    </w:p>
    <w:p>
      <w:pPr>
        <w:pStyle w:val="TextBody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5245" w:leader="none"/>
          <w:tab w:val="right" w:pos="10482" w:leader="none"/>
        </w:tabs>
        <w:rPr/>
      </w:pPr>
      <w:r>
        <w:rPr/>
        <w:tab/>
      </w:r>
      <w:r>
        <w:rPr/>
        <w:drawing>
          <wp:inline distT="0" distB="0" distL="0" distR="0">
            <wp:extent cx="1191895" cy="13017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4510" cy="36893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OLE_LINK1"/>
      <w:bookmarkStart w:id="1" w:name="OLE_LINK1"/>
    </w:p>
    <w:p>
      <w:pPr>
        <w:pStyle w:val="TextBody"/>
        <w:rPr/>
      </w:pPr>
      <w:r>
        <w:rPr>
          <w:b/>
        </w:rPr>
        <w:drawing>
          <wp:inline distT="0" distB="0" distL="0" distR="0">
            <wp:extent cx="209550" cy="199390"/>
            <wp:effectExtent l="0" t="0" r="0" b="0"/>
            <wp:docPr id="3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76" r="-1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 xml:space="preserve">Настоящая инструкция предназначена только для квалифицированного технического персонала, производящего установку. </w:t>
      </w:r>
    </w:p>
    <w:p>
      <w:pPr>
        <w:pStyle w:val="TextBody"/>
        <w:rPr>
          <w:b/>
          <w:b/>
          <w:u w:val="single"/>
        </w:rPr>
      </w:pPr>
      <w:bookmarkStart w:id="2" w:name="OLE_LINK1"/>
      <w:r>
        <w:rPr>
          <w:b/>
          <w:u w:val="single"/>
        </w:rPr>
        <w:t>Никакая информация, содержащаяся в настоящей инструкции, не представляет никакого интереса для конечного пользователя!</w:t>
      </w:r>
      <w:bookmarkEnd w:id="2"/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3" w:name="OLE_LINK4"/>
      <w:r>
        <w:rPr>
          <w:b/>
        </w:rPr>
        <w:drawing>
          <wp:inline distT="0" distB="0" distL="0" distR="0">
            <wp:extent cx="209550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76" r="-1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rial"/>
          <w:b/>
        </w:rPr>
        <w:t xml:space="preserve"> </w:t>
      </w:r>
      <w:r>
        <w:rPr>
          <w:b/>
        </w:rPr>
        <w:t xml:space="preserve">Настоящая инструкция предназначена только для квалифицированного технического персонала, производящего установку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Никакая информация, содержащаяся в настоящей инструкции, не представляет никакого интереса для конечного пользователя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Эти инструкции предназначены для изделий OTTO KCE и ROBO KCH, и не должны использоваться для других изделий!</w:t>
      </w:r>
    </w:p>
    <w:p>
      <w:pPr>
        <w:pStyle w:val="TextBody"/>
        <w:rPr/>
      </w:pPr>
      <w:r>
        <w:rPr/>
      </w:r>
    </w:p>
    <w:p>
      <w:pPr>
        <w:pStyle w:val="TextBody"/>
        <w:keepLines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ЖНОЕ ПРЕДУПРЕЖДЕНИ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дуль, описанный в этой инструкции, разработан для управления электромеханическим приводом для автоматизации верхнесдвижных и поворотных дверей или ворот. Любое другое использование рассматривается неподходящим и следовательно запрещено.</w:t>
      </w:r>
    </w:p>
    <w:p>
      <w:pPr>
        <w:pStyle w:val="TextBody"/>
        <w:rPr/>
      </w:pPr>
      <w:r>
        <w:rPr/>
        <w:t>Наша обязанность - напомнить Вам, что Вы выполняете действия на системах, классифицируемых в категории "Автоматические ворота и двери" и рассматриваемых особенно "опасными". Ваша работа - делать их "безопасными", насколько разумно возможно!</w:t>
      </w:r>
    </w:p>
    <w:p>
      <w:pPr>
        <w:pStyle w:val="TextBody"/>
        <w:rPr/>
      </w:pPr>
      <w:r>
        <w:rPr/>
        <w:t>Только квалифицированный персонал должен устанавливать и обслуживать оборудование. Ответственность установщика - убедиться, что оборудование правильно и профессионально установлено в согласии со всеми уместными инструкциями и стандартами, применимыми в стране установки.</w:t>
      </w:r>
    </w:p>
    <w:p>
      <w:pPr>
        <w:pStyle w:val="TextBody"/>
        <w:rPr/>
      </w:pPr>
      <w:r>
        <w:rPr/>
        <w:t>Мы привлекаем ваше внимание к следующим наиболее важным Европейским директивам – ответственность установщика, чтобы проверить то, что другие инструкции применяются в стране установ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•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cree Law № 459/96 Of 24/07/96</w:t>
        <w:tab/>
        <w:t xml:space="preserve">(EEC directive 89/392, </w:t>
      </w:r>
      <w:r>
        <w:rPr/>
        <w:t>Директива</w:t>
      </w:r>
      <w:r>
        <w:rPr>
          <w:lang w:val="en-US"/>
        </w:rPr>
        <w:t xml:space="preserve"> </w:t>
      </w:r>
      <w:r>
        <w:rPr/>
        <w:t>Машин</w:t>
      </w:r>
      <w:r>
        <w:rPr>
          <w:lang w:val="en-US"/>
        </w:rPr>
        <w:t>)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cree Law № 615/96 Of 12/11/96</w:t>
        <w:tab/>
        <w:t>(EEC directive 89/336, Директива Электромагнитной Совместимости)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cree Law № 626/96 Of 26/11/96</w:t>
        <w:tab/>
        <w:t>(EEC directive 93/68, Директива Низкого Напряжения)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PR № 46 Of 5/03/1990</w:t>
        <w:tab/>
        <w:t>(Стандарты безопасности электроустановок, уполномоченный персонал)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NI 8612 Standard</w:t>
        <w:tab/>
        <w:t>(Моторизованные ворота и двери: критерии конструкции и устройства предохранения от несчастных случаев)</w:t>
      </w:r>
    </w:p>
    <w:p>
      <w:pPr>
        <w:pStyle w:val="TextBody"/>
        <w:rPr/>
      </w:pPr>
      <w:r>
        <w:rPr/>
        <w:t>При проектировании и создании своих изделий, Nice соблюдает (что касается оборудования) все вышеуказанные стандарты, но первостепенно важно, чтобы установщик также (что касается системы) продолжал строгое соблюдение тех же самых стандар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квалифицированный персонал или те, кто не знают стандарты, применимые к категории "Автоматические ворота и двери":</w:t>
      </w:r>
    </w:p>
    <w:p>
      <w:pPr>
        <w:pStyle w:val="TextBody"/>
        <w:rPr/>
      </w:pPr>
      <w:r>
        <w:rPr/>
        <w:t>Ни в коем случае не должен выполнять установ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то бы ни выполнял установку без соблюдения всех применимых стандартов:</w:t>
      </w:r>
    </w:p>
    <w:p>
      <w:pPr>
        <w:pStyle w:val="TextBody"/>
        <w:rPr/>
      </w:pPr>
      <w:r>
        <w:rPr/>
        <w:t>Будет ответственен за любые повреждения, которые система может причинять!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ОДЕРЖАНИЕ: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) ВВЕДЕНИЕ:</w:t>
            <w:tab/>
          </w:r>
          <w:hyperlink w:anchor="__RefHeading___Toc5178874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) ОПИСАНИЕ:</w:t>
            <w:tab/>
          </w:r>
          <w:hyperlink w:anchor="__RefHeading___Toc5178874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) ИНСТРУКЦИИ ПО УСТАНОВКЕ:</w:t>
            <w:tab/>
          </w:r>
          <w:hyperlink w:anchor="__RefHeading___Toc5178874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) УСТАНОВКА:</w:t>
            <w:tab/>
          </w:r>
          <w:hyperlink w:anchor="__RefHeading___Toc5178874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) СХЕМЫ ПОДКЛЮЧЕНИЙ:</w:t>
            <w:tab/>
          </w:r>
          <w:hyperlink w:anchor="__RefHeading___Toc5178874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) ОПИСАНИЕ ПОДКЛЮЧЕНИЙ:</w:t>
            <w:tab/>
          </w:r>
          <w:hyperlink w:anchor="__RefHeading___Toc5178874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)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ПРИМЕЧАНИЯ о ПОДКЛЮЧЕНИЯХ:</w:t>
            <w:tab/>
          </w:r>
          <w:hyperlink w:anchor="__RefHeading___Toc5178874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) ТЕСТ:</w:t>
            <w:tab/>
          </w:r>
          <w:hyperlink w:anchor="__RefHeading___Toc51788745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) РЕГУЛИРОВКИ:</w:t>
            <w:tab/>
          </w:r>
          <w:hyperlink w:anchor="__RefHeading___Toc5178874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) СПОСОБЫ ФУНКЦИОНИРОВАНИЯ:</w:t>
            <w:tab/>
          </w:r>
          <w:hyperlink w:anchor="__RefHeading___Toc51788745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) ПРОГРАММИРОВАНИЕ:</w:t>
            <w:tab/>
          </w:r>
          <w:hyperlink w:anchor="__RefHeading___Toc5178874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) ПРОГРАММИРУЕМЫЕ ФУНКЦИИ:</w:t>
            <w:tab/>
          </w:r>
          <w:hyperlink w:anchor="__RefHeading___Toc5178874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) ОПИСАНИЕ ФУНКЦИЙ:</w:t>
            <w:tab/>
          </w:r>
          <w:hyperlink w:anchor="__RefHeading___Toc5178874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) ОБСЛУЖИВАНИЕ:</w:t>
            <w:tab/>
          </w:r>
          <w:hyperlink w:anchor="__RefHeading___Toc51788746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47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ТЕХНИЧЕСКИЕ ДАННЫЕ МОДУЛЯ:</w:t>
            <w:tab/>
          </w:r>
          <w:hyperlink w:anchor="__RefHeading___Toc51788746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keepLines/>
        <w:ind w:left="567" w:hanging="0"/>
        <w:rPr/>
      </w:pPr>
      <w:bookmarkStart w:id="4" w:name="__RefHeading___Toc517887449"/>
      <w:bookmarkEnd w:id="4"/>
      <w:r>
        <w:rPr/>
        <w:t>1) ВВЕДЕНИЕ:</w:t>
      </w:r>
    </w:p>
    <w:p>
      <w:pPr>
        <w:pStyle w:val="TextBody"/>
        <w:rPr/>
      </w:pPr>
      <w:r>
        <w:rPr/>
        <w:t>Эта инструкция относится к двум версиям той же самой электронной платы, различия минимальны и соответственно выдвинуты на первый план; проверьте ярлык на карточке в случае сомнения.</w:t>
      </w:r>
    </w:p>
    <w:p>
      <w:pPr>
        <w:pStyle w:val="TextBody"/>
        <w:rPr/>
      </w:pPr>
      <w:r>
        <w:rPr/>
        <w:t xml:space="preserve">- OTA 30 </w:t>
      </w:r>
      <w:bookmarkStart w:id="5" w:name="OLE_LINK3"/>
      <w:r>
        <w:rPr/>
        <w:t xml:space="preserve">для модели привода </w:t>
      </w:r>
      <w:bookmarkEnd w:id="5"/>
      <w:r>
        <w:rPr/>
        <w:t>OTTO KCE для поворотных дверей.</w:t>
      </w:r>
    </w:p>
    <w:p>
      <w:pPr>
        <w:pStyle w:val="TextBody"/>
        <w:rPr/>
      </w:pPr>
      <w:r>
        <w:rPr/>
        <w:t>- ROA 30 для модели привода ROBO KCH для верхнесдвижных дверей.</w:t>
      </w:r>
    </w:p>
    <w:p>
      <w:pPr>
        <w:pStyle w:val="TextBody"/>
        <w:rPr/>
      </w:pPr>
      <w:r>
        <w:rPr/>
        <w:t>Электронный модуль разработан для управления движением автоматических ворот и дверей, управляемых электромеханическими приводами с однофазными асинхронными двигателями на ~ 230 В, в нашем случае моделей OTTO или ROBO, сделанным Nice. И "полуавтоматические" и "автоматические" действия возможны с этим модулем; при движении ворот или двери, используются устройства безопасности (СТОП и ФОТОЭЛЕМЕНТ). В версии для OTTO движение рассчитывается по времени, и концевые выключатели дополнительные, в то время как в версии для ROBO пределы перемещения определяются концевыми выключателями. На модели OTTO может использоваться специальный комплект концевого выключателя.</w:t>
      </w:r>
    </w:p>
    <w:p>
      <w:pPr>
        <w:pStyle w:val="TextBody"/>
        <w:rPr/>
      </w:pPr>
      <w:r>
        <w:rPr/>
        <w:t>Эффективные технологии были использованы в проекте для гарантии максимальной надежности и безопасности, гибкость использования программируемых функций.</w:t>
      </w:r>
    </w:p>
    <w:p>
      <w:pPr>
        <w:pStyle w:val="TextBody"/>
        <w:rPr/>
      </w:pPr>
      <w:r>
        <w:rPr/>
        <w:t xml:space="preserve">Все модули предусматривают подключение широкого диапазона радиоприемников </w:t>
      </w:r>
      <w:r>
        <w:rPr>
          <w:color w:val="000000"/>
        </w:rPr>
        <w:t>Nice</w:t>
      </w:r>
      <w:r>
        <w:rPr/>
        <w:t>.</w:t>
      </w:r>
    </w:p>
    <w:p>
      <w:pPr>
        <w:pStyle w:val="Heading2"/>
        <w:keepLines/>
        <w:rPr/>
      </w:pPr>
      <w:bookmarkStart w:id="6" w:name="__RefHeading___Toc517887450"/>
      <w:bookmarkEnd w:id="6"/>
      <w:r>
        <w:rPr/>
        <w:t>1.1) ОПИСАНИЕ:</w:t>
      </w:r>
    </w:p>
    <w:p>
      <w:pPr>
        <w:pStyle w:val="TextBody"/>
        <w:rPr/>
      </w:pPr>
      <w:r>
        <w:rPr/>
        <w:t>Каждое изделие этого вида всегда отличается от других подобных, прежде чем Вы переходите к его установке, изучите краткое описание наиболее важных элементов на пла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931670" cy="25819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: DIP-переключатель выбора программируемых функций</w:t>
      </w:r>
    </w:p>
    <w:p>
      <w:pPr>
        <w:pStyle w:val="TextBody"/>
        <w:rPr/>
      </w:pPr>
      <w:r>
        <w:rPr/>
        <w:t>2: Триммер регулировки Времени Работы</w:t>
      </w:r>
    </w:p>
    <w:p>
      <w:pPr>
        <w:pStyle w:val="TextBody"/>
        <w:rPr/>
      </w:pPr>
      <w:r>
        <w:rPr/>
        <w:t>3: Триммер регулировки Времени Паузы</w:t>
      </w:r>
    </w:p>
    <w:p>
      <w:pPr>
        <w:pStyle w:val="TextBody"/>
        <w:rPr/>
      </w:pPr>
      <w:r>
        <w:rPr/>
        <w:t>4: Контактная колодка для антенны и 2-ого канала РАДИО</w:t>
      </w:r>
    </w:p>
    <w:p>
      <w:pPr>
        <w:pStyle w:val="TextBody"/>
        <w:rPr/>
      </w:pPr>
      <w:r>
        <w:rPr/>
        <w:t>5: Контактная колодка для подключения входов</w:t>
      </w:r>
    </w:p>
    <w:p>
      <w:pPr>
        <w:pStyle w:val="TextBody"/>
        <w:rPr/>
      </w:pPr>
      <w:r>
        <w:rPr/>
        <w:t>6: Реле управления двигателя</w:t>
      </w:r>
    </w:p>
    <w:p>
      <w:pPr>
        <w:pStyle w:val="TextBody"/>
        <w:rPr/>
      </w:pPr>
      <w:r>
        <w:rPr/>
        <w:t>7: Контактная колодка для питания 230 В и сигнальной лампы</w:t>
      </w:r>
    </w:p>
    <w:p>
      <w:pPr>
        <w:pStyle w:val="TextBody"/>
        <w:rPr/>
      </w:pPr>
      <w:r>
        <w:rPr/>
        <w:t>8: Подключение конденсатора двигателя</w:t>
      </w:r>
    </w:p>
    <w:p>
      <w:pPr>
        <w:pStyle w:val="TextBody"/>
        <w:rPr/>
      </w:pPr>
      <w:r>
        <w:rPr/>
        <w:t>9: Подключение двигателя</w:t>
      </w:r>
    </w:p>
    <w:p>
      <w:pPr>
        <w:pStyle w:val="TextBody"/>
        <w:rPr/>
      </w:pPr>
      <w:r>
        <w:rPr/>
        <w:t>10: Сетевой быстрый плавкий предохранитель 5A</w:t>
      </w:r>
    </w:p>
    <w:p>
      <w:pPr>
        <w:pStyle w:val="TextBody"/>
        <w:rPr/>
      </w:pPr>
      <w:r>
        <w:rPr/>
        <w:t>11: Переключатель выбора усилия двигателя (сцепление)</w:t>
      </w:r>
    </w:p>
    <w:p>
      <w:pPr>
        <w:pStyle w:val="TextBody"/>
        <w:rPr/>
      </w:pPr>
      <w:r>
        <w:rPr/>
        <w:t xml:space="preserve">12: Подключение вторичной обмотки трансформатора </w:t>
      </w:r>
    </w:p>
    <w:p>
      <w:pPr>
        <w:pStyle w:val="TextBody"/>
        <w:rPr/>
      </w:pPr>
      <w:r>
        <w:rPr/>
        <w:t>13: Быстрый плавкий предохранитель для низкого напряжения 500mA</w:t>
      </w:r>
    </w:p>
    <w:p>
      <w:pPr>
        <w:pStyle w:val="TextBody"/>
        <w:rPr/>
      </w:pPr>
      <w:r>
        <w:rPr/>
        <w:t>14: Подключение радиоприемника (дополнительного)</w:t>
      </w:r>
    </w:p>
    <w:p>
      <w:pPr>
        <w:pStyle w:val="TextBody"/>
        <w:rPr/>
      </w:pPr>
      <w:r>
        <w:rPr/>
        <w:t>15: Светодиоды индикации состояния входов</w:t>
      </w:r>
    </w:p>
    <w:p>
      <w:pPr>
        <w:pStyle w:val="TextBody"/>
        <w:rPr/>
      </w:pPr>
      <w:r>
        <w:rPr/>
        <w:t xml:space="preserve">16: Подключение сетевой обмотки трансформатора </w:t>
      </w:r>
    </w:p>
    <w:p>
      <w:pPr>
        <w:pStyle w:val="TextBody"/>
        <w:rPr/>
      </w:pPr>
      <w:r>
        <w:rPr/>
        <w:t xml:space="preserve">17: Подключение для концевого выключателя (только на ROBO) </w:t>
      </w:r>
    </w:p>
    <w:p>
      <w:pPr>
        <w:pStyle w:val="TextBody"/>
        <w:rPr/>
      </w:pPr>
      <w:r>
        <w:rPr/>
        <w:t>18: Подключение лампы подсветки (только на OT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гда модуль включен, светодиоды (15) входов загораются, если вход активен и если есть напряжение управления 24 В. Как правило, светодиоды на входе устройств СТОП и ФОТОЭЛЕМЕНТ всегда включены, в то время как на ПОШАГОВОМ входе выключен. Описание других элементов и их функций дается ниже в инструкциях.</w:t>
      </w:r>
    </w:p>
    <w:p>
      <w:pPr>
        <w:pStyle w:val="Heading1"/>
        <w:keepLines/>
        <w:ind w:left="567" w:hanging="0"/>
        <w:rPr/>
      </w:pPr>
      <w:bookmarkStart w:id="7" w:name="__RefHeading___Toc517887451"/>
      <w:bookmarkEnd w:id="7"/>
      <w:r>
        <w:rPr/>
        <w:t>2) ИНСТРУКЦИИ ПО УСТАНОВКЕ:</w: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</w:rPr>
        <w:t xml:space="preserve"> </w:t>
      </w:r>
      <w:r>
        <w:rPr/>
        <w:t>Помните, что есть специфические стандарты, которые должны строго соблюдаться относительно безопасности электрических установок и автоматических ворот и двере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мимо этих стандартов, которые относятся к электрическим установкам вообще, механическим системам и автоматическим дверям и воротам, вот некоторые другие специальные замечания для этого модуля, которые будут делать всю систему еще более безопасной и надежной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bookmarkStart w:id="8" w:name="OLE_LINK2"/>
      <w:r>
        <w:rPr/>
        <w:t xml:space="preserve">Подвод питания к модулю </w:t>
      </w:r>
      <w:bookmarkEnd w:id="8"/>
      <w:r>
        <w:rPr/>
        <w:t>всегда должен предохраняться магнитотермическим прерывателем или парой 5A плавких предохранителей, дифференциальный прерыватель рекомендуется, но не существенен, если есть уже один перед системо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Для подвода питания к модулю используйте 3x1,5 мм2 провод (фаза + нейтраль + земля); если расстояние между модулем и заземлением превышает 30 метров, заземляющая пластина должна быть установлена около модул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Абсолютно запрещает соединить провода в подземных коробках, даже если они полностью водонепроницаемы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Для низковольтажных подключений (клеммы 5... 14) используют провода с мин. сечением 0,25 мм2. Используйте экранированный провод, если длина превышает 30 метров, заземляя оплетку только со стороны модуля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Всегда и только используйте провода с двойной изоляцией, и никогда не выбирайте отдельные провода, даже если они прокладываются внутри изолирующей труб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Установлен ли модуль на открытом воздухе, или в закрытом помещении - важно выполнить глубокий анализ окружающей среды. Тщательно оцените опасности, происходящие от случайных ударов (проезд транспортных средств, падение веток деревьев, и т.д.), шанс входа в контакт с инородными частями (насекомые, листья...), риск наводнения или других (даже маловероятных) опасностей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Помните, что модуль имеет сетевое напряжение (опасность смерти от электрического тока, риск пожара...) и содержит электронные блоки, которые особенно хрупки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rPr/>
      </w:pPr>
      <w:r>
        <w:rPr/>
        <w:t>Удостоверитесь, что Вы имеете все необходимые материалы и что они соответствуют предполагаемому использованию.</w:t>
      </w:r>
    </w:p>
    <w:p>
      <w:pPr>
        <w:pStyle w:val="Heading2"/>
        <w:keepLines/>
        <w:rPr/>
      </w:pPr>
      <w:bookmarkStart w:id="9" w:name="__RefHeading___Toc517887452"/>
      <w:r>
        <w:rPr/>
        <w:t>2.1) УСТАНОВКА:</w:t>
      </w:r>
      <w:bookmarkEnd w:id="9"/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91155</wp:posOffset>
                </wp:positionH>
                <wp:positionV relativeFrom="paragraph">
                  <wp:posOffset>86995</wp:posOffset>
                </wp:positionV>
                <wp:extent cx="3762375" cy="213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9550" cy="1993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1" t="-176" r="-171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очтите все инструкции полностью, по крайней мере один раз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6.8pt;mso-wrap-distance-left:0pt;mso-wrap-distance-right:0pt;mso-wrap-distance-top:0pt;mso-wrap-distance-bottom:0pt;margin-top:6.85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9550" cy="1993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1" t="-176" r="-171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Прочтите все инструкции полностью, по крайней мере один ра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Перед началом, тщательно анализируйте все риски, касающиеся автоматизации, которую Вы собираетесь устанавливать. Проверите прочность и механическую конструкцию ворот, запас прочности и минимальные расстояния. Особенное внимание обратите на устройства безопасности - какие и где будут установлены, всегда устанавливайте устройство </w:t>
      </w:r>
      <w:r>
        <w:rPr>
          <w:b/>
        </w:rPr>
        <w:t>аварийной остановки</w:t>
      </w:r>
      <w:r>
        <w:rPr/>
        <w:t>, другими словами, категория 0 устройств остановки (обязательное прерывание питания прив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только Вы тщательно анализировали имеющиеся риски, Вы можете устанавливать модуль, приводы, управление (ключевой переключатель или клавиатуру) и устройства безопасности (аварийная остановка, фотоэлементы, чувствительные грани и сигнальная лампа) автомат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монтаже приводов, тщательно следуйте всем прилагаемым к ним инструкциям. Если некоторые пункты не очень ясны, не устанавливайте модуль, не прояснив сначала все сомнения, консультируясь с нашим ТЕХНИЧЕСКИМ ОТДЕЛОМ.</w:t>
      </w:r>
    </w:p>
    <w:p>
      <w:pPr>
        <w:pStyle w:val="Heading2"/>
        <w:rPr/>
      </w:pPr>
      <w:bookmarkStart w:id="10" w:name="__RefHeading___Toc517887453"/>
      <w:bookmarkEnd w:id="10"/>
      <w:r>
        <w:rPr/>
        <w:t>2.2) СХЕМЫ ПОДКЛЮЧЕНИЙ:</w:t>
      </w:r>
    </w:p>
    <w:p>
      <w:pPr>
        <w:pStyle w:val="TextBody"/>
        <w:rPr/>
      </w:pPr>
      <w:r>
        <w:rPr/>
        <w:t>Только, когда привод и соответствующие управление и элементы безопасности были установлены, Вы можете делать электропроводку, следуя инструкциям ниже.</w:t>
      </w:r>
    </w:p>
    <w:p>
      <w:pPr>
        <w:pStyle w:val="TextBody"/>
        <w:rPr/>
      </w:pPr>
      <w:bookmarkStart w:id="11" w:name="OLE_LINK12"/>
      <w:r>
        <w:rPr>
          <w:b/>
          <w:u w:val="single"/>
        </w:rPr>
        <w:drawing>
          <wp:inline distT="0" distB="0" distL="0" distR="0">
            <wp:extent cx="209550" cy="199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176" r="-1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При любых электромонтажных работах вся система должна в любом случае быть полностью обесточен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hd w:fill="DFDFDF" w:val="clear"/>
        <w:rPr/>
      </w:pPr>
      <w:r>
        <w:rPr/>
        <w:t>Как упомянуто выше, некоторые подключения различны для версий OTA 30 и ROA 30</w:t>
      </w:r>
    </w:p>
    <w:p>
      <w:pPr>
        <w:pStyle w:val="TextBody"/>
        <w:spacing w:before="120" w:after="0"/>
        <w:rPr/>
      </w:pPr>
      <w:bookmarkStart w:id="12" w:name="OLE_LINK5"/>
      <w:r>
        <w:rPr>
          <w:b/>
        </w:rPr>
        <w:t>Переключатель 1 ВКЛ.</w:t>
      </w:r>
      <w:bookmarkEnd w:id="12"/>
      <w:r>
        <w:rPr/>
        <w:t xml:space="preserve"> = Автоматическое движение</w:t>
      </w:r>
    </w:p>
    <w:p>
      <w:pPr>
        <w:pStyle w:val="TextBody"/>
        <w:spacing w:before="120" w:after="0"/>
        <w:rPr/>
      </w:pPr>
      <w:r>
        <w:rPr>
          <w:b/>
        </w:rPr>
        <w:t>Переключатель 2 ВКЛ.</w:t>
      </w:r>
      <w:r>
        <w:rPr/>
        <w:t xml:space="preserve"> = Способ "кондоминиум" (несколько пользователей)</w:t>
      </w:r>
    </w:p>
    <w:p>
      <w:pPr>
        <w:pStyle w:val="TextBody"/>
        <w:spacing w:before="120" w:after="0"/>
        <w:rPr/>
      </w:pPr>
      <w:r>
        <w:rPr>
          <w:b/>
        </w:rPr>
        <w:t>Переключатель 3 ВКЛ.</w:t>
      </w:r>
      <w:r>
        <w:rPr/>
        <w:t xml:space="preserve"> = Удаленное реверсирование с командой фотоэлемента</w:t>
      </w:r>
    </w:p>
    <w:p>
      <w:pPr>
        <w:pStyle w:val="TextBody"/>
        <w:spacing w:before="120" w:after="0"/>
        <w:rPr/>
      </w:pPr>
      <w:r>
        <w:rPr>
          <w:b/>
        </w:rPr>
        <w:t>Переключатель 4 ВКЛ.</w:t>
      </w:r>
      <w:r>
        <w:rPr/>
        <w:t xml:space="preserve"> = Подсветка на выходе сигнальной ламп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1508"/>
        <w:gridCol w:w="98"/>
        <w:gridCol w:w="1229"/>
        <w:gridCol w:w="1413"/>
      </w:tblGrid>
      <w:tr>
        <w:trPr/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969135</wp:posOffset>
                      </wp:positionV>
                      <wp:extent cx="729615" cy="231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972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ПЕРВИЧНЫЙ ТРАНСФОРМАТО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89.05pt;margin-top:155.05pt;width:57.4pt;height:18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ЕРВИЧНЫЙ ТРАНСФОРМАТ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2226945</wp:posOffset>
                      </wp:positionV>
                      <wp:extent cx="516255" cy="213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6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ПУСКОВОЕ РЕЛ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4.8pt;margin-top:175.35pt;width:40.6pt;height:1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УСКОВОЕ РЕЛ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608965</wp:posOffset>
                      </wp:positionV>
                      <wp:extent cx="978535" cy="142875"/>
                      <wp:effectExtent l="0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8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РАДИ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4.75pt;margin-top:47.95pt;width:77pt;height:1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31085</wp:posOffset>
                      </wp:positionH>
                      <wp:positionV relativeFrom="paragraph">
                        <wp:posOffset>2120265</wp:posOffset>
                      </wp:positionV>
                      <wp:extent cx="516255" cy="213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6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ЕЛЕ ЗАКРЫТ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3.6pt;margin-top:166.95pt;width:40.6pt;height:1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ЛЕ ЗАКРЫТ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2102485</wp:posOffset>
                      </wp:positionV>
                      <wp:extent cx="516255" cy="2139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6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ЕЛЕ ОТКРЫТИ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165.55pt;width:40.6pt;height:1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ЛЕ ОТКРЫТ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2244725</wp:posOffset>
                      </wp:positionV>
                      <wp:extent cx="516255" cy="2139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6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РЕЛ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4pt;margin-top:176.75pt;width:40.6pt;height:16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ОБЩ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РЕЛ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3107055</wp:posOffset>
                      </wp:positionV>
                      <wp:extent cx="267335" cy="125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748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КОНД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98.3pt;margin-top:244.65pt;width:21pt;height:9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НД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Рис.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84275</wp:posOffset>
                      </wp:positionH>
                      <wp:positionV relativeFrom="paragraph">
                        <wp:posOffset>866140</wp:posOffset>
                      </wp:positionV>
                      <wp:extent cx="746760" cy="1778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ПРОГРАММИРУЕМЫЕ ФУНКЦ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14pt;mso-wrap-distance-left:9.05pt;mso-wrap-distance-right:9.05pt;mso-wrap-distance-top:0pt;mso-wrap-distance-bottom:0pt;margin-top:68.2pt;mso-position-vertical-relative:text;margin-left:9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ПРОГРАММИРУЕМ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1008380</wp:posOffset>
                      </wp:positionV>
                      <wp:extent cx="55118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ПОШАГ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ФОТОЭЛ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СТО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42pt;mso-wrap-distance-left:9.05pt;mso-wrap-distance-right:9.05pt;mso-wrap-distance-top:0pt;mso-wrap-distance-bottom:0pt;margin-top:79.4pt;mso-position-vertical-relative:text;margin-left:16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ПОШАГОВЫЙ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ФОТОЭЛЕ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СТ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1506220</wp:posOffset>
                      </wp:positionV>
                      <wp:extent cx="604520" cy="19558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 xml:space="preserve">ПРЕДОХРА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500m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5.4pt;mso-wrap-distance-left:9.05pt;mso-wrap-distance-right:9.05pt;mso-wrap-distance-top:0pt;mso-wrap-distance-bottom:0pt;margin-top:118.6pt;mso-position-vertical-relative:text;margin-left:7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 xml:space="preserve">ПРЕДОХРА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500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1755140</wp:posOffset>
                      </wp:positionV>
                      <wp:extent cx="373380" cy="2844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ВТОРИЧН</w:t>
                                    <w:softHyphen/>
                                    <w:t>ЫЙ ТРАНС</w:t>
                                    <w:softHyphen/>
                                    <w:t>ФОРМАТО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4pt;mso-wrap-distance-left:9.05pt;mso-wrap-distance-right:9.05pt;mso-wrap-distance-top:0pt;mso-wrap-distance-bottom:0pt;margin-top:138.2pt;mso-position-vertical-relative:text;margin-left:7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ВТОРИЧН</w:t>
                              <w:softHyphen/>
                              <w:t>ЫЙ ТРАНС</w:t>
                              <w:softHyphen/>
                              <w:t>ФОРМА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3177540</wp:posOffset>
                      </wp:positionV>
                      <wp:extent cx="320040" cy="2667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ДВИ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ОТКР.-ЗАКР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1pt;mso-wrap-distance-left:9.05pt;mso-wrap-distance-right:9.05pt;mso-wrap-distance-top:0pt;mso-wrap-distance-bottom:0pt;margin-top:250.2pt;mso-position-vertical-relative:text;margin-left:16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ДВИ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ОТКР.-ЗАК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3230880</wp:posOffset>
                      </wp:positionV>
                      <wp:extent cx="604520" cy="19558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 xml:space="preserve">ПРЕДОХРА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5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5.4pt;mso-wrap-distance-left:9.05pt;mso-wrap-distance-right:9.05pt;mso-wrap-distance-top:0pt;mso-wrap-distance-bottom:0pt;margin-top:254.4pt;mso-position-vertical-relative:text;margin-left:9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 xml:space="preserve">ПРЕДОХРА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5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1861820</wp:posOffset>
                      </wp:positionV>
                      <wp:extent cx="373380" cy="2844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КОНЦЕВИК ОТКР.-ЗАКР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2.4pt;mso-wrap-distance-left:9.05pt;mso-wrap-distance-right:9.05pt;mso-wrap-distance-top:0pt;mso-wrap-distance-bottom:0pt;margin-top:146.6pt;mso-position-vertical-relative:text;margin-left:19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КОНЦЕВИК ОТКР.-ЗАК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964180</wp:posOffset>
                      </wp:positionV>
                      <wp:extent cx="284480" cy="16002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ПОДС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2.6pt;mso-wrap-distance-left:9.05pt;mso-wrap-distance-right:9.05pt;mso-wrap-distance-top:0pt;mso-wrap-distance-bottom:0pt;margin-top:233.4pt;mso-position-vertical-relative:text;margin-left:196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ПОДС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096895" cy="3218815"/>
                  <wp:effectExtent l="0" t="0" r="0" b="0"/>
                  <wp:docPr id="25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21995" cy="203581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09930" cy="49974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O</w:t>
            </w:r>
          </w:p>
          <w:p>
            <w:pPr>
              <w:pStyle w:val="TextBody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НТЕННА </w:t>
            </w:r>
          </w:p>
          <w:p>
            <w:pPr>
              <w:pStyle w:val="TextBody"/>
              <w:spacing w:before="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2-е РАДИО</w:t>
            </w:r>
          </w:p>
          <w:p>
            <w:pPr>
              <w:pStyle w:val="TextBody"/>
              <w:spacing w:before="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ПОШАГОВЫЙ</w:t>
            </w:r>
          </w:p>
          <w:p>
            <w:pPr>
              <w:pStyle w:val="TextBody"/>
              <w:spacing w:before="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ФОТОЭЛЕМЕНТ</w:t>
            </w:r>
          </w:p>
          <w:p>
            <w:pPr>
              <w:pStyle w:val="TextBody"/>
              <w:spacing w:before="0" w:after="10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СТОП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FCC </w:t>
              <w:br/>
              <w:t>FCA  (ДОПОЛН.)</w:t>
            </w:r>
          </w:p>
          <w:p>
            <w:pPr>
              <w:pStyle w:val="TextBody"/>
              <w:spacing w:before="0" w:after="20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+ 24 В  </w:t>
              <w:br/>
              <w:t xml:space="preserve"> - 100 мА макс.</w:t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LUCY ~ 230 В макс.100 Вт</w:t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"М" ~ 230 В</w:t>
            </w:r>
          </w:p>
          <w:p>
            <w:pPr>
              <w:pStyle w:val="TextBody"/>
              <w:ind w:left="113" w:hanging="0"/>
              <w:rPr>
                <w:sz w:val="16"/>
              </w:rPr>
            </w:pPr>
            <w:r>
              <w:rPr>
                <w:sz w:val="16"/>
              </w:rPr>
              <w:t>"Н"    50 Гц</w:t>
            </w:r>
          </w:p>
        </w:tc>
        <w:tc>
          <w:tcPr>
            <w:tcW w:w="98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709930" cy="19564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19455" cy="48133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</w:t>
            </w:r>
          </w:p>
          <w:p>
            <w:pPr>
              <w:pStyle w:val="TextBody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НТЕННА </w:t>
            </w:r>
          </w:p>
          <w:p>
            <w:pPr>
              <w:pStyle w:val="TextBody"/>
              <w:spacing w:before="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2-е РАДИО</w:t>
            </w:r>
          </w:p>
          <w:p>
            <w:pPr>
              <w:pStyle w:val="TextBody"/>
              <w:spacing w:before="0" w:after="2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ПОШАГОВЫЙ</w:t>
            </w:r>
          </w:p>
          <w:p>
            <w:pPr>
              <w:pStyle w:val="TextBody"/>
              <w:spacing w:before="0" w:after="20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ФОТОЭЛЕМЕНТ</w:t>
            </w:r>
          </w:p>
          <w:p>
            <w:pPr>
              <w:pStyle w:val="TextBody"/>
              <w:spacing w:before="0" w:after="10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СТОП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w w:val="90"/>
                <w:sz w:val="16"/>
              </w:rPr>
              <w:t>ИНДИК. ОТКР. ВОРОТ</w:t>
              <w:br/>
            </w:r>
            <w:r>
              <w:rPr>
                <w:sz w:val="16"/>
              </w:rPr>
              <w:t>24В 3Вт макс.</w:t>
            </w:r>
          </w:p>
          <w:p>
            <w:pPr>
              <w:pStyle w:val="TextBody"/>
              <w:spacing w:before="0" w:after="200"/>
              <w:ind w:lef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~ 24 В</w:t>
              <w:br/>
              <w:t>100мА макс.</w:t>
            </w:r>
          </w:p>
          <w:p>
            <w:pPr>
              <w:pStyle w:val="TextBody"/>
              <w:ind w:lef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LUCY ~ 230 В макс.100 Вт</w:t>
            </w:r>
          </w:p>
          <w:p>
            <w:pPr>
              <w:pStyle w:val="TextBody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"М" ~ 230 В</w:t>
            </w:r>
          </w:p>
          <w:p>
            <w:pPr>
              <w:pStyle w:val="TextBody"/>
              <w:ind w:left="113" w:hanging="0"/>
              <w:rPr>
                <w:sz w:val="16"/>
              </w:rPr>
            </w:pPr>
            <w:r>
              <w:rPr>
                <w:sz w:val="16"/>
              </w:rPr>
              <w:t>"Н"    50 Г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3" w:name="OLE_LINK8"/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  <w:sz w:val="28"/>
        </w:rPr>
        <w:t xml:space="preserve"> </w:t>
      </w:r>
      <w:bookmarkEnd w:id="13"/>
      <w:r>
        <w:rPr/>
        <w:t>Для предохранения исполнителя и избежания повреждения компонентов, при электромонтаже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модуль должен быть обязательно полностью обесточен</w:t>
      </w:r>
      <w:r>
        <w:br w:type="page"/>
      </w:r>
    </w:p>
    <w:p>
      <w:pPr>
        <w:pStyle w:val="TextBody"/>
        <w:rPr/>
      </w:pPr>
      <w:r>
        <w:rPr/>
        <w:t>Если входы контактов NC (Обычно Закрыто) не используются, они должны быть перемкнуты; если их более одного - они должны быть соединены последовательно; если входы контактов NO (Обычно Открыто) не используются - они должны быть оставлены свободными и если их более одного - они должны быть соединены параллельно. Контакты должны иметь механический тип и свободны от любого потенциала; никакие подключения типа "PNP", "NPN", "Открытый Коллектор " и т.д. - не позволяются.</w:t>
      </w:r>
    </w:p>
    <w:p>
      <w:pPr>
        <w:pStyle w:val="TextBody"/>
        <w:rPr/>
      </w:pPr>
      <w:bookmarkStart w:id="14" w:name="OLE_LINK15"/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  <w:sz w:val="28"/>
        </w:rPr>
        <w:t xml:space="preserve"> </w:t>
      </w:r>
      <w:bookmarkEnd w:id="14"/>
      <w:r>
        <w:rPr/>
        <w:t>Помните, что есть соответсвующие строгие стандарты, которые должны быть выполнены, и что касается безопасности электрических систем и что касается автоматических ворот и механизмов.</w:t>
      </w:r>
    </w:p>
    <w:p>
      <w:pPr>
        <w:pStyle w:val="Heading2"/>
        <w:rPr/>
      </w:pPr>
      <w:bookmarkStart w:id="15" w:name="__RefHeading___Toc517887454"/>
      <w:bookmarkEnd w:id="15"/>
      <w:r>
        <w:rPr/>
        <w:t>2.3) ОПИСАНИЕ ПОДКЛЮЧЕНИЙ:</w:t>
      </w:r>
    </w:p>
    <w:p>
      <w:pPr>
        <w:pStyle w:val="TextBody"/>
        <w:rPr/>
      </w:pPr>
      <w:r>
        <w:rPr/>
        <w:t>Краткое описание возможных внешних подключений модуля: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1-2</w:t>
        <w:tab/>
        <w:t xml:space="preserve">: ~ 230 В </w:t>
        <w:tab/>
        <w:t>= источник питания ~ 230 В 50 Гц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3-4</w:t>
        <w:tab/>
        <w:t>: Сигнальная лампа</w:t>
        <w:tab/>
        <w:t>= Выход для сигнальной лампы или подсветки ~230В, макс. мощность лампы 100 Вт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3119" w:hanging="3119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0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ind w:left="3119" w:hanging="3119"/>
        <w:jc w:val="left"/>
        <w:rPr>
          <w:u w:val="single"/>
        </w:rPr>
      </w:pPr>
      <w:r>
        <w:rPr>
          <w:u w:val="single"/>
        </w:rPr>
        <w:t xml:space="preserve">Следующая часть относится только к версии </w:t>
      </w:r>
      <w:r>
        <w:rPr>
          <w:b/>
          <w:u w:val="single"/>
        </w:rPr>
        <w:t>ROBO</w:t>
      </w:r>
    </w:p>
    <w:p>
      <w:pPr>
        <w:pStyle w:val="TextBody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0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5-6</w:t>
        <w:tab/>
        <w:t>: ~ 24 В</w:t>
        <w:tab/>
        <w:t xml:space="preserve">= ~24В выход [пер. ток] </w:t>
      </w:r>
      <w:bookmarkStart w:id="16" w:name="OLE_LINK9"/>
      <w:r>
        <w:rPr/>
        <w:t>для питаемого оборудования (Фотоэлемент, Радио и т.д) макс. 100 мA</w:t>
      </w:r>
      <w:bookmarkEnd w:id="16"/>
    </w:p>
    <w:p>
      <w:pPr>
        <w:pStyle w:val="TextBody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0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7-8</w:t>
        <w:tab/>
        <w:t>: Индикатор открытия ворот</w:t>
        <w:tab/>
        <w:t>= Выход для индикатора открытия ворот 24В, макс. мощность лампы 3Вт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3119" w:hanging="3119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ind w:left="3119" w:hanging="3119"/>
        <w:jc w:val="left"/>
        <w:rPr>
          <w:u w:val="single"/>
        </w:rPr>
      </w:pPr>
      <w:r>
        <w:rPr>
          <w:u w:val="single"/>
        </w:rPr>
        <w:t xml:space="preserve">Следующая часть относится только к версии </w:t>
      </w:r>
      <w:r>
        <w:rPr>
          <w:b/>
          <w:u w:val="single"/>
        </w:rPr>
        <w:t>OTTO</w:t>
      </w:r>
    </w:p>
    <w:p>
      <w:pPr>
        <w:pStyle w:val="TextBody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5-6</w:t>
        <w:tab/>
        <w:t>: =24 В</w:t>
        <w:tab/>
        <w:t>= =24В выход [пост. ток] для питаемого оборудования (Фотоэлемент, Радио и т.д) макс. 100 мA</w:t>
      </w:r>
    </w:p>
    <w:p>
      <w:pPr>
        <w:pStyle w:val="TextBody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7</w:t>
        <w:tab/>
        <w:t>: FCA концевой выкл.</w:t>
        <w:tab/>
        <w:t>= Вход для концевого выключателя открытия</w:t>
      </w:r>
    </w:p>
    <w:p>
      <w:pPr>
        <w:pStyle w:val="TextBody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DFDFDF" w:val="clear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8</w:t>
        <w:tab/>
        <w:t>: FCC концевой выкл.</w:t>
        <w:tab/>
        <w:t>= Вход для концевого выключателя закрытия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9-10</w:t>
        <w:tab/>
        <w:t xml:space="preserve">: Стоп </w:t>
        <w:tab/>
        <w:t>= Вход с функцией СТОП (Авария, закрытие или черезвычайная безопасность)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11-12</w:t>
        <w:tab/>
        <w:t xml:space="preserve">: Фотоэлемент </w:t>
        <w:tab/>
        <w:t>= Вход для устройств безопасности (фотоэлементы, пневмограни)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13-14</w:t>
        <w:tab/>
        <w:t xml:space="preserve">: Пошаговый </w:t>
        <w:tab/>
        <w:t xml:space="preserve">= Вход для циклического функционирования (ОТКРЫТО - СТОП - ЗАКРЫТО - СТОП) 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41-42</w:t>
        <w:tab/>
        <w:t>: 2-й радиоканал</w:t>
        <w:tab/>
        <w:t>= Выход для второго радиоприемника, если есть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spacing w:before="120" w:after="0"/>
        <w:ind w:left="3119" w:hanging="3119"/>
        <w:jc w:val="left"/>
        <w:rPr/>
      </w:pPr>
      <w:r>
        <w:rPr/>
        <w:t>43-44</w:t>
        <w:tab/>
        <w:t xml:space="preserve">: Антенна </w:t>
        <w:tab/>
        <w:t>= Вход для антенны радиоприемник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дключение радиоприемника Nice в слот на плат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ы рекомендуем подключать дополнительную плату РАДИО после полной установки и тестирования системы. Плата РАДИО не необходима для работы системы и если используется - будет делать поиск неисправностей более слож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  <w:sz w:val="28"/>
        </w:rPr>
        <w:t xml:space="preserve"> </w:t>
      </w:r>
      <w:r>
        <w:rPr/>
        <w:t>Только квалифицированный, опытный персонал может выполнять установку и периодическое обслуживание, в соответствии с DPR №46 от 05.03.1990 и стандартом UNI 8612. Кто бы ни выполнял эту работу - ответственен за любое вызванное повреждение.</w:t>
      </w:r>
    </w:p>
    <w:p>
      <w:pPr>
        <w:pStyle w:val="Heading2"/>
        <w:rPr/>
      </w:pPr>
      <w:bookmarkStart w:id="17" w:name="__RefHeading___Toc517887455"/>
      <w:bookmarkEnd w:id="17"/>
      <w:r>
        <w:rPr/>
        <w:t>2.4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ПРИМЕЧАНИЯ о ПОДКЛЮЧЕНИЯХ:</w:t>
      </w:r>
    </w:p>
    <w:p>
      <w:pPr>
        <w:pStyle w:val="TextBody"/>
        <w:rPr/>
      </w:pPr>
      <w:r>
        <w:rPr/>
        <w:t>Главным образом, подключения легки; многие - прямые подключения к единственному месту или контакту, но некоторые немного более сложны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Подключать сетевое питание к клеммам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(1 = нейтраль, 2 = фаза), заземляющий провод должен быть связан с его клеммой и клеммой на корпусе приво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Выход для сигнальной лампы LUCY на клеммах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имеет постоянное напряжение, так что сигнальную лампу с встроенным мультивибратором.</w:t>
      </w:r>
      <w:r>
        <w:br w:type="page"/>
      </w:r>
    </w:p>
    <w:p>
      <w:pPr>
        <w:pStyle w:val="TextBody"/>
        <w:shd w:fill="DFDFDF" w:val="clear"/>
        <w:rPr/>
      </w:pPr>
      <w:r>
        <w:rPr/>
        <w:t>Следующая часть относится только к версии</w:t>
      </w:r>
      <w:r>
        <w:rPr>
          <w:b/>
        </w:rPr>
        <w:t xml:space="preserve"> OTTO</w:t>
      </w:r>
    </w:p>
    <w:p>
      <w:pPr>
        <w:pStyle w:val="TextBody"/>
        <w:numPr>
          <w:ilvl w:val="0"/>
          <w:numId w:val="4"/>
        </w:numPr>
        <w:shd w:fill="DFDFDF" w:val="clear"/>
        <w:tabs>
          <w:tab w:val="clear" w:pos="720"/>
        </w:tabs>
        <w:spacing w:before="120" w:after="0"/>
        <w:rPr/>
      </w:pPr>
      <w:r>
        <w:rPr/>
        <w:t xml:space="preserve">На плате для привода </w:t>
      </w:r>
      <w:r>
        <w:rPr>
          <w:b/>
        </w:rPr>
        <w:t>OTTO</w:t>
      </w:r>
      <w:r>
        <w:rPr/>
        <w:t xml:space="preserve"> выход питания оборудования на клеммах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 имеет постоянный ток (5 = минус - , 6 = плюс +), обратите внимание на полярность при подключении оборудования. ВНИМАНИЕ: подача постоянного тока на фотоэлементы </w:t>
      </w:r>
      <w:r>
        <w:rPr>
          <w:color w:val="000000"/>
        </w:rPr>
        <w:t>Nice</w:t>
      </w:r>
      <w:r>
        <w:rPr/>
        <w:t xml:space="preserve"> не позволяет функцию синхронизации (для которой необходим переменный ток)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rPr/>
      </w:pPr>
      <w:r>
        <w:rPr/>
        <w:t>Текущие стандарты предписывают, что электрические схемы очень низкого напряжения должны всегда быть заземлены. На модуле, клемма 5 (0 вольт) уже заземлена сквозь металлический корпус привода.</w:t>
      </w:r>
    </w:p>
    <w:p>
      <w:pPr>
        <w:pStyle w:val="Heading1"/>
        <w:ind w:left="567" w:hanging="0"/>
        <w:rPr/>
      </w:pPr>
      <w:bookmarkStart w:id="18" w:name="__RefHeading___Toc517887456"/>
      <w:bookmarkEnd w:id="18"/>
      <w:r>
        <w:rPr/>
        <w:t>3) ТЕСТ:</w:t>
      </w:r>
    </w:p>
    <w:p>
      <w:pPr>
        <w:pStyle w:val="TextBody"/>
        <w:rPr/>
      </w:pPr>
      <w:r>
        <w:rPr/>
        <w:t>Система может быть тестирована и испытана, как только плата была подключе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9" w:name="OLE_LINK13"/>
      <w:r>
        <w:rPr/>
        <w:drawing>
          <wp:inline distT="0" distB="0" distL="0" distR="0">
            <wp:extent cx="209550" cy="1993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176" r="-1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Fonts w:eastAsia="Arial"/>
        </w:rPr>
        <w:t xml:space="preserve"> </w:t>
      </w:r>
      <w:r>
        <w:rPr>
          <w:u w:val="single"/>
        </w:rPr>
        <w:t>ВНИМАНИЕ: следующие действия выполняются на схемах под напряжением, большинство схем находится в безопасном низком напряжении, так что они - не опасны, но некоторые находятся под сетевым напряжением, которое ВЫСОКО ОПАСНО! Обратите максимальное внимание на то, что Вы делаете и НИКОГДА НЕ РАБОТАЙТЕ ОДИН!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Мы рекомендуем работать первоначально со всеми отключенными функциями (DIP-переключатели ВЫКЛ.). Проверьте, что все триммеры регулировки находятся на минимуме (против часовой стрелки), только переключатель УСИЛИЯ может быть установклен на максиму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Деблокировать ворота или дверь, и вручную переместить ворота в на середину хода; теперь ворота свободно двигаются в направлении открытия и закры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09550" cy="19939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176" r="-17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u w:val="single"/>
        </w:rPr>
        <w:t>Удостоверьтесь, что все стандарты по категории автоматических ворот и дверей соблюдены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Запитать модуль, и проверить напряжение между клеммами 1-2 - ~230В и =24В между клеммами 5-6 для версии </w:t>
      </w:r>
      <w:r>
        <w:rPr>
          <w:b/>
          <w:color w:val="000000"/>
        </w:rPr>
        <w:t>OTTO</w:t>
      </w:r>
      <w:r>
        <w:rPr/>
        <w:t xml:space="preserve"> и ~24В для версии </w:t>
      </w:r>
      <w:r>
        <w:rPr>
          <w:b/>
          <w:color w:val="000000"/>
        </w:rPr>
        <w:t>ROBO</w:t>
      </w:r>
      <w:r>
        <w:rPr/>
        <w:t>.</w:t>
      </w:r>
    </w:p>
    <w:p>
      <w:pPr>
        <w:pStyle w:val="TextBody"/>
        <w:rPr/>
      </w:pPr>
      <w:r>
        <w:rPr/>
        <w:t>Как только модуль включен, индикаторы (светодиоды) активных входов должны загореться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rPr/>
      </w:pPr>
      <w:r>
        <w:rPr/>
        <w:t>Если нет - отключить питание немедленно и проверить подключения более тщатель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)</w:t>
      </w:r>
      <w:r>
        <w:rPr/>
        <w:t xml:space="preserve"> Проверить, что светодиоды входов типа </w:t>
      </w:r>
      <w:r>
        <w:rPr>
          <w:color w:val="000000"/>
        </w:rPr>
        <w:t>NC</w:t>
      </w:r>
      <w:r>
        <w:rPr/>
        <w:t xml:space="preserve"> горят (все устройства безопасности активны) и что светодиоды входов типа NC не горят (нет никакого сигнала); если нет - проверить подключение и эффективность устрой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)</w:t>
      </w:r>
      <w:r>
        <w:rPr/>
        <w:t xml:space="preserve"> Проверить, что все устройства безопасности на работают должным образом (аварийная остановка, фотоэлементы, пневмограни, и т.д.); каждое их срабатывание соответствующие светодиоды СТОП и ФОТОЭЛЕМЕНТ должны мигнуть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rPr/>
      </w:pPr>
      <w:r>
        <w:rPr/>
        <w:t>Это - одна из наиболее важных проверок и должна быть выполнена с большой тщательностью: фактически "активная" безопасность ворот зависит от правильного функционирования устройств безопасности. Если сигнальная лампа - превосходный инструмент для сигнализации состояния опасности и ограничение вращающего момента - превосходный способ минимизировать повреждение, то только правильная установка устройств безопасности будет делать возможным блокировать ворота прежде, чем это может причинять любое поврежд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)</w:t>
      </w:r>
      <w:r>
        <w:rPr/>
        <w:t xml:space="preserve"> Теперь - время проверить, происходит ли движение в правильном направлении, то есть смотреть соответствует ли перемещение, установленное на модуле, таковому у ворот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120"/>
        <w:rPr/>
      </w:pPr>
      <w:r>
        <w:rPr/>
        <w:t>Эта проверка первостепенной важности: если направление неправильно в некоторых случаях (в полуавтоматическом способе например), ворота могли бы казалось, работать должным образом; фактически, цикл ОТКРЫТИЯ подобен циклу ЗАКРЫТИЯ, но с одним основным отличием: устройства безопасности игнорируются при маневре закрытия, который является обычно наиболее опасным, и они срабатывают при открытии, вызывая реверсирование ворот против препятствия с печальными последствиями!</w:t>
      </w:r>
    </w:p>
    <w:p>
      <w:pPr>
        <w:pStyle w:val="TextBody"/>
        <w:rPr/>
      </w:pPr>
      <w:r>
        <w:rPr/>
        <w:t>Для проверки, действительно ли направление движение правильно - дать короткий импульс на Пошаговом входе (с TL триммером на минимуме); первый маневр, который модуль выполнит после включения - всегда ОТКРЫТИЕ, так просто проверять, что ворота начинают открытие; если перемещение неправильно, что Вы должны действовать следующим образом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t>1 - Отключить питание.</w:t>
      </w:r>
    </w:p>
    <w:p>
      <w:pPr>
        <w:pStyle w:val="TextBody"/>
        <w:ind w:left="567" w:hanging="0"/>
        <w:rPr/>
      </w:pPr>
      <w:r>
        <w:rPr/>
        <w:t xml:space="preserve">2 - Вынуть коннектор двигателя </w:t>
      </w:r>
      <w:bookmarkStart w:id="20" w:name="OLE_LINK14"/>
      <w:r>
        <w:rPr/>
        <w:t>и вставить, повернув на 180°</w:t>
      </w:r>
      <w:bookmarkEnd w:id="20"/>
      <w:r>
        <w:rPr/>
        <w:t>.</w:t>
      </w:r>
    </w:p>
    <w:p>
      <w:pPr>
        <w:pStyle w:val="TextBody"/>
        <w:ind w:left="567" w:hanging="0"/>
        <w:rPr/>
      </w:pPr>
      <w:r>
        <w:rPr/>
        <w:t>3 - Вынуть коннектор концевого выключателя и вставить, повернув на 180° (только в версии</w:t>
      </w:r>
      <w:r>
        <w:rPr>
          <w:b/>
        </w:rPr>
        <w:t xml:space="preserve"> ROBO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только это было сделано, проверьте, что направление движения теперь правильно, повторяя процедуру, описанную в пункте "F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Когда Вы изменяете направление, необходимо выполнить все три действия, описанные выше. В частности например, если Вы поворачиваете коннектор двигателя, но не делаете то же самое для концевых выключателей - будет несоответствие между логикой управления и фактическим перемещением ворот.</w:t>
      </w:r>
      <w:r>
        <w:br w:type="page"/>
      </w:r>
    </w:p>
    <w:p>
      <w:pPr>
        <w:pStyle w:val="TextBody"/>
        <w:rPr/>
      </w:pPr>
      <w:r>
        <w:rPr>
          <w:b/>
        </w:rPr>
        <w:t>G)</w:t>
      </w:r>
      <w:r>
        <w:rPr/>
        <w:t xml:space="preserve"> Теперь пора проверить подключения входов концевых выключателей (только для версии </w:t>
      </w:r>
      <w:r>
        <w:rPr>
          <w:b/>
        </w:rPr>
        <w:t>OTTO</w:t>
      </w:r>
      <w:r>
        <w:rPr/>
        <w:t>).</w:t>
      </w:r>
    </w:p>
    <w:p>
      <w:pPr>
        <w:pStyle w:val="TextBody"/>
        <w:rPr/>
      </w:pPr>
      <w:r>
        <w:rPr/>
        <w:t>Установить ворота на середине хода, чтобы иметь достаточно места для перемещения в любом направлении.</w:t>
      </w:r>
    </w:p>
    <w:p>
      <w:pPr>
        <w:pStyle w:val="TextBody"/>
        <w:rPr/>
      </w:pPr>
      <w:r>
        <w:rPr/>
        <w:t>Вручную нажмите концевой выключатель ОТКРЫТИЯ, чтобы он сработал; теперь дайте несколько импульсов на Пошаговом входе (всегда четное число) и проверьте, что ворота перемещают только в направлении закрытия; затем нажмите концевой выключатель ЗАКРЫТИЯ и проверьте, что единственное направление движения перемещения - открыт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)</w:t>
      </w:r>
      <w:r>
        <w:rPr/>
        <w:t xml:space="preserve"> Теперь можно делать попытку полного хода привода. Слегка увеличьте рабочее время, поворачивая TL триммер по часовой стрелке. Давая импульс на входе, переместите ворота до точки открытия; если все идет нормально - Вы можете продолжать с закрытием и перемещать ворота до точки остановки. Желательно произвести несколько маневров открытия и закрытия, чтобы оценить любые дефекты в механической конструкции автоматизации и также обнаруживать любые удельные точки тр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)</w:t>
      </w:r>
      <w:r>
        <w:rPr/>
        <w:t xml:space="preserve"> Теперь проверьте работу устройств безопасности, соединенных со входом ФОТОЭЛЕМЕНТ.</w:t>
      </w:r>
    </w:p>
    <w:p>
      <w:pPr>
        <w:pStyle w:val="TextBody"/>
        <w:rPr/>
      </w:pPr>
      <w:r>
        <w:rPr/>
        <w:t>При открытии они не имеют никакого эффекта, но при закрытии они остановят движение. Устройства, соединенные с входом СТОП, и при открытии, и при закрытии остановят движение.</w:t>
      </w:r>
    </w:p>
    <w:p>
      <w:pPr>
        <w:pStyle w:val="Heading2"/>
        <w:rPr/>
      </w:pPr>
      <w:bookmarkStart w:id="21" w:name="__RefHeading___Toc517887457"/>
      <w:bookmarkEnd w:id="21"/>
      <w:r>
        <w:rPr/>
        <w:t>3.1) РЕГУЛИРОВКИ:</w:t>
      </w:r>
    </w:p>
    <w:p>
      <w:pPr>
        <w:pStyle w:val="TextBody"/>
        <w:rPr/>
      </w:pPr>
      <w:r>
        <w:rPr/>
        <w:t>После тестирования системы необходимы некоторые регулировки, для надлежащей работы системы и гарантии правильного и безопасного действия.</w:t>
      </w:r>
    </w:p>
    <w:p>
      <w:pPr>
        <w:pStyle w:val="TextBody"/>
        <w:rPr/>
      </w:pPr>
      <w:bookmarkStart w:id="22" w:name="OLE_LINK19"/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</w:rPr>
        <w:t xml:space="preserve"> </w:t>
      </w:r>
      <w:bookmarkEnd w:id="22"/>
      <w:r>
        <w:rPr/>
        <w:t xml:space="preserve">Пункт 6.1.5 государственного стандарта </w:t>
      </w:r>
      <w:r>
        <w:rPr>
          <w:lang w:val="en-US"/>
        </w:rPr>
        <w:t>UNI</w:t>
      </w:r>
      <w:r>
        <w:rPr/>
        <w:t xml:space="preserve"> 8612 редакции 89 г. предписывает, для предотвращения опасности, чтобы максимальное усилие на кромке створки ворот не превышало 150 Н (приблизительно 15 кг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23" w:name="OLE_LINK16"/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bookmarkEnd w:id="23"/>
      <w:r>
        <w:rPr/>
        <w:t>Автотрансформатор на модуле с промежуточными гнездами на первичной обмотке, выбираемыми переключателем УСИЛИЯ, позволяет регулировку напряжения, подаваемого на двигатель.</w:t>
      </w:r>
      <w:r>
        <mc:AlternateContent>
          <mc:Choice Requires="wps">
            <w:drawing>
              <wp:anchor behindDoc="0" distT="0" distB="107950" distL="180340" distR="107950" simplePos="0" locked="0" layoutInCell="0" allowOverlap="1" relativeHeight="50">
                <wp:simplePos x="0" y="0"/>
                <wp:positionH relativeFrom="column">
                  <wp:posOffset>4831715</wp:posOffset>
                </wp:positionH>
                <wp:positionV relativeFrom="paragraph">
                  <wp:posOffset>1270</wp:posOffset>
                </wp:positionV>
                <wp:extent cx="1828800" cy="161099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4687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.85pt;mso-wrap-distance-left:14.2pt;mso-wrap-distance-right:8.5pt;mso-wrap-distance-top:0pt;mso-wrap-distance-bottom:8.5pt;margin-top:0.1pt;mso-position-vertical-relative:text;margin-left:3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46875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тановите переключатель в положение, наиболее соответствующее требуемому стандартом усил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зависимо от того регулировки усилия, при старте двигателя на него подается максимальное напряжение в течение 1,5 секунд; только после этого "импульса", подается отрегулированное напряж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24" w:name="OLE_LINK17"/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bookmarkEnd w:id="24"/>
      <w:r>
        <w:rPr/>
        <w:t>При работе модуля и открытие, и закрытие могут продолжаться в пределах ограниченного времени; это - из соображений безопасности (двигатель в любом случае будет остановлен по истечении "времени работы"). В случае "автоматического" функционирования, в конце "времени работы" начинается "время паузы", после которого начинается закрыт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ните с установки триммера Времени Работы на середину, теперь произведите полный маневр, и затем регулируйте так, чтобы время было достаточно полного маневра с запасом в 2-3 секунды. Не забудьте, что при наличии концевых выключателей, когда ворота достигнут предела, двигатель остановится, потому что соответствующее реле (ОТКРЫТИЯ или ЗАКРЫТИЯ) выключается, в то время как ОБЩЕЕ реле остается включенным до конца Времени Раб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r>
        <w:rPr/>
        <w:t>Если был выбран автоматический способ (DIP-переключатель 1 - ВКЛ.), конец открытия сопровождается "Временем Паузы", в конце которого автоматически следует закрытие. Время, которое ворота или дверь остаются открытыми, может быть отрегулировано триммером ВРЕМЕНИ ПАУЗЫ на желаемую величину, без огранич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r>
        <w:rPr>
          <w:u w:val="single"/>
        </w:rPr>
        <w:t>Только теперь, когда все регулировки были сделаны, мы советуем включить радиоприемник, если Вы имеете его.</w:t>
      </w:r>
      <w:r>
        <w:rPr/>
        <w:t xml:space="preserve"> Напоминаем, что команды, которые он посылает, адресуются ПОШАГОВОМУ входу.</w:t>
      </w:r>
    </w:p>
    <w:p>
      <w:pPr>
        <w:pStyle w:val="Heading2"/>
        <w:rPr/>
      </w:pPr>
      <w:bookmarkStart w:id="25" w:name="__RefHeading___Toc517887458"/>
      <w:bookmarkEnd w:id="25"/>
      <w:r>
        <w:rPr/>
        <w:t>3.2) СПОСОБЫ ФУНКЦИОНИРОВАНИЯ:</w:t>
      </w:r>
    </w:p>
    <w:p>
      <w:pPr>
        <w:pStyle w:val="TextBody"/>
        <w:rPr/>
      </w:pPr>
      <w:r>
        <w:rPr/>
        <w:t>Модуль имеет два явных способа функционирования, полуавтоматический и автоматический, которые могут быть выбраны посредством DIP-переключателя.</w:t>
      </w:r>
    </w:p>
    <w:p>
      <w:pPr>
        <w:pStyle w:val="TextBody"/>
        <w:rPr/>
      </w:pPr>
      <w:r>
        <w:rPr/>
        <w:t>При действии в полуавтоматическом способе, импульс на ПОШАГОВОМ входе вызовет циклическое открытие и закрытие в последовательности ОТКРЫТО - СТОП - ЗАКРЫТО - ОТКРЫТО.</w:t>
      </w:r>
    </w:p>
    <w:p>
      <w:pPr>
        <w:pStyle w:val="TextBody"/>
        <w:rPr/>
      </w:pPr>
      <w:r>
        <w:rPr/>
        <w:t xml:space="preserve">В открытии, движение останавливается при срабатывании концевого выключателя </w:t>
      </w:r>
      <w:r>
        <w:rPr>
          <w:lang w:val="en-US"/>
        </w:rPr>
        <w:t>FCA</w:t>
      </w:r>
      <w:r>
        <w:rPr/>
        <w:t xml:space="preserve">; в закрытии, движение останавливается от концевого выключателя </w:t>
      </w:r>
      <w:r>
        <w:rPr>
          <w:lang w:val="en-US"/>
        </w:rPr>
        <w:t>FCC</w:t>
      </w:r>
      <w:r>
        <w:rPr/>
        <w:t xml:space="preserve"> или при срабатывании ФОТОЭЛЕМЕНТА. И при закрытии, и при открытии, команда СТОП всегда вызовет немедленную остановку движения. Если движение остановилось - нужен новый импульс команды, чтобы запустить другое движение.</w:t>
      </w:r>
    </w:p>
    <w:p>
      <w:pPr>
        <w:pStyle w:val="TextBody"/>
        <w:rPr/>
      </w:pPr>
      <w:r>
        <w:rPr/>
        <w:t>Команда ФОТОЭЛЕМЕНТА не имеет никакого эффекта при открытии, в то время как при закрытии она вызовет остановку движения и, возможно, реверсирование, если это установлено соответствующим DIP-переключател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автоматическом способе открытие сопровождается паузой и затем закрытием.</w:t>
      </w:r>
    </w:p>
    <w:p>
      <w:pPr>
        <w:pStyle w:val="TextBody"/>
        <w:rPr/>
      </w:pPr>
      <w:r>
        <w:rPr/>
        <w:t>Если, в течение времени паузы, срабатывает ФОТОЭЛЕМЕНТ, таймер рестартует с новым временем паузы; команда СТОП в течение времени паузы вызовет остановку таймера и переход в состояние СТОП.</w:t>
      </w:r>
      <w:r>
        <w:br w:type="page"/>
      </w:r>
    </w:p>
    <w:p>
      <w:pPr>
        <w:pStyle w:val="Heading1"/>
        <w:ind w:left="567" w:hanging="0"/>
        <w:rPr/>
      </w:pPr>
      <w:bookmarkStart w:id="26" w:name="__RefHeading___Toc517887459"/>
      <w:bookmarkEnd w:id="26"/>
      <w:r>
        <w:rPr/>
        <w:t>4) ПРОГРАММИРОВАНИЕ:</w:t>
      </w:r>
    </w:p>
    <w:p>
      <w:pPr>
        <w:pStyle w:val="TextBody"/>
        <w:rPr/>
      </w:pPr>
      <w:r>
        <w:rPr/>
        <w:t>Модуль включает набор микровыключателей, для настройки различных функций системы, для большего соответствия требованиям пользователя и выбора более безопасного способа использования. Все функции активируются, установкой DIP-переключателя на "ВКЛ." ("</w:t>
      </w:r>
      <w:r>
        <w:rPr>
          <w:lang w:val="en-US"/>
        </w:rPr>
        <w:t>ON</w:t>
      </w:r>
      <w:r>
        <w:rPr/>
        <w:t>") и деактивируются установкой на "ВЫКЛ." ("</w:t>
      </w:r>
      <w:r>
        <w:rPr>
          <w:lang w:val="en-US"/>
        </w:rPr>
        <w:t>OFF</w:t>
      </w:r>
      <w:r>
        <w:rPr/>
        <w:t>").</w:t>
      </w:r>
    </w:p>
    <w:p>
      <w:pPr>
        <w:pStyle w:val="TextBody"/>
        <w:rPr/>
      </w:pPr>
      <w:r>
        <w:rPr/>
        <w:t>Некоторые функции не имеют непосредственного эффекта и имеют смысл только в некоторых состояниях, типа, например, №3 "Удаленный реверс", который является активным только при закрытии, если движение прервано командой ФОТОЭЛЕМЕНТА.</w: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</w:rPr>
        <w:t></w:t>
      </w:r>
      <w:r>
        <w:rPr>
          <w:rFonts w:eastAsia="Arial"/>
        </w:rPr>
        <w:t xml:space="preserve"> </w:t>
      </w:r>
      <w:r>
        <w:rPr/>
        <w:t>ВНИМАНИЕ: Некоторые из программируемых функций связаны с аспектами безопасности; очень тщательно оцените эффекты функции, и выберите наиболее безопасный вариант. При обслуживании системы, прежде чем изменять программирование функций, устанавливает причину, почему, в течение установки, некоторые выборы были сделаны и затем проверьте, не будет ли новое программирование вредить безопасности.</w:t>
      </w:r>
    </w:p>
    <w:p>
      <w:pPr>
        <w:pStyle w:val="Heading2"/>
        <w:rPr/>
      </w:pPr>
      <w:bookmarkStart w:id="27" w:name="__RefHeading___Toc517887460"/>
      <w:bookmarkEnd w:id="27"/>
      <w:r>
        <w:rPr/>
        <w:t>4.1) ПРОГРАММИРУЕМЫЕ ФУНКЦИИ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80340" distR="0" simplePos="0" locked="0" layoutInCell="0" allowOverlap="1" relativeHeight="52">
                <wp:simplePos x="0" y="0"/>
                <wp:positionH relativeFrom="column">
                  <wp:posOffset>3833495</wp:posOffset>
                </wp:positionH>
                <wp:positionV relativeFrom="paragraph">
                  <wp:posOffset>635</wp:posOffset>
                </wp:positionV>
                <wp:extent cx="2814320" cy="19450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1945080"/>
                          <a:chOff x="0" y="0"/>
                          <a:chExt cx="2814480" cy="194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1448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85400"/>
                            <a:ext cx="402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0pt;width:221.6pt;height:153.15pt" coordorigin="6037,0" coordsize="4432,3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7;top:0;width:4431;height:306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292;width:63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IP-переключателем "ФУНКЦИЙ" Вы можете выбирать различные способы функционирования и выбирать нижеуказанные функции: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left="1134" w:hanging="1134"/>
        <w:jc w:val="left"/>
        <w:rPr/>
      </w:pPr>
      <w:bookmarkStart w:id="28" w:name="OLE_LINK20"/>
      <w:r>
        <w:rPr>
          <w:b/>
          <w:lang w:val="en-US"/>
        </w:rPr>
        <w:t>DIP</w:t>
      </w:r>
      <w:r>
        <w:rPr>
          <w:b/>
        </w:rPr>
        <w:t xml:space="preserve"> 1 ВКЛ.</w:t>
      </w:r>
      <w:r>
        <w:rPr/>
        <w:t xml:space="preserve"> = Автоматическое движение</w:t>
      </w:r>
      <w:bookmarkEnd w:id="28"/>
    </w:p>
    <w:p>
      <w:pPr>
        <w:pStyle w:val="TextBody"/>
        <w:spacing w:before="120" w:after="0"/>
        <w:ind w:left="1134" w:hanging="1134"/>
        <w:jc w:val="left"/>
        <w:rPr/>
      </w:pPr>
      <w:bookmarkStart w:id="29" w:name="OLE_LINK21"/>
      <w:r>
        <w:rPr>
          <w:b/>
          <w:lang w:val="en-US"/>
        </w:rPr>
        <w:t>DIP</w:t>
      </w:r>
      <w:r>
        <w:rPr>
          <w:b/>
        </w:rPr>
        <w:t xml:space="preserve"> 2 ВКЛ.</w:t>
      </w:r>
      <w:r>
        <w:rPr/>
        <w:t xml:space="preserve"> = Способ "кондоминиум" (несколько пользователей)</w:t>
      </w:r>
      <w:bookmarkEnd w:id="29"/>
    </w:p>
    <w:p>
      <w:pPr>
        <w:pStyle w:val="TextBody"/>
        <w:spacing w:before="120" w:after="0"/>
        <w:ind w:left="1134" w:hanging="1134"/>
        <w:jc w:val="left"/>
        <w:rPr/>
      </w:pPr>
      <w:bookmarkStart w:id="30" w:name="OLE_LINK22"/>
      <w:r>
        <w:rPr>
          <w:b/>
          <w:lang w:val="en-US"/>
        </w:rPr>
        <w:t>DIP</w:t>
      </w:r>
      <w:r>
        <w:rPr>
          <w:b/>
        </w:rPr>
        <w:t xml:space="preserve"> 3 ВКЛ.</w:t>
      </w:r>
      <w:r>
        <w:rPr/>
        <w:t xml:space="preserve"> = Удаленное реверсирование с командой фотоэлемента</w:t>
      </w:r>
      <w:bookmarkEnd w:id="30"/>
    </w:p>
    <w:p>
      <w:pPr>
        <w:pStyle w:val="TextBody"/>
        <w:spacing w:before="120" w:after="0"/>
        <w:ind w:left="1134" w:hanging="1134"/>
        <w:jc w:val="left"/>
        <w:rPr/>
      </w:pPr>
      <w:bookmarkStart w:id="31" w:name="OLE_LINK23"/>
      <w:r>
        <w:rPr>
          <w:b/>
          <w:lang w:val="en-US"/>
        </w:rPr>
        <w:t>DIP</w:t>
      </w:r>
      <w:r>
        <w:rPr>
          <w:b/>
        </w:rPr>
        <w:t xml:space="preserve"> 4 ВКЛ.</w:t>
      </w:r>
      <w:r>
        <w:rPr/>
        <w:t xml:space="preserve"> = Подсветка на выходе сигнальной лампы</w:t>
      </w:r>
      <w:bookmarkEnd w:id="3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32" w:name="__RefHeading___Toc517887461"/>
      <w:bookmarkEnd w:id="32"/>
      <w:r>
        <w:rPr/>
        <w:t>4.2) ОПИСАНИЕ ФУНКЦИЙ:</w:t>
      </w:r>
    </w:p>
    <w:p>
      <w:pPr>
        <w:pStyle w:val="TextBody"/>
        <w:rPr/>
      </w:pPr>
      <w:r>
        <w:rPr/>
        <w:t>Краткое описание функций, которые могут быть добавлены соответствующими DIP-переключателями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>
          <w:b/>
          <w:lang w:val="en-US"/>
        </w:rPr>
        <w:t>DIP</w:t>
      </w:r>
      <w:r>
        <w:rPr>
          <w:b/>
        </w:rPr>
        <w:t xml:space="preserve"> 1 ВКЛ.</w:t>
      </w:r>
      <w:r>
        <w:rPr/>
        <w:t xml:space="preserve"> = Автоматическое движение (Автоматическое Закрытие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одуль обычно работает в "Полуавтоматическом" способе, так что импульс команды - достаточен для целого маневра, до достижения концевого выключателя. При активизации "Автоматического" способа, открытие сопровождается паузой и затем закрытием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>
          <w:b/>
          <w:lang w:val="en-US"/>
        </w:rPr>
        <w:t>DIP</w:t>
      </w:r>
      <w:r>
        <w:rPr>
          <w:b/>
        </w:rPr>
        <w:t xml:space="preserve"> 2 ВКЛ.</w:t>
      </w:r>
      <w:r>
        <w:rPr/>
        <w:t xml:space="preserve"> = Способ "кондоминиум" (несколько пользователе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способе Кондиминиум, с началом маневра открытия, он не может быть прерван другими импульсами команды на ПОШАГОВОМ входе, пока ворота не откроются полностью.</w:t>
      </w:r>
    </w:p>
    <w:p>
      <w:pPr>
        <w:pStyle w:val="TextBody"/>
        <w:rPr/>
      </w:pPr>
      <w:r>
        <w:rPr/>
        <w:t>Функция не имеет никакого эффекта при закрытии, так что новый импульс команды резко остановит движение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>
          <w:b/>
          <w:lang w:val="en-US"/>
        </w:rPr>
        <w:t>DIP</w:t>
      </w:r>
      <w:r>
        <w:rPr>
          <w:b/>
        </w:rPr>
        <w:t xml:space="preserve"> 3 ВКЛ.</w:t>
      </w:r>
      <w:r>
        <w:rPr/>
        <w:t xml:space="preserve"> = Удаленное реверсирование с командой фотоэлемен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правило, сигнал устройства безопасности ФОТОЭЛЕМЕНТ не имеет никакого эффекта при открытии, в то время как при закрытии он резко останавливает движение. Если активизирована функция "удаленный реверс", устройство безопасности ФОТОЭЛЕМЕНТ продолжит не иметь никакого эффекта при открытии, в то время как при закрытии, помимо остановки, будет последовательное повторное открытие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>
          <w:b/>
          <w:lang w:val="en-US"/>
        </w:rPr>
        <w:t>DIP</w:t>
      </w:r>
      <w:r>
        <w:rPr>
          <w:b/>
        </w:rPr>
        <w:t xml:space="preserve"> 4 ВКЛ.</w:t>
      </w:r>
      <w:r>
        <w:rPr/>
        <w:t xml:space="preserve"> = Подсветка на выходе сигнальной ламп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екоторых случаях может требоваться освещение при движении ворот и после того, как маневр закончился. Эта функция обычно называется "Подсветка". Если подключить лампу (или лампы) к выходу "сигнальной лампы" (макс. полной мощностью 100 Вт) и активизировать эту функцию, в течение всего маневра и дополнительных 40 секунд выход останется активным, позволяя освещать требуемое место.</w:t>
      </w:r>
    </w:p>
    <w:p>
      <w:pPr>
        <w:pStyle w:val="TextBody"/>
        <w:rPr/>
      </w:pPr>
      <w:r>
        <w:rPr/>
      </w:r>
    </w:p>
    <w:p>
      <w:pPr>
        <w:pStyle w:val="TextBody"/>
        <w:shd w:fill="DFDFDF" w:val="clear"/>
        <w:rPr/>
      </w:pPr>
      <w:r>
        <w:rPr/>
        <w:t xml:space="preserve">Подсветка - стандартная установка в версии </w:t>
      </w:r>
      <w:r>
        <w:rPr>
          <w:b/>
          <w:lang w:val="en-US"/>
        </w:rPr>
        <w:t>OTTO</w:t>
      </w:r>
      <w:r>
        <w:rPr/>
        <w:t>, то есть функция уже активизирована.</w:t>
      </w:r>
    </w:p>
    <w:p>
      <w:pPr>
        <w:pStyle w:val="Heading1"/>
        <w:ind w:left="567" w:hanging="0"/>
        <w:rPr/>
      </w:pPr>
      <w:bookmarkStart w:id="33" w:name="__RefHeading___Toc517887462"/>
      <w:bookmarkEnd w:id="33"/>
      <w:r>
        <w:rPr/>
        <w:t>5) ОБСЛУЖИВАНИЕ:</w:t>
      </w:r>
    </w:p>
    <w:p>
      <w:pPr>
        <w:pStyle w:val="TextBody"/>
        <w:rPr/>
      </w:pPr>
      <w:r>
        <w:rPr/>
        <w:t>Никакое особенное обслуживание не требуется для электронной платы. Проверяйте регулировку усилия двигателя регулярно, по крайней мере два раза в год, и если необходимо - отрегулируйте переключателем УСИЛИЯ.</w:t>
      </w:r>
    </w:p>
    <w:p>
      <w:pPr>
        <w:pStyle w:val="TextBody"/>
        <w:rPr/>
      </w:pPr>
      <w:r>
        <w:rPr/>
        <w:t>Проверьте, что устройства безопасности (фотоэлементы, пневмограни, и т.д.) и сигнальная лампа работают эффективно.</w:t>
      </w:r>
      <w:r>
        <w:br w:type="page"/>
      </w:r>
    </w:p>
    <w:p>
      <w:pPr>
        <w:pStyle w:val="Heading2"/>
        <w:rPr/>
      </w:pPr>
      <w:bookmarkStart w:id="34" w:name="__RefHeading___Toc517887463"/>
      <w:bookmarkEnd w:id="34"/>
      <w:r>
        <w:rPr/>
        <w:t>ТЕХНИЧЕСКИЕ ДАННЫЕ МОДУЛЯ: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Питание</w:t>
        <w:tab/>
        <w:t>: ~ 230 В ±20%, 50 Гц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Макс. мощность привода</w:t>
        <w:tab/>
        <w:t>: 1/2 л.с., двигатель с конденсатором макс. 20 мкФ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Макс. мощность сигнальной лампы</w:t>
        <w:tab/>
        <w:t>: 100 Вт ~ 230 В (выход имеет фиксированное напряжение)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Макс. ток оборудования 24 В</w:t>
        <w:tab/>
        <w:t>: 100 мА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Индикатор открытия ворота</w:t>
        <w:tab/>
        <w:t xml:space="preserve">: 24 В макс. 3 Вт (только на </w:t>
      </w:r>
      <w:r>
        <w:rPr>
          <w:b/>
          <w:color w:val="000000"/>
          <w:lang w:val="en-US"/>
        </w:rPr>
        <w:t>ROBO</w:t>
      </w:r>
      <w:r>
        <w:rPr/>
        <w:t>)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Время работы</w:t>
        <w:tab/>
        <w:t>: от 2 до 120 секунд.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Время Паузы</w:t>
        <w:tab/>
        <w:t>: от 2 до 120 секунд.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Время Подсветки</w:t>
        <w:tab/>
        <w:t>: приблизительно 40 секунд.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Регулировка усилия</w:t>
        <w:tab/>
        <w:t>: перекл. 30, 45, 60, 80 или  100 %</w:t>
      </w:r>
    </w:p>
    <w:p>
      <w:pPr>
        <w:pStyle w:val="TextBody"/>
        <w:tabs>
          <w:tab w:val="clear" w:pos="720"/>
          <w:tab w:val="left" w:pos="3119" w:leader="none"/>
        </w:tabs>
        <w:rPr/>
      </w:pPr>
      <w:r>
        <w:rPr/>
        <w:t>Рабочая температура</w:t>
        <w:tab/>
        <w:t>: от -20 до +70 °</w:t>
      </w:r>
      <w:r>
        <w:rPr>
          <w:lang w:val="en-US"/>
        </w:rPr>
        <w:t>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lang w:val="en-US"/>
        </w:rPr>
        <w:t>Nice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 резервирует право модифицировать свои изделия в любое время без уведом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ind w:left="142" w:right="134" w:hanging="0"/>
        <w:rPr>
          <w:b/>
          <w:b/>
          <w:sz w:val="22"/>
        </w:rPr>
      </w:pPr>
      <w:r>
        <w:rPr>
          <w:b/>
          <w:sz w:val="22"/>
        </w:rPr>
        <w:t>ЗАКЛЮЧИТЕЛЬНЫЕ ПРИМЕЧАНИЯ:</w:t>
      </w:r>
    </w:p>
    <w:p>
      <w:pPr>
        <w:pStyle w:val="TextBody"/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ind w:left="142" w:right="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ind w:left="142" w:right="134" w:hanging="0"/>
        <w:rPr>
          <w:u w:val="single"/>
        </w:rPr>
      </w:pPr>
      <w:r>
        <w:rPr>
          <w:u w:val="single"/>
        </w:rPr>
        <w:t>Настоящая инструкция предназначена только для квалифицированного технического персонала, производящего установку.</w:t>
      </w:r>
    </w:p>
    <w:p>
      <w:pPr>
        <w:pStyle w:val="TextBody"/>
        <w:numPr>
          <w:ilvl w:val="0"/>
          <w:numId w:val="3"/>
        </w:numPr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tabs>
          <w:tab w:val="clear" w:pos="720"/>
        </w:tabs>
        <w:ind w:left="426" w:right="134" w:hanging="284"/>
        <w:rPr/>
      </w:pPr>
      <w:r>
        <w:rPr/>
        <w:t>Никакая информация, содержащаяся в настоящей инструкции, не представляет никакого интереса для конечного пользователя!</w:t>
      </w:r>
    </w:p>
    <w:p>
      <w:pPr>
        <w:pStyle w:val="TextBody"/>
        <w:numPr>
          <w:ilvl w:val="0"/>
          <w:numId w:val="3"/>
        </w:numPr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tabs>
          <w:tab w:val="clear" w:pos="720"/>
        </w:tabs>
        <w:ind w:left="426" w:right="134" w:hanging="284"/>
        <w:rPr/>
      </w:pPr>
      <w:r>
        <w:rPr/>
        <w:t>Никакие программирование или регулировка, упоминаемые в этой инструкции, не могут быть выполнены конечным пользователем!</w:t>
      </w:r>
    </w:p>
    <w:p>
      <w:pPr>
        <w:pStyle w:val="TextBody"/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ind w:left="142" w:right="134" w:hanging="0"/>
        <w:rPr/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r>
        <w:rPr/>
        <w:t>Сразу по окончании установки, дайте конечному пользователю письменные инструкции по использованию автоматических ворот, об остаточных опасностях и о том, как использовать устройство деблокировки в случае перебоев электропитания.</w:t>
      </w:r>
    </w:p>
    <w:p>
      <w:pPr>
        <w:pStyle w:val="TextBody"/>
        <w:pBdr>
          <w:top w:val="single" w:sz="8" w:space="6" w:color="000000"/>
          <w:left w:val="single" w:sz="8" w:space="6" w:color="000000"/>
          <w:bottom w:val="single" w:sz="8" w:space="7" w:color="000000"/>
          <w:right w:val="single" w:sz="8" w:space="7" w:color="000000"/>
        </w:pBdr>
        <w:ind w:left="142" w:right="134" w:hanging="0"/>
        <w:rPr/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Arial"/>
        </w:rPr>
        <w:t xml:space="preserve"> </w:t>
      </w:r>
      <w:r>
        <w:rPr/>
        <w:t>Сообщите владельцу относительно потребности в регулярном и точном обслуживании, особенно относительно регулярной проверки устройств безопасности и ограничения усил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20"/>
          <w:pgMar w:left="567" w:right="567" w:gutter="284" w:header="567" w:top="1134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91895" cy="13017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ИС, Москва, 123060, 1-ый Волоколамский пр-д, 1</w:t>
      </w:r>
    </w:p>
    <w:p>
      <w:pPr>
        <w:pStyle w:val="Normal"/>
        <w:jc w:val="center"/>
        <w:rPr/>
      </w:pPr>
      <w:r>
        <w:rPr/>
        <w:t>Тел. (095) 196-6001, 196-6660, 196-6017</w:t>
      </w:r>
    </w:p>
    <w:p>
      <w:pPr>
        <w:pStyle w:val="Normal"/>
        <w:jc w:val="center"/>
        <w:rPr/>
      </w:pPr>
      <w:r>
        <w:rPr/>
        <w:t>Факс (095) 196-8219</w:t>
      </w:r>
    </w:p>
    <w:p>
      <w:pPr>
        <w:pStyle w:val="Normal"/>
        <w:jc w:val="center"/>
        <w:rPr>
          <w:lang w:val="en-US"/>
        </w:rPr>
      </w:pPr>
      <w:hyperlink r:id="rId28">
        <w:r>
          <w:rPr>
            <w:rStyle w:val="InternetLink"/>
            <w:lang w:val="en-US"/>
          </w:rPr>
          <w:t>www.elis.ru.ru</w:t>
        </w:r>
      </w:hyperlink>
      <w:r>
        <w:rPr>
          <w:lang w:val="en-US"/>
        </w:rPr>
        <w:t xml:space="preserve">     E-mail: </w:t>
      </w:r>
      <w:hyperlink r:id="rId29">
        <w:r>
          <w:rPr>
            <w:rStyle w:val="InternetLink"/>
            <w:lang w:val="en-US"/>
          </w:rPr>
          <w:t>client@elis.ru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20"/>
      <w:pgMar w:left="567" w:right="567" w:gutter="284" w:header="567" w:top="1134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26695</wp:posOffset>
              </wp:positionH>
              <wp:positionV relativeFrom="paragraph">
                <wp:posOffset>80010</wp:posOffset>
              </wp:positionV>
              <wp:extent cx="6436360" cy="0"/>
              <wp:effectExtent l="0" t="9525" r="0" b="952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3pt" to="524.6pt,6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985</wp:posOffset>
              </wp:positionH>
              <wp:positionV relativeFrom="paragraph">
                <wp:posOffset>80010</wp:posOffset>
              </wp:positionV>
              <wp:extent cx="6436360" cy="0"/>
              <wp:effectExtent l="0" t="9525" r="0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6.3pt" to="506.2pt,6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6695</wp:posOffset>
              </wp:positionH>
              <wp:positionV relativeFrom="paragraph">
                <wp:posOffset>80010</wp:posOffset>
              </wp:positionV>
              <wp:extent cx="6436360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3pt" to="524.6pt,6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985</wp:posOffset>
              </wp:positionH>
              <wp:positionV relativeFrom="paragraph">
                <wp:posOffset>80010</wp:posOffset>
              </wp:positionV>
              <wp:extent cx="6436360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6.3pt" to="506.2pt,6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78930" cy="430530"/>
          <wp:effectExtent l="0" t="0" r="0" b="0"/>
          <wp:docPr id="3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hd w:fill="000000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kern w:val="2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720" w:before="140" w:after="0"/>
      <w:ind w:lef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image" Target="media/image1.png"/><Relationship Id="rId28" Type="http://schemas.openxmlformats.org/officeDocument/2006/relationships/hyperlink" Target="http://www.elis.ru.ru/" TargetMode="External"/><Relationship Id="rId29" Type="http://schemas.openxmlformats.org/officeDocument/2006/relationships/hyperlink" Target="mailto:client@elis.ru.ru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2:00Z</dcterms:created>
  <dc:creator>Хвост</dc:creator>
  <dc:description/>
  <dc:language>en-US</dc:language>
  <cp:lastModifiedBy>Роман Анатольевич Завьялов</cp:lastModifiedBy>
  <cp:lastPrinted>2001-06-29T12:01:00Z</cp:lastPrinted>
  <dcterms:modified xsi:type="dcterms:W3CDTF">2001-06-29T08:02:00Z</dcterms:modified>
  <cp:revision>2</cp:revision>
  <dc:subject/>
  <dc:title>OTA 30</dc:title>
</cp:coreProperties>
</file>