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426" w:hanging="0"/>
        <w:jc w:val="center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drawing>
          <wp:inline distT="0" distB="0" distL="0" distR="0">
            <wp:extent cx="7206615" cy="5254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ru-RU"/>
        </w:rPr>
      </w:pPr>
      <w:r>
        <w:rPr>
          <w:rFonts w:cs="Arial" w:ascii="Arial" w:hAnsi="Arial"/>
          <w:b/>
          <w:sz w:val="22"/>
          <w:lang w:val="en-US" w:eastAsia="ru-RU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ru-RU"/>
        </w:rPr>
      </w:pPr>
      <w:r>
        <w:rPr>
          <w:rFonts w:cs="Arial" w:ascii="Arial" w:hAnsi="Arial"/>
          <w:sz w:val="22"/>
          <w:lang w:val="en-US" w:eastAsia="ru-RU"/>
        </w:rPr>
      </w:r>
    </w:p>
    <w:p>
      <w:pPr>
        <w:pStyle w:val="Normal"/>
        <w:widowControl w:val="false"/>
        <w:ind w:right="6804" w:hanging="0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Введение</w:t>
      </w:r>
    </w:p>
    <w:p>
      <w:pPr>
        <w:pStyle w:val="Normal"/>
        <w:widowControl w:val="false"/>
        <w:ind w:right="6804" w:hanging="0"/>
        <w:jc w:val="both"/>
        <w:rPr/>
      </w:pPr>
      <w:r>
        <w:rPr>
          <w:rFonts w:cs="Arial" w:ascii="Arial" w:hAnsi="Arial"/>
          <w:sz w:val="22"/>
          <w:lang w:eastAsia="ru-RU"/>
        </w:rPr>
        <w:t>Фотоэлемент серии MOON - предохранительное устройство, которое может использоваться с автоматическими приводами ворот и дверей, для обнаружения присутствия препятствий между передатчиком (TX) и приемником (RX).</w:t>
      </w:r>
    </w:p>
    <w:p>
      <w:pPr>
        <w:pStyle w:val="Normal"/>
        <w:widowControl w:val="false"/>
        <w:ind w:right="6804" w:hanging="0"/>
        <w:jc w:val="both"/>
        <w:rPr/>
      </w:pPr>
      <w:r>
        <w:rPr>
          <w:rFonts w:cs="Arial" w:ascii="Arial" w:hAnsi="Arial"/>
          <w:sz w:val="22"/>
          <w:lang w:eastAsia="ru-RU"/>
        </w:rPr>
        <w:t>Эффективный угол раскрыва фотоэлемента может быть сокращен до ±5° как требует стандарт IEC 61496-2. Этот угол гарантируется для TX-RX расстояний большее чем 1 м.</w:t>
      </w:r>
    </w:p>
    <w:p>
      <w:pPr>
        <w:pStyle w:val="Normal"/>
        <w:widowControl w:val="false"/>
        <w:ind w:right="6804" w:hanging="0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i/>
          <w:sz w:val="22"/>
          <w:lang w:eastAsia="ru-RU"/>
        </w:rPr>
        <w:t>Nice резервирует право модифицировать изделия по своему усмотрению.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ru-RU"/>
        </w:rPr>
      </w:pPr>
      <w:r>
        <w:rPr>
          <w:rFonts w:cs="Arial" w:ascii="Arial" w:hAnsi="Arial"/>
          <w:sz w:val="22"/>
          <w:lang w:val="en-US" w:eastAsia="ru-RU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ru-RU"/>
        </w:rPr>
      </w:pPr>
      <w:r>
        <w:rPr>
          <w:rFonts w:cs="Arial" w:ascii="Arial" w:hAnsi="Arial"/>
          <w:sz w:val="22"/>
          <w:lang w:val="en-US" w:eastAsia="ru-RU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ru-RU"/>
        </w:rPr>
      </w:pPr>
      <w:r>
        <w:rPr>
          <w:rFonts w:cs="Arial" w:ascii="Arial" w:hAnsi="Arial"/>
          <w:sz w:val="22"/>
          <w:lang w:val="en-US" w:eastAsia="ru-RU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ru-RU"/>
        </w:rPr>
      </w:pPr>
      <w:r>
        <w:rPr>
          <w:rFonts w:cs="Arial" w:ascii="Arial" w:hAnsi="Arial"/>
          <w:sz w:val="22"/>
          <w:lang w:val="en-US"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66"/>
        <w:gridCol w:w="3663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  <w:t xml:space="preserve">КОМПАНИЯ С СИСТЕМОЙ КАЧЕСТВ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  <w:t>CЕРТИФИЦИРОВАННОЙ DN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ru-RU"/>
              </w:rPr>
              <w:t>=</w:t>
            </w: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  <w:t>===</w:t>
            </w:r>
            <w:r>
              <w:rPr>
                <w:rFonts w:cs="Arial" w:ascii="Arial" w:hAnsi="Arial"/>
                <w:b/>
                <w:caps/>
                <w:sz w:val="16"/>
                <w:lang w:val="en-US" w:eastAsia="ru-RU"/>
              </w:rPr>
              <w:t>==</w:t>
            </w: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  <w:t>== ISO 9001 ===</w:t>
            </w:r>
            <w:r>
              <w:rPr>
                <w:rFonts w:cs="Arial" w:ascii="Arial" w:hAnsi="Arial"/>
                <w:b/>
                <w:caps/>
                <w:sz w:val="16"/>
                <w:lang w:val="en-US" w:eastAsia="ru-RU"/>
              </w:rPr>
              <w:t>==</w:t>
            </w: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  <w:t>=</w:t>
            </w:r>
            <w:r>
              <w:rPr>
                <w:rFonts w:cs="Arial" w:ascii="Arial" w:hAnsi="Arial"/>
                <w:b/>
                <w:caps/>
                <w:sz w:val="16"/>
                <w:lang w:val="en-US" w:eastAsia="ru-RU"/>
              </w:rPr>
              <w:t>=</w:t>
            </w: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  <w:t>=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drawing>
                <wp:inline distT="0" distB="0" distL="0" distR="0">
                  <wp:extent cx="557530" cy="39624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1" r="-6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drawing>
                <wp:inline distT="0" distB="0" distL="0" distR="0">
                  <wp:extent cx="953770" cy="94805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Установк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TX передатчик фотоэлемента испускает луч под углом приблизительно 20</w:t>
      </w:r>
      <w:r>
        <w:rPr>
          <w:rFonts w:cs="Arial" w:ascii="Arial" w:hAnsi="Arial"/>
          <w:sz w:val="22"/>
          <w:lang w:val="en-US" w:eastAsia="ru-RU"/>
        </w:rPr>
        <w:t>º</w:t>
      </w:r>
      <w:r>
        <w:rPr>
          <w:rFonts w:cs="Arial" w:ascii="Arial" w:hAnsi="Arial"/>
          <w:sz w:val="22"/>
          <w:lang w:eastAsia="ru-RU"/>
        </w:rPr>
        <w:t>. Если два устройства близко к друг другу</w:t>
      </w:r>
      <w:r>
        <w:rPr>
          <w:rFonts w:cs="Arial" w:ascii="Arial" w:hAnsi="Arial"/>
          <w:sz w:val="22"/>
          <w:lang w:val="en-US" w:eastAsia="ru-RU"/>
        </w:rPr>
        <w:t xml:space="preserve"> -</w:t>
      </w:r>
      <w:r>
        <w:rPr>
          <w:rFonts w:cs="Arial" w:ascii="Arial" w:hAnsi="Arial"/>
          <w:sz w:val="22"/>
          <w:lang w:eastAsia="ru-RU"/>
        </w:rPr>
        <w:t xml:space="preserve"> луч может попадать на другой приемник (рис. 1a), что влияет на уровень безопасности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Чтобы решить эту проблему и если имеется переменный ток, может использоваться система синхронизации, которая позволяет двум парам фотоэлементов работать поочередно. Для этого требуется прерывание перемычки "SINC" на двух платах TX (рис. 2) и 1-ая пара фотоэлементов (TX и RX) должна быть подключена к питанию в противофазе с 2-ой парой (см. рис. 3). Перед продолжением установки, проверьте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если фотоэлементы запитаны 12В - напаять перемычку между контактами "12V" и на TX и на RX (см. рис.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если расстояние между TX и RX более 10м – прервать перемычку "+10m" на RX (см. рис.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если требуется сократить эффективный угол раскрыва до ±5º, установите сужающий конус, как показано на рис. 5a, 5b, 5c, 5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фотоэлементы "MOF" не юстируются, при использовании этой версии убедитесь в соосности TX и RX при установк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Установите фотоэлементы как показано на рисунке 4a или 4b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Произведите электромонтаж согласно инструкций к плате управления и рис. 3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Юстировк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Фотоэлементы "MOFO" могут быть отъюстированы, при потребности. Юстировка должна быть особенно точной при сокращении эффективного угла раскрыва до ±5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Юстировка производится согласно рис. 6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Ослабьте винт "A", установите оптимально подвижный элемент B, затем затяните винт "A"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Если сужающий конус не используется на передатчике и приемнике, юстировка может быть менее точно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Если сужающий конус используется на приемнике - юстировка должна быть чрезвычайно точна, следите за индикатором "L": чем медленнее он мигает - тем лучше юстировка. Юстировка идеальна когда он не горит, допустима когда медленно мигает и неправильна, когда быстро мигает. Впоследствии проверьте результат, используя нижеследующую таблиц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10"/>
          <w:lang w:eastAsia="ru-RU"/>
        </w:rPr>
      </w:pPr>
      <w:r>
        <w:rPr>
          <w:rFonts w:cs="Arial" w:ascii="Arial" w:hAnsi="Arial"/>
          <w:sz w:val="10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686"/>
        <w:gridCol w:w="1134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Индикатор "L"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Вых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Дей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е гори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Хороший сигнал. Препятствия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Активны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Все в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Медленно мига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Слабый сигнал. Препятствия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Активны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Отъюстирова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Быстро мигае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еправильный сигнал. Препятствия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Активны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Проверить юстировку, загрязнения на пути лу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Гори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Нет сигнала. Имеется препятств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Тревог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Удалить препятстви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Тестирование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Вся система, на которой установлено предохранительное устройство, должна тестироваться обученным и квалифицированным персоналом, способным анализировать возможные степени риска. Устройство должно тестироваться следующим образ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Отсоединить фотоэлемент от блока питания и проверить состояние ТРЕВО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Запитать приемник и проверить состояние ТРЕВО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Затем запитать передатчик и проверьте состояние ТРЕВО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Используя цилиндр диаметром 5 см и длиной 20 см прервать луч, сначала около TX, затем около RX и наконец в центре, проверяя, что предохранительное устройство срабатывает и изменяет состояние выхода с АКТИВНО на ТРЕВОГА (рис. 7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br w:type="column"/>
      </w:r>
      <w:r>
        <w:rPr>
          <w:rFonts w:cs="Arial" w:ascii="Arial" w:hAnsi="Arial"/>
          <w:b/>
          <w:sz w:val="22"/>
          <w:lang w:eastAsia="ru-RU"/>
        </w:rPr>
        <w:t>Предупреждения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Пожалуйста, тщательно читайте инструкции перед установкой изделия – неправильная или неаккуратная установка может влиять на работу устройства и вызвать риск травмы и/или ущерб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Этот фотоэлемент может использоваться только в прямой установке TX и RX; установка с отражателями запрещ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Устанавливать фотоэлемент на жесткой, свободной от вибраций поверх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>Чтобы получить предохранительное устройство "ESP6 тип 2", фотоэлемент подключаться к модулю управления, оснащенному "фототестом", или должны использоваться по крайней мере 2 устройства на каждую область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142" w:hanging="142"/>
        <w:jc w:val="both"/>
        <w:rPr/>
      </w:pPr>
      <w:r>
        <w:rPr>
          <w:rFonts w:cs="Arial" w:ascii="Arial" w:hAnsi="Arial"/>
          <w:sz w:val="22"/>
          <w:lang w:eastAsia="ru-RU"/>
        </w:rPr>
        <w:t xml:space="preserve">Использовать электромонтаж, соответствующий току и напряжению нагрузки, с надлежащим предохранителем (прерывателем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142" w:hanging="142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Убедиться, что подводимая мощность соответствует значениям, указанным в ТЕХНИЧЕСКИХ ХАРАКТЕРИ</w:t>
        <w:softHyphen/>
        <w:t>СТИКАХ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Обслуживание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Фотоэлементы не требуют никакого специального обслуживания, но регулярное техническое обслуживание должно быть выполнено по крайней мере каждые шесть месяцев, чтобы проверить состояние устройства (присутствие влажности, окисления, и т.д.), чистить наружную оболочку и линзы и тестировать, как указано выш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Эти фотоэлементы были разработаны для работы в нормальных условиях по крайней мере 10 лет; в дальнейшем, техническое обслуживание должно производиться более часто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 xml:space="preserve">Использование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Это изделие изготовлено из различных материалов, некоторые из которого могут быть переработаны. Гринпис и все тако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</w:r>
      <w:r>
        <w:br w:type="page"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840220" cy="18961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drawing>
          <wp:inline distT="0" distB="0" distL="0" distR="0">
            <wp:extent cx="3325495" cy="303276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331210" cy="302387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lang w:val="en-US"/>
        </w:rPr>
        <w:drawing>
          <wp:inline distT="0" distB="0" distL="0" distR="0">
            <wp:extent cx="6835140" cy="465836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US" w:eastAsia="ru-RU"/>
        </w:rPr>
      </w:pPr>
      <w:r>
        <w:rPr>
          <w:rFonts w:cs="Arial" w:ascii="Arial" w:hAnsi="Arial"/>
          <w:b/>
          <w:sz w:val="22"/>
          <w:lang w:eastAsia="ru-RU"/>
        </w:rPr>
        <w:drawing>
          <wp:inline distT="0" distB="0" distL="0" distR="0">
            <wp:extent cx="6866890" cy="626999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US" w:eastAsia="ru-RU"/>
        </w:rPr>
      </w:pPr>
      <w:r>
        <w:rPr>
          <w:rFonts w:cs="Arial" w:ascii="Arial" w:hAnsi="Arial"/>
          <w:b/>
          <w:sz w:val="22"/>
          <w:lang w:val="en-US"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val="en-US" w:eastAsia="ru-RU"/>
        </w:rPr>
        <w:drawing>
          <wp:inline distT="0" distB="0" distL="0" distR="0">
            <wp:extent cx="3328670" cy="349885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lang w:val="en-US" w:eastAsia="ru-RU"/>
        </w:rPr>
        <w:t xml:space="preserve"> </w:t>
      </w:r>
      <w:r>
        <w:rPr>
          <w:rFonts w:cs="Arial" w:ascii="Arial" w:hAnsi="Arial"/>
          <w:b/>
          <w:sz w:val="22"/>
          <w:lang w:val="en-US" w:eastAsia="ru-RU"/>
        </w:rPr>
        <w:drawing>
          <wp:inline distT="0" distB="0" distL="0" distR="0">
            <wp:extent cx="3331210" cy="349631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Технические характеристи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Тип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хранительное устройство для автоматических дверей и схем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Используемая Технолог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ru-RU"/>
        </w:rPr>
        <w:t>Прямое TX-RX прерывание импульсно-модулируемого инфракрасного луча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Максимальный диапазон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м (30м с перемычкой "+10m" при прерывании перемычки)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апазон может быть сокращен на 50 % в сложных метеорологических условиях: туман, дождь, пыль, и т.д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ru-RU"/>
        </w:rPr>
        <w:t>Диапазон может быть сокращен на 30 % при использовании сужающего конуса для уменьшения фактического угла раскрыва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br w:type="column"/>
      </w:r>
      <w:r>
        <w:rPr>
          <w:rFonts w:cs="Arial" w:ascii="Arial" w:hAnsi="Arial"/>
          <w:b/>
          <w:lang w:eastAsia="ru-RU"/>
        </w:rPr>
        <w:t>Напряжение питания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ез перемычки 24В ~/= - =18÷35В, с перемычкой - ~15÷28В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Без перемычки 12В ~/= - =10÷18В, с перемычкой - ~9÷15В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акс. потребляемая мощность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25мА RX, 30мА T</w:t>
      </w:r>
      <w:r>
        <w:rPr>
          <w:rFonts w:cs="Arial" w:ascii="Arial" w:hAnsi="Arial"/>
          <w:lang w:val="en-US" w:eastAsia="ru-RU"/>
        </w:rPr>
        <w:t>X</w:t>
      </w:r>
      <w:r>
        <w:rPr>
          <w:rFonts w:cs="Arial" w:ascii="Arial" w:hAnsi="Arial"/>
          <w:lang w:eastAsia="ru-RU"/>
        </w:rPr>
        <w:t xml:space="preserve"> = 55мА для пары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абочая температура</w:t>
      </w:r>
    </w:p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20º ÷ +60º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>, по стандарту</w:t>
        <w:br/>
        <w:t xml:space="preserve"> </w:t>
      </w:r>
      <w:r>
        <w:rPr>
          <w:rFonts w:cs="Arial" w:ascii="Arial" w:hAnsi="Arial"/>
          <w:lang w:val="en-US" w:eastAsia="ru-RU"/>
        </w:rPr>
        <w:t>EN</w:t>
      </w:r>
      <w:r>
        <w:rPr>
          <w:rFonts w:cs="Arial" w:ascii="Arial" w:hAnsi="Arial"/>
          <w:lang w:eastAsia="ru-RU"/>
        </w:rPr>
        <w:t xml:space="preserve">600068-2-1 / </w:t>
      </w:r>
      <w:r>
        <w:rPr>
          <w:rFonts w:cs="Arial" w:ascii="Arial" w:hAnsi="Arial"/>
          <w:lang w:val="en-US" w:eastAsia="ru-RU"/>
        </w:rPr>
        <w:t>EN</w:t>
      </w:r>
      <w:r>
        <w:rPr>
          <w:rFonts w:cs="Arial" w:ascii="Arial" w:hAnsi="Arial"/>
          <w:lang w:eastAsia="ru-RU"/>
        </w:rPr>
        <w:t>600068-2-2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Класс защиты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IP55 по стандарту 60529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еле Выхода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. 500мА, 48В ~ или =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br w:type="column"/>
      </w:r>
      <w:r>
        <w:rPr>
          <w:rFonts w:cs="Arial" w:ascii="Arial" w:hAnsi="Arial"/>
          <w:b/>
          <w:lang w:eastAsia="ru-RU"/>
        </w:rPr>
        <w:t>Рабочий цикл реле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ru-RU"/>
        </w:rPr>
        <w:t>&gt; 600,000 AC11 или DC11 срабатываний по стандарту NFP 25-363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Время срабатывания</w:t>
      </w:r>
    </w:p>
    <w:p>
      <w:pPr>
        <w:pStyle w:val="Normal"/>
        <w:widowControl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 30 мсек. по стандартам</w:t>
        <w:br/>
        <w:t xml:space="preserve"> IEC61496-2 и NFP 25-363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Угол чувствительности RX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º ± 25% с сужающим конусом, по стандарту IEC 61496-2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ru-RU"/>
        </w:rPr>
        <w:t>~20º без сужающего конуса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Угол луча TX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º ± 25%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Диапазон чувствительности</w:t>
      </w:r>
    </w:p>
    <w:p>
      <w:pPr>
        <w:pStyle w:val="Normal"/>
        <w:widowControl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прозрачные объекты с размером &gt; 50мм и максимальной скоростью 1,6 м/се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lang w:val="en-US" w:eastAsia="ru-RU"/>
        </w:rPr>
        <w:t xml:space="preserve">EC </w:t>
      </w:r>
      <w:r>
        <w:rPr>
          <w:rFonts w:cs="Arial" w:ascii="Arial" w:hAnsi="Arial"/>
          <w:b/>
          <w:sz w:val="28"/>
          <w:lang w:eastAsia="ru-RU"/>
        </w:rPr>
        <w:t>декларация соответств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(в соответствии с Директивой 98/37/EC, приложение</w:t>
      </w:r>
      <w:r>
        <w:rPr>
          <w:rFonts w:cs="Arial" w:ascii="Arial" w:hAnsi="Arial"/>
          <w:sz w:val="22"/>
          <w:lang w:val="en-US" w:eastAsia="ru-RU"/>
        </w:rPr>
        <w:t xml:space="preserve"> II</w:t>
      </w:r>
      <w:r>
        <w:rPr>
          <w:rFonts w:cs="Arial" w:ascii="Arial" w:hAnsi="Arial"/>
          <w:sz w:val="22"/>
          <w:lang w:eastAsia="ru-RU"/>
        </w:rPr>
        <w:t>, часть C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Номер: 113/MOF</w:t>
        <w:tab/>
        <w:t>Дата: 07/2000</w:t>
        <w:tab/>
        <w:t>Пересмотр: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22"/>
          <w:lang w:eastAsia="ru-RU"/>
        </w:rPr>
        <w:t>Адрес:</w:t>
        <w:tab/>
      </w:r>
      <w:r>
        <w:rPr>
          <w:rFonts w:cs="Arial" w:ascii="Arial" w:hAnsi="Arial"/>
          <w:lang w:eastAsia="ru-RU"/>
        </w:rPr>
        <w:t xml:space="preserve">Россия, </w:t>
      </w:r>
      <w:r>
        <w:rPr>
          <w:rFonts w:cs="Arial" w:ascii="Arial" w:hAnsi="Arial"/>
          <w:color w:val="000000"/>
          <w:lang w:eastAsia="ru-RU"/>
        </w:rPr>
        <w:t>123060, Москва, 1-ый Волоколамский пр-д,10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Тип:</w:t>
        <w:tab/>
        <w:t>Фотоэлемент серии "MOON"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 xml:space="preserve">Модель: </w:t>
        <w:tab/>
        <w:t>MOF, MOFO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 xml:space="preserve">Дополнительное оборудование: </w:t>
        <w:tab/>
        <w:t>не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соответствует следующим общим (</w:t>
      </w:r>
      <w:r>
        <w:rPr>
          <w:rFonts w:cs="Arial" w:ascii="Arial" w:hAnsi="Arial"/>
          <w:sz w:val="22"/>
          <w:lang w:val="en-US" w:eastAsia="ru-RU"/>
        </w:rPr>
        <w:t>EEC</w:t>
      </w:r>
      <w:r>
        <w:rPr>
          <w:rFonts w:cs="Arial" w:ascii="Arial" w:hAnsi="Arial"/>
          <w:sz w:val="22"/>
          <w:lang w:eastAsia="ru-RU"/>
        </w:rPr>
        <w:t>)</w:t>
      </w:r>
      <w:r>
        <w:rPr>
          <w:rFonts w:cs="Arial" w:ascii="Arial" w:hAnsi="Arial"/>
          <w:sz w:val="22"/>
          <w:lang w:val="en-US" w:eastAsia="ru-RU"/>
        </w:rPr>
        <w:t xml:space="preserve"> </w:t>
      </w:r>
      <w:r>
        <w:rPr>
          <w:rFonts w:cs="Arial" w:ascii="Arial" w:hAnsi="Arial"/>
          <w:sz w:val="22"/>
          <w:lang w:eastAsia="ru-RU"/>
        </w:rPr>
        <w:t>правилам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Ссылка №</w:t>
        <w:tab/>
        <w:t>Наименование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lang w:eastAsia="ru-RU"/>
        </w:rPr>
        <w:t>98/37/EC (</w:t>
      </w:r>
      <w:r>
        <w:rPr>
          <w:rFonts w:cs="Arial" w:ascii="Arial" w:hAnsi="Arial"/>
          <w:sz w:val="22"/>
          <w:lang w:val="en-US" w:eastAsia="ru-RU"/>
        </w:rPr>
        <w:t>EX</w:t>
      </w:r>
      <w:r>
        <w:rPr>
          <w:rFonts w:cs="Arial" w:ascii="Arial" w:hAnsi="Arial"/>
          <w:sz w:val="22"/>
          <w:lang w:eastAsia="ru-RU"/>
        </w:rPr>
        <w:t xml:space="preserve"> 89/392/CEE) </w:t>
        <w:tab/>
        <w:t>Директива механизмов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lang w:eastAsia="ru-RU"/>
        </w:rPr>
        <w:t xml:space="preserve">89/336/CEE </w:t>
        <w:tab/>
      </w:r>
      <w:r>
        <w:rPr>
          <w:rFonts w:cs="Arial" w:ascii="Arial" w:hAnsi="Arial"/>
          <w:sz w:val="22"/>
          <w:lang w:val="en-US" w:eastAsia="ru-RU"/>
        </w:rPr>
        <w:t xml:space="preserve">EMC </w:t>
      </w:r>
      <w:r>
        <w:rPr>
          <w:rFonts w:cs="Arial" w:ascii="Arial" w:hAnsi="Arial"/>
          <w:sz w:val="22"/>
          <w:lang w:eastAsia="ru-RU"/>
        </w:rPr>
        <w:t>Директива электромагнитной совместимости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 xml:space="preserve">73/23/CEE - 93/68/CEE </w:t>
        <w:tab/>
        <w:t>Директива низкого напряжения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и что технические данные изделия, упомянутые на обороте, соответствуют действительност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Он объявляет, кроме того, что не разрешается использовать вышеупомянутое изделие в системах, в которых это изделие встроено, идентифицированных и объявленных соответствующими правилам 89/392/CE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lang w:eastAsia="ru-RU"/>
        </w:rPr>
        <w:t>Ссылки на правила технических данных, или их части, применимые к этой декларации соответстви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>Согласованные стандарт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9"/>
        <w:gridCol w:w="1133"/>
        <w:gridCol w:w="5953"/>
        <w:gridCol w:w="1560"/>
        <w:gridCol w:w="7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сылка №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зда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Погреш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лас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/1997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увствительность к радиоизлуч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В/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V5020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USC. Прерываемые модулируемые импуль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В/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/1997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Чувствительность к радиоизлучению и проводим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/1996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ыстрый переходный реж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0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B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/1996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статический разря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КВ, 8К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B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1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/1996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й п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B-C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6/1997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нитные поля промышленной част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B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EN61000-4-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6/1997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пульсная защ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К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B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EN61496-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/1998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Безопасность для защиты электро-чувствительных машин - часть 1: Общие требования и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IEC61496-2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-1997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Безопасность для защиты электро-чувствительных машин - часть 2: Необходимые условия для оборудования, использующего активные оптоэлектронные предохранители (AOPD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0"/>
          <w:lang w:eastAsia="ru-RU"/>
        </w:rPr>
      </w:pPr>
      <w:r>
        <w:rPr>
          <w:rFonts w:cs="Arial" w:ascii="Arial" w:hAnsi="Arial"/>
          <w:sz w:val="10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>Другие стандарты и/или технические данные издел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9"/>
        <w:gridCol w:w="1133"/>
        <w:gridCol w:w="595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сылка №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зда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Погреш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UNI 86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/198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Ворота и двери с приводом </w:t>
            </w: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 xml:space="preserve"> устройства защиты от ава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4-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/199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анные с безопасностью части систе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FP25-3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/199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ворки для проемов и ворот - Двери и ворота с оборудованием - Безопасные компоненты - Методы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rEN 129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/199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ru-RU"/>
              </w:rPr>
              <w:t>Требования к устройствам безопасности – правил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0"/>
          <w:lang w:eastAsia="ru-RU"/>
        </w:rPr>
      </w:pPr>
      <w:r>
        <w:rPr>
          <w:rFonts w:cs="Arial" w:ascii="Arial" w:hAnsi="Arial"/>
          <w:sz w:val="10"/>
          <w:lang w:eastAsia="ru-RU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sz w:val="22"/>
          <w:lang w:eastAsia="ru-RU"/>
        </w:rPr>
        <w:t>P.S.:</w:t>
        <w:tab/>
        <w:t>Изделие допускает уровень безопасности 2, при установке с блоком управления с фототестом.</w:t>
        <w:br/>
        <w:t>Вышеупомянутое изделие - предполагаемая неотъемлемая часть одной установочной конфигурации как указано в общих наших каталогах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lang w:eastAsia="ru-RU"/>
        </w:rPr>
      </w:pPr>
      <w:r>
        <w:rPr>
          <w:rFonts w:cs="Arial" w:ascii="Arial" w:hAnsi="Arial"/>
          <w:sz w:val="1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5953"/>
        <w:gridCol w:w="166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drawing>
                <wp:inline distT="0" distB="0" distL="0" distR="0">
                  <wp:extent cx="557530" cy="3962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91" r="-6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Arial" w:hAnsi="Arial" w:cs="Arial"/>
                <w:b/>
                <w:b/>
                <w:caps/>
                <w:sz w:val="15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5"/>
                <w:lang w:eastAsia="ru-RU"/>
              </w:rPr>
              <w:t xml:space="preserve">КОМПАНИЯ С СИСТЕМОЙ КАЧЕСТВА,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Arial" w:hAnsi="Arial" w:cs="Arial"/>
                <w:caps/>
                <w:sz w:val="15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5"/>
                <w:lang w:eastAsia="ru-RU"/>
              </w:rPr>
              <w:t>CЕРТИФИЦИРОВАННОЙ DNV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Arial" w:hAnsi="Arial" w:cs="Arial"/>
                <w:sz w:val="15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5"/>
                <w:lang w:val="en-US" w:eastAsia="ru-RU"/>
              </w:rPr>
              <w:t>=</w:t>
            </w:r>
            <w:r>
              <w:rPr>
                <w:rFonts w:cs="Arial" w:ascii="Arial" w:hAnsi="Arial"/>
                <w:b/>
                <w:caps/>
                <w:sz w:val="15"/>
                <w:lang w:eastAsia="ru-RU"/>
              </w:rPr>
              <w:t>===</w:t>
            </w:r>
            <w:r>
              <w:rPr>
                <w:rFonts w:cs="Arial" w:ascii="Arial" w:hAnsi="Arial"/>
                <w:b/>
                <w:caps/>
                <w:sz w:val="15"/>
                <w:lang w:val="en-US" w:eastAsia="ru-RU"/>
              </w:rPr>
              <w:t>==</w:t>
            </w:r>
            <w:r>
              <w:rPr>
                <w:rFonts w:cs="Arial" w:ascii="Arial" w:hAnsi="Arial"/>
                <w:b/>
                <w:caps/>
                <w:sz w:val="15"/>
                <w:lang w:eastAsia="ru-RU"/>
              </w:rPr>
              <w:t>== ISO 9001 ===</w:t>
            </w:r>
            <w:r>
              <w:rPr>
                <w:rFonts w:cs="Arial" w:ascii="Arial" w:hAnsi="Arial"/>
                <w:b/>
                <w:caps/>
                <w:sz w:val="15"/>
                <w:lang w:val="en-US" w:eastAsia="ru-RU"/>
              </w:rPr>
              <w:t>==</w:t>
            </w:r>
            <w:r>
              <w:rPr>
                <w:rFonts w:cs="Arial" w:ascii="Arial" w:hAnsi="Arial"/>
                <w:b/>
                <w:caps/>
                <w:sz w:val="15"/>
                <w:lang w:eastAsia="ru-RU"/>
              </w:rPr>
              <w:t>=</w:t>
            </w:r>
            <w:r>
              <w:rPr>
                <w:rFonts w:cs="Arial" w:ascii="Arial" w:hAnsi="Arial"/>
                <w:b/>
                <w:caps/>
                <w:sz w:val="15"/>
                <w:lang w:val="en-US" w:eastAsia="ru-RU"/>
              </w:rPr>
              <w:t>=</w:t>
            </w:r>
            <w:r>
              <w:rPr>
                <w:rFonts w:cs="Arial" w:ascii="Arial" w:hAnsi="Arial"/>
                <w:b/>
                <w:caps/>
                <w:sz w:val="15"/>
                <w:lang w:eastAsia="ru-RU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ЭЛИС,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 123060, Москва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-ый Волоколамский пр-д, 10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Tei. +7.095.196.60.01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Fax +7.095.196.82.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E-mail </w:t>
            </w:r>
            <w:r>
              <w:rPr>
                <w:rFonts w:cs="Arial" w:ascii="Arial" w:hAnsi="Arial"/>
                <w:sz w:val="18"/>
                <w:lang w:val="en-US" w:eastAsia="ru-RU"/>
              </w:rPr>
              <w:t>client</w:t>
            </w:r>
            <w:r>
              <w:rPr>
                <w:rFonts w:cs="Arial" w:ascii="Arial" w:hAnsi="Arial"/>
                <w:sz w:val="18"/>
                <w:lang w:eastAsia="ru-RU"/>
              </w:rPr>
              <w:t>@</w:t>
            </w:r>
            <w:r>
              <w:rPr>
                <w:rFonts w:cs="Arial" w:ascii="Arial" w:hAnsi="Arial"/>
                <w:sz w:val="18"/>
                <w:lang w:val="en-US" w:eastAsia="ru-RU"/>
              </w:rPr>
              <w:t>elis</w:t>
            </w:r>
            <w:r>
              <w:rPr>
                <w:rFonts w:cs="Arial" w:ascii="Arial" w:hAnsi="Arial"/>
                <w:sz w:val="18"/>
                <w:lang w:eastAsia="ru-RU"/>
              </w:rPr>
              <w:t>.</w:t>
            </w:r>
            <w:r>
              <w:rPr>
                <w:rFonts w:cs="Arial" w:ascii="Arial" w:hAnsi="Arial"/>
                <w:sz w:val="18"/>
                <w:lang w:val="en-US" w:eastAsia="ru-RU"/>
              </w:rPr>
              <w:t>ru.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Web site http://www.niceforyou.co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drawing>
                <wp:inline distT="0" distB="0" distL="0" distR="0">
                  <wp:extent cx="953770" cy="9480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8"/>
          <w:lang w:eastAsia="ru-RU"/>
        </w:rPr>
      </w:pPr>
      <w:r>
        <w:rPr>
          <w:sz w:val="8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20:00Z</dcterms:created>
  <dc:creator>Хвост</dc:creator>
  <dc:description/>
  <dc:language>en-US</dc:language>
  <cp:lastModifiedBy>Абалихина</cp:lastModifiedBy>
  <cp:lastPrinted>2001-03-22T11:00:00Z</cp:lastPrinted>
  <dcterms:modified xsi:type="dcterms:W3CDTF">2001-03-22T08:00:00Z</dcterms:modified>
  <cp:revision>21</cp:revision>
  <dc:subject/>
  <dc:title> </dc:title>
</cp:coreProperties>
</file>