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БЛОК УПРАВЛЕНИЯ </w:t>
      </w:r>
      <w:r>
        <w:rPr>
          <w:b/>
          <w:lang w:val="en-US"/>
        </w:rPr>
        <w:t>CDK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установке и эксплуатации</w:t>
      </w:r>
    </w:p>
    <w:p>
      <w:pPr>
        <w:pStyle w:val="Normal"/>
        <w:jc w:val="center"/>
        <w:rPr/>
      </w:pPr>
      <w:r>
        <w:rPr>
          <w:b/>
        </w:rPr>
        <w:t>БЛОК УПРАВЛЕНИЯ   АНТИПАРКОВОЧНЫМ МОДУЛЕМ «</w:t>
      </w:r>
      <w:r>
        <w:rPr>
          <w:b/>
          <w:lang w:val="en-US"/>
        </w:rPr>
        <w:t>DAKOTA-500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. ВВЕ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овый блок управления автоматического антипарковочного модуля «</w:t>
      </w:r>
      <w:r>
        <w:rPr>
          <w:lang w:val="en-US"/>
        </w:rPr>
        <w:t>Dakota</w:t>
      </w:r>
      <w:r>
        <w:rPr/>
        <w:t>» представляет собой решительный шаг вперед в области контрольной автоматики для городов и общественных мест. Фактически, широкий выбор логических операций и полный набор контрольных входов электроники прибора позволяют комбинировать его с многочисленными периферийными устройствами, в зависимости от сложности планируемой комплексной системы, и создать современную систему контроля входа в общественные места в пределах гор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Блок питания прибора позволяет одновременно подключать к нему до 4-х устройств  запрета стоянки и, кроме того, управление ими осуществляется с постепенным замедлением до достижения механического контакта, так что столб касается дна мягко и бесшум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анное контрольное оборудование соответствует директивам ЕС 89/336/ЕЕС и 73/23/ЕЕС и благодаря своим особенным функциональным возможностям может быть установлено в соответствии с директивой по машиностроению (89/392/Е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СНОВНЫЕ ХАРАКТЕРИС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Микропроцессорная схема</w:t>
      </w:r>
    </w:p>
    <w:p>
      <w:pPr>
        <w:pStyle w:val="Normal"/>
        <w:jc w:val="both"/>
        <w:rPr/>
      </w:pPr>
      <w:r>
        <w:rPr/>
        <w:t>- Светоиндикаторы, показывающие состояние входов контактной панели</w:t>
      </w:r>
    </w:p>
    <w:p>
      <w:pPr>
        <w:pStyle w:val="Normal"/>
        <w:jc w:val="both"/>
        <w:rPr/>
      </w:pPr>
      <w:r>
        <w:rPr/>
        <w:t>- Вынимающиеся контакты с предохранительным зажимом контактов</w:t>
      </w:r>
    </w:p>
    <w:p>
      <w:pPr>
        <w:pStyle w:val="Normal"/>
        <w:jc w:val="both"/>
        <w:rPr/>
      </w:pPr>
      <w:r>
        <w:rPr/>
        <w:t>- Встроенная система управления светофором</w:t>
      </w:r>
    </w:p>
    <w:p>
      <w:pPr>
        <w:pStyle w:val="Normal"/>
        <w:jc w:val="both"/>
        <w:rPr/>
      </w:pPr>
      <w:r>
        <w:rPr/>
        <w:t xml:space="preserve">- Выход на управление светоиндикаторами, улучшающими видимость прибора </w:t>
      </w:r>
      <w:r>
        <w:rPr>
          <w:lang w:val="en-US"/>
        </w:rPr>
        <w:t>DAKOTA</w:t>
      </w:r>
      <w:r>
        <w:rPr/>
        <w:t xml:space="preserve">/500 </w:t>
      </w:r>
      <w:r>
        <w:rPr>
          <w:lang w:val="en-US"/>
        </w:rPr>
        <w:t>LIGHTS</w:t>
      </w:r>
      <w:r>
        <w:rPr/>
        <w:t xml:space="preserve"> код 303260.</w:t>
      </w:r>
    </w:p>
    <w:p>
      <w:pPr>
        <w:pStyle w:val="Normal"/>
        <w:jc w:val="both"/>
        <w:rPr/>
      </w:pPr>
      <w:r>
        <w:rPr/>
        <w:t>- Контакт с таймером, позволяющий временно отключать противоугонную систему или управлять освещением, акустическим предупредительным сигналом и т.п..</w:t>
      </w:r>
    </w:p>
    <w:p>
      <w:pPr>
        <w:pStyle w:val="Normal"/>
        <w:jc w:val="both"/>
        <w:rPr/>
      </w:pPr>
      <w:r>
        <w:rPr/>
        <w:t>- Защита от перегрузок по напряжению и радиопомех при помощи сетевых фильтров и варисторов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60350</wp:posOffset>
            </wp:positionH>
            <wp:positionV relativeFrom="page">
              <wp:posOffset>6766560</wp:posOffset>
            </wp:positionV>
            <wp:extent cx="3931920" cy="384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Нагревательные </w:t>
      </w:r>
    </w:p>
    <w:p>
      <w:pPr>
        <w:pStyle w:val="2"/>
        <w:spacing w:lineRule="exact" w:line="200"/>
        <w:jc w:val="left"/>
        <w:rPr/>
      </w:pPr>
      <w:r>
        <w:rPr/>
        <w:t>элементы 230 В</w:t>
        <w:br/>
        <w:t xml:space="preserve">                                                                 2 Контакт для </w:t>
        <w:br/>
        <w:t xml:space="preserve">   подключения </w:t>
        <w:br/>
        <w:t xml:space="preserve">   трансформатора</w:t>
      </w:r>
    </w:p>
    <w:p>
      <w:pPr>
        <w:pStyle w:val="Normal"/>
        <w:rPr/>
      </w:pPr>
      <w:r>
        <w:rPr/>
        <w:t xml:space="preserve">3 Противоугонная </w:t>
        <w:br/>
        <w:t xml:space="preserve">   система вход/выход</w:t>
      </w:r>
    </w:p>
    <w:p>
      <w:pPr>
        <w:pStyle w:val="Normal"/>
        <w:rPr/>
      </w:pPr>
      <w:r>
        <w:rPr/>
        <w:t>4 Пуск/открывание</w:t>
      </w:r>
    </w:p>
    <w:p>
      <w:pPr>
        <w:pStyle w:val="Normal"/>
        <w:rPr/>
      </w:pPr>
      <w:r>
        <w:rPr/>
        <w:t>5 Земля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  <w:r>
        <w:rPr>
          <w:lang w:val="en-US"/>
        </w:rPr>
        <w:t>N</w:t>
      </w:r>
      <w:r>
        <w:rPr/>
        <w:t>1: Плата питания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  <w:r>
        <w:rPr>
          <w:lang w:val="en-US"/>
        </w:rPr>
        <w:t>N</w:t>
      </w:r>
      <w:r>
        <w:rPr/>
        <w:t xml:space="preserve">2: Плата подачи </w:t>
        <w:br/>
        <w:t xml:space="preserve">                </w:t>
      </w:r>
      <w:r>
        <w:rPr>
          <w:spacing w:val="-6"/>
        </w:rPr>
        <w:t>низковольтного</w:t>
      </w:r>
      <w:r>
        <w:rPr/>
        <w:t xml:space="preserve"> </w:t>
        <w:br/>
        <w:t xml:space="preserve">                выходного </w:t>
        <w:br/>
        <w:t xml:space="preserve">                сигна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7" w:hanging="187"/>
        <w:rPr/>
      </w:pPr>
      <w:r>
        <w:rPr/>
        <w:t>С</w:t>
      </w:r>
      <w:r>
        <w:rPr>
          <w:lang w:val="en-US"/>
        </w:rPr>
        <w:t>N</w:t>
      </w:r>
      <w:r>
        <w:rPr/>
        <w:t>3: Плата входных сигналов управляющих кома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lang w:val="en-US"/>
        </w:rPr>
        <w:t>N</w:t>
      </w:r>
      <w:r>
        <w:rPr/>
        <w:t>4: Плата подключения нагреватель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lang w:val="en-US"/>
        </w:rPr>
        <w:t>N</w:t>
      </w:r>
      <w:r>
        <w:rPr/>
        <w:t>5: Контакт для подключения трансформа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lang w:val="en-US"/>
        </w:rPr>
        <w:t>N</w:t>
      </w:r>
      <w:r>
        <w:rPr/>
        <w:t>6: Плата подключения противоугон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ON.RX</w:t>
      </w:r>
      <w:r>
        <w:rPr/>
        <w:t>: радиоприем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1</w:t>
      </w:r>
      <w:r>
        <w:rPr/>
        <w:t xml:space="preserve">: </w:t>
      </w:r>
      <w:r>
        <w:rPr>
          <w:lang w:val="en-US"/>
        </w:rPr>
        <w:t>DIP-</w:t>
      </w:r>
      <w:r>
        <w:rPr/>
        <w:t>переключ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R1, TR2, TR3</w:t>
      </w:r>
      <w:r>
        <w:rPr/>
        <w:t>: Регулирующие тримме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J</w:t>
      </w:r>
      <w:r>
        <w:rPr/>
        <w:t>1: Перемычка первого канала Т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1</w:t>
      </w:r>
      <w:r>
        <w:rPr/>
        <w:t>: Сетевой предохранитель 6,3 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2</w:t>
      </w:r>
      <w:r>
        <w:rPr/>
        <w:t>: Предохранитель микросхемы 315 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3: Предохранитель 2 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4: Предохранитель выходной цепи 2 А, 24 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: Контакт для подключения конденс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3. ТЕХНИЧЕСКИЕ ХАРАКТЕРИС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30 В перем., +/-10%, 50 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ход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30 В перем., макс. 1000 Вт (эквивалентно 4-м приводным двигате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ходная мощность на электрический торм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4 В пост. для торможения движения, 12 В пост в неподвижном состоя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ходная мощность на светоф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30 В перем., макс. 2 х 40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ходная мощность на мигающий светоиндик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30 В перем., макс. 80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ходная мощность на светоинд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4 В перем., макс. 24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ходная мощность на вспомогатель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1 А, 24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Рабочая темп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-20 ... + 6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Размеры корп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00 х 275 х 13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Степень защ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lang w:val="en-US"/>
              </w:rPr>
              <w:t>IP</w:t>
            </w:r>
            <w:r>
              <w:rPr/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4. ТЕХНИКА БЕЗОПАСНОСТИ ПРИ УСТАНОВ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ля обеспечения безопасности в соответствии с существующими нормативами необходимо строго соблюдать приведенные ниже прави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) Подключение контактной панели необходимо осуществлять в строгом соответствии с инструкциями, приводимыми в настоящем сборнике, а также общими нормами техники безопасности при создании электрических сист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) Перед электрической системой установите многополюсный прерыватель цепи с расстоянием открывания контактов не менее 3 м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) Установите, если он не установлен, </w:t>
      </w:r>
      <w:r>
        <w:rPr>
          <w:lang w:val="en-US"/>
        </w:rPr>
        <w:t>RCD</w:t>
      </w:r>
      <w:r>
        <w:rPr/>
        <w:t xml:space="preserve"> с порогом срабатывания 30 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) Проверьте эффективность заземления и подключите все элементы автоматики к контакту зазем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) Необходимо установить не менее одного устройства сигнализации, например, светофор или мигающий светоиндикатор, а также предупредительный дорожный зн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) Используйте все типы устройств безопасности, необходимые для данного типа установки, с учетом возможных опас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7) Отделите кабели питания (с минимальным сечением 1,5 мм</w:t>
      </w:r>
      <w:r>
        <w:rPr>
          <w:vertAlign w:val="superscript"/>
        </w:rPr>
        <w:t>2</w:t>
      </w:r>
      <w:r>
        <w:rPr/>
        <w:t>) от сигнальных кабелей низкого напряжения (с минимальным сечением 0,5 м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) Закоротите нормально замкнутые контакты, которые не будут использов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) Подключите последовательно все контакты, которые необходимо соединить последовательно, к одному нормально замкнутому конт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) Подключите параллельно все контакты, которые необходимо соединить параллельно, к одному нормально разомкнутому конт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КЛЮЧЕНИЕ И НАЗНАЧЕНИЕ ВХОДОВ И ВЫ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1 ПЛАТА ПИТАНИЯ </w:t>
      </w:r>
      <w:r>
        <w:rPr>
          <w:b/>
          <w:lang w:val="en-US"/>
        </w:rPr>
        <w:t>CN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563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7055" cy="42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Ь 230 В</w:t>
              <w:tab/>
              <w:tab/>
              <w:tab/>
              <w:tab/>
              <w:tab/>
              <w:tab/>
              <w:tab/>
              <w:t>контакты 1-2 (230 В)</w:t>
            </w:r>
          </w:p>
          <w:p>
            <w:pPr>
              <w:pStyle w:val="Normal"/>
              <w:jc w:val="both"/>
              <w:rPr/>
            </w:pPr>
            <w:r>
              <w:rPr/>
              <w:t>Вход сети 230 В/50 Гц с внутренним металоксидным варистором и предохранителем 6,3 А (5х20).  Подключите провода фазы и нейтрали согласно табличке, а провода заземления к контактам заземления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547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</w:t>
              <w:tab/>
              <w:tab/>
              <w:tab/>
              <w:tab/>
              <w:tab/>
              <w:tab/>
              <w:tab/>
              <w:t>контакты 4-5-6 (М)</w:t>
            </w:r>
          </w:p>
          <w:p>
            <w:pPr>
              <w:pStyle w:val="Normal"/>
              <w:jc w:val="both"/>
              <w:rPr/>
            </w:pPr>
            <w:r>
              <w:rPr/>
              <w:t>Выход 230 В на двигатель. Подключите провода к выходам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Черный к выходу 4, синий к выходу 5, коричневый к выходу 6, а провода заземления к контактам заземления при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енсатор максимальной нагрузки 8 мкФ, входящий в комплект поставки прибора </w:t>
            </w:r>
            <w:r>
              <w:rPr>
                <w:lang w:val="en-US"/>
              </w:rPr>
              <w:t>DAKOTA</w:t>
            </w:r>
            <w:r>
              <w:rPr/>
              <w:t xml:space="preserve">, необходимо ввернуть цоколем в верхнюю часть корпуса прибора </w:t>
            </w:r>
            <w:r>
              <w:rPr>
                <w:lang w:val="en-US"/>
              </w:rPr>
              <w:t>CDK</w:t>
            </w:r>
            <w:r>
              <w:rPr/>
              <w:t xml:space="preserve"> и подключить к нему имеющимся для этого проводом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7055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ОФОР: ЗЕЛЕНЫЙ СВЕТ, 230 В, макс. 40 Вт</w:t>
              <w:tab/>
              <w:t>контакты 50-52 (</w:t>
            </w:r>
            <w:r>
              <w:rPr>
                <w:b/>
                <w:lang w:val="en-US"/>
              </w:rPr>
              <w:t>V)</w:t>
            </w:r>
          </w:p>
          <w:p>
            <w:pPr>
              <w:pStyle w:val="Normal"/>
              <w:jc w:val="both"/>
              <w:rPr/>
            </w:pPr>
            <w:r>
              <w:rPr/>
              <w:t>Выходы управления зеленым сигналом светофора (движение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705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ТОФОР: КРАСНЫЙ СВЕТ, 230 В, макс. 40 Вт</w:t>
              <w:tab/>
              <w:t>контакты 52-51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Выходы управления красным сигналом светофора (стоп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7055" cy="54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ТОФОР: ЖЕЛТЫЙ СВЕТ, 230 В, макс. 40 Вт</w:t>
              <w:tab/>
              <w:t>контакты 11-12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ы управления желтым сигналом светофора (предупреждение), с варьируемой частотой включения в зависимости от маневрирования и состояния прибора </w:t>
            </w:r>
            <w:r>
              <w:rPr>
                <w:lang w:val="en-US"/>
              </w:rPr>
              <w:t>DAKOTA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.2</w:t>
        <w:tab/>
        <w:t>ПЛАТА ПОДАЧИ НИЗКОВОЛЬТНОГО ВЫХОДНОГО СИГНАЛА С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563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705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НА ЭЛЕКТРИЧЕСКИЙ ТОРМОЗ</w:t>
              <w:tab/>
              <w:t xml:space="preserve">            контакты 55-56 (</w:t>
            </w:r>
            <w:r>
              <w:rPr>
                <w:b/>
                <w:lang w:val="en-US"/>
              </w:rPr>
              <w:t>EF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одключите два белых провода для подачи питания на электрический тормоз двига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ий тормоз управляется только когда </w:t>
            </w:r>
            <w:r>
              <w:rPr>
                <w:lang w:val="en-US"/>
              </w:rPr>
              <w:t>DAKOTA</w:t>
            </w:r>
            <w:r>
              <w:rPr/>
              <w:t xml:space="preserve"> работает как еди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парковочный модуль разблокируется путем отключения питания. Для передвижения достаточно легкого нажатия рукой. Если </w:t>
            </w:r>
            <w:r>
              <w:rPr>
                <w:lang w:val="en-US"/>
              </w:rPr>
              <w:t>DAKOTA</w:t>
            </w:r>
            <w:r>
              <w:rPr/>
              <w:t xml:space="preserve"> используется как система защиты от проникновения, то к ней прилагается батарея </w:t>
            </w:r>
            <w:r>
              <w:rPr>
                <w:lang w:val="en-US"/>
              </w:rPr>
              <w:t>BATTxDK</w:t>
            </w:r>
            <w:r>
              <w:rPr/>
              <w:t>/500 код 303280, которая питает электрический тормоз при перебоях электроснабжения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420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ВХОД АВАРИЙНОЙ СИСТЕМЫ ПОДАЧИ ПИТАНИЯ</w:t>
            </w:r>
            <w:r>
              <w:rPr>
                <w:b/>
              </w:rPr>
              <w:tab/>
              <w:t xml:space="preserve">       </w:t>
            </w:r>
            <w:r>
              <w:rPr>
                <w:b/>
                <w:spacing w:val="-6"/>
              </w:rPr>
              <w:t>контакты 53-54 (ВТ)</w:t>
            </w:r>
          </w:p>
          <w:p>
            <w:pPr>
              <w:pStyle w:val="TextBody"/>
              <w:rPr/>
            </w:pPr>
            <w:r>
              <w:rPr/>
              <w:t>Эти контакты предназначены для постоянной подачи питания на тормоз при отключении электроснабжения, что исключает самопроизвольное опускание устройства запрета парковки при перебоях энергопо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дключайте к выходам батареи. Закажите оригинальную батарею </w:t>
            </w:r>
            <w:r>
              <w:rPr>
                <w:lang w:val="en-US"/>
              </w:rPr>
              <w:t>BATTxDK</w:t>
            </w:r>
            <w:r>
              <w:rPr/>
              <w:t>/500 код 30328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563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384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94" r="-6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ТОИНДИКАТОРЫ ОСВЕЩЕНИЯ</w:t>
              <w:tab/>
              <w:tab/>
              <w:t>контакты 34-35 (</w:t>
            </w:r>
            <w:r>
              <w:rPr>
                <w:b/>
                <w:lang w:val="en-US"/>
              </w:rPr>
              <w:t>LEDS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24 В перем. напряжения на осветительные устройства, которые могут быть установлены на устройстве </w:t>
            </w:r>
            <w:r>
              <w:rPr>
                <w:lang w:val="en-US"/>
              </w:rPr>
              <w:t>DAKOTA</w:t>
            </w:r>
            <w:r>
              <w:rPr/>
              <w:t xml:space="preserve"> модели </w:t>
            </w:r>
            <w:r>
              <w:rPr>
                <w:lang w:val="en-US"/>
              </w:rPr>
              <w:t>DK</w:t>
            </w:r>
            <w:r>
              <w:rPr/>
              <w:t xml:space="preserve">/500 </w:t>
            </w:r>
            <w:r>
              <w:rPr>
                <w:lang w:val="en-US"/>
              </w:rPr>
              <w:t>LIGHTS</w:t>
            </w:r>
            <w:r>
              <w:rPr/>
              <w:t>. Светодиоды дают высокую мощность освещения и могут включаться с различными периодами в соответствии с маневром и состоянием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Светоиндикаторы будут мигать один раз в секунду при открывании и когда устройство находится в нижнем положении, и два раза в секунду при закрывании и в верхнем положении устройства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4030" cy="420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ОБОДНЫЙ ДОПОЛНИТЕЛЬНЫЙ КОНТАКТ</w:t>
              <w:tab/>
              <w:t>контакты 44-45 (</w:t>
            </w:r>
            <w:r>
              <w:rPr>
                <w:b/>
                <w:lang w:val="en-US"/>
              </w:rPr>
              <w:t>AUX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Эти контакты служат для обеспечения дополнительного нормально разомкнутого контакта с максимальным напряжением 250 В, 5 А, который остается закороченным при маневрировании устройства запрета парковки и на дополнительное время после маневрирования, которое можно отрегулировать на 2-120 сек.</w:t>
            </w:r>
          </w:p>
          <w:p>
            <w:pPr>
              <w:pStyle w:val="Normal"/>
              <w:jc w:val="both"/>
              <w:rPr/>
            </w:pPr>
            <w:r>
              <w:rPr/>
              <w:t>Эта функция особенно удобна для временного отключения противоугонных устройств или для управления предупредительными световыми и акустическими сигналам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5615" cy="311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16" r="-7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ПИТАНИЯ ВСПОМОГАТЕЛЬНОГО ОБОРУДОВАНИЯ</w:t>
              <w:tab/>
              <w:t>контакты 14-15 (24 В перем.)</w:t>
            </w:r>
          </w:p>
          <w:p>
            <w:pPr>
              <w:pStyle w:val="Normal"/>
              <w:jc w:val="both"/>
              <w:rPr/>
            </w:pPr>
            <w:r>
              <w:rPr/>
              <w:t>Выход 24 В макс. 1 А для питания устройств систем безопасности или управления по завершении компоновки всей систе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.3 ПЛАТА ВХОДНЫХ СИГНАЛОВ УПРАВЛЯЮЩИХ КОМАНД С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563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ХОД С ФОТОЯЧЕЙКИ</w:t>
              <w:tab/>
              <w:tab/>
              <w:tab/>
              <w:tab/>
              <w:tab/>
              <w:t>контакты 19-18 (</w:t>
            </w:r>
            <w:r>
              <w:rPr>
                <w:b/>
                <w:lang w:val="en-US"/>
              </w:rPr>
              <w:t>FTC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ри пересечении луча фотоячейки препятствием на стадии закрывания устройство начнет открываться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490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ХОД СИГНАЛА ОСТАНОВА</w:t>
              <w:tab/>
              <w:tab/>
              <w:tab/>
              <w:tab/>
              <w:t>контакты 7-22 (</w:t>
            </w:r>
            <w:r>
              <w:rPr>
                <w:b/>
                <w:lang w:val="en-US"/>
              </w:rPr>
              <w:t>STOP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ри подаче сигнала на данный контакт происходит остановка маневра и устройство запрета парковки остается открытым.</w:t>
            </w:r>
          </w:p>
          <w:p>
            <w:pPr>
              <w:pStyle w:val="Normal"/>
              <w:jc w:val="both"/>
              <w:rPr/>
            </w:pPr>
            <w:r>
              <w:rPr/>
              <w:t>Последующая команда пуска открывает устройство, если оно не открыто. Если устройство открыто, оно будет закрыто.</w:t>
            </w:r>
          </w:p>
          <w:p>
            <w:pPr>
              <w:pStyle w:val="Normal"/>
              <w:jc w:val="both"/>
              <w:rPr/>
            </w:pPr>
            <w:r>
              <w:rPr/>
              <w:t>Если это было запрограммировано время паузы, то команда останова прекращает автоматическое повторное закрывание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76" r="-6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ХОД СИГНАЛА ОГРАНИЧИТЕЛЯ ДВИЖЕНИЯ ЗАКРЫВАНИЯ</w:t>
              <w:tab/>
              <w:t>контакты 22-20 (</w:t>
            </w:r>
            <w:r>
              <w:rPr>
                <w:b/>
                <w:lang w:val="en-US"/>
              </w:rPr>
              <w:t>FCA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оснащено</w:t>
            </w:r>
            <w:r>
              <w:rPr>
                <w:b/>
              </w:rPr>
              <w:t xml:space="preserve"> </w:t>
            </w:r>
            <w:r>
              <w:rPr/>
              <w:t>ограничителем движения закрывания, который засчет язычкового контакта (зеленые провода) гарантирует включение зеленого сигнала светофора только когда устройство запрета парковки находится в нижнем положении и его двигатель остановлен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786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ХОД СИГНАЛА ПУСК</w:t>
              <w:tab/>
              <w:tab/>
              <w:tab/>
              <w:tab/>
              <w:tab/>
              <w:t>контакты 23-8 (</w:t>
            </w:r>
            <w:r>
              <w:rPr>
                <w:b/>
                <w:lang w:val="en-US"/>
              </w:rPr>
              <w:t>START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Если модуль находится в верхнем положении, дается команда на его открывание, после чего сигналы команды пуск не воспринимаются.</w:t>
            </w:r>
          </w:p>
          <w:p>
            <w:pPr>
              <w:pStyle w:val="Normal"/>
              <w:jc w:val="both"/>
              <w:rPr/>
            </w:pPr>
            <w:r>
              <w:rPr/>
              <w:t>Если модуль находится в нижнем положении, дается команда на закрывание, но если после этого подается еще одна команда пуска, то устройство вновь открыв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нфигурируйте </w:t>
            </w:r>
            <w:r>
              <w:rPr>
                <w:lang w:val="en-US"/>
              </w:rPr>
              <w:t>DIP</w:t>
            </w:r>
            <w:r>
              <w:rPr/>
              <w:t>-переключатели 2-3-4 так, чтобы команда пуска выдавалась в соответствии с требованиями системы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603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ХОД КОМАНДЫ ОТКРЫВАНИЯ</w:t>
              <w:tab/>
              <w:tab/>
              <w:tab/>
              <w:t>контакты 9-8 (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анная команда служит для открывания устройства и также выполняет роль устройства безопасности, т.е. если она постоянно подается, она не позволит устройству закрыться. Подключите к данному входу программируемый таймер (если используется) для периодического открывания/закрывания, либо металлодетекторы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438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82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ХОД КОМАНДЫ ЗАКРЫВАНИЯ</w:t>
              <w:tab/>
              <w:tab/>
              <w:tab/>
              <w:t>контакты 10-8 (</w:t>
            </w:r>
            <w:r>
              <w:rPr>
                <w:b/>
                <w:lang w:val="en-US"/>
              </w:rPr>
              <w:t>CLOS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вание устройства </w:t>
            </w:r>
            <w:r>
              <w:rPr>
                <w:lang w:val="en-US"/>
              </w:rPr>
              <w:t>DAKOTA</w:t>
            </w:r>
            <w:r>
              <w:rPr/>
              <w:t xml:space="preserve"> осуществляется либо нажатием кнопки, либо отпусканием кнопки команды, в зависимости от настройки </w:t>
            </w:r>
            <w:r>
              <w:rPr>
                <w:lang w:val="en-US"/>
              </w:rPr>
              <w:t>DIP</w:t>
            </w:r>
            <w:r>
              <w:rPr/>
              <w:t>-переключателя 5. Если закрывание должно происходить после отпускания кнопки (прекращения подачи команды), и если на данный вход постоянно подается сигнал, то данная команда также будет играть роль защитного устройства до отмены коман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.4 ПЛАТА ПОДКЛЮЧЕНИЯ НАГРЕВАТЕЛЬНЫХ ЭЛЕМЕНТОВ </w:t>
      </w:r>
      <w:r>
        <w:rPr>
          <w:b/>
          <w:u w:val="single"/>
          <w:lang w:val="en-US"/>
        </w:rPr>
        <w:t>CN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563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603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РЕВАТЕЛЬНЫЙ ЭЛЕМЕНТ</w:t>
              <w:tab/>
              <w:tab/>
              <w:tab/>
              <w:t>контакты 59-60 (</w:t>
            </w:r>
            <w:r>
              <w:rPr>
                <w:b/>
                <w:lang w:val="en-US"/>
              </w:rPr>
              <w:t>CN</w:t>
            </w: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контакты подают питание на нагревательный элемент 230 В 100 Вт, входящий в комплект поставки оборудования </w:t>
            </w:r>
            <w:r>
              <w:rPr>
                <w:lang w:val="en-US"/>
              </w:rPr>
              <w:t>RES</w:t>
            </w:r>
            <w:r>
              <w:rPr/>
              <w:t>-</w:t>
            </w:r>
            <w:r>
              <w:rPr>
                <w:lang w:val="en-US"/>
              </w:rPr>
              <w:t>RISC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K</w:t>
            </w:r>
            <w:r>
              <w:rPr/>
              <w:t>/500 код 303275 (красные провода) и рекомендуется для установки если устройство запрета парковки используется в особенно холодном климат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.5 ПЛАТА ПОДКЛЮЧЕНИЯ ПРОТИВОУГОННОЙ СИСТЕМЫ </w:t>
      </w:r>
      <w:r>
        <w:rPr>
          <w:b/>
          <w:u w:val="single"/>
          <w:lang w:val="en-US"/>
        </w:rPr>
        <w:t>CN</w:t>
      </w:r>
      <w:r>
        <w:rPr>
          <w:b/>
          <w:u w:val="single"/>
        </w:rPr>
        <w:t>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563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0225" cy="420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ТИВОУГОННАЯ СИСТЕМА</w:t>
              <w:tab/>
              <w:tab/>
              <w:tab/>
              <w:t>контакты 57-58 (</w:t>
            </w:r>
            <w:r>
              <w:rPr>
                <w:b/>
                <w:lang w:val="en-US"/>
              </w:rPr>
              <w:t>CN</w:t>
            </w:r>
            <w:r>
              <w:rPr>
                <w:b/>
              </w:rPr>
              <w:t>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поставляется с комплектом оборудования </w:t>
            </w:r>
            <w:r>
              <w:rPr>
                <w:lang w:val="en-US"/>
              </w:rPr>
              <w:t>ANTIF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K</w:t>
            </w:r>
            <w:r>
              <w:rPr/>
              <w:t>/500 код 303285 (оранжевые провода) для подключения внешней противоугонной системы, которая выдаст сигнал при прикосновении к устрой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ключите два оранжевых провода к контактам 57-58, а провод свободного датчика к контакту </w:t>
            </w:r>
            <w:r>
              <w:rPr>
                <w:lang w:val="en-US"/>
              </w:rPr>
              <w:t>CN</w:t>
            </w:r>
            <w:r>
              <w:rPr/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 xml:space="preserve">6. КОНФИГУРИРОВАНИЕ </w:t>
      </w:r>
      <w:r>
        <w:rPr>
          <w:b/>
          <w:u w:val="single"/>
          <w:lang w:val="en-US"/>
        </w:rPr>
        <w:t>DIP</w:t>
      </w:r>
      <w:r>
        <w:rPr>
          <w:b/>
          <w:u w:val="single"/>
        </w:rPr>
        <w:t>-ПЕРЕКЛЮЧА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 xml:space="preserve">-переключатель № 1: Устанавливает время срабатывания </w:t>
      </w:r>
      <w:r>
        <w:rPr>
          <w:lang w:val="en-US"/>
        </w:rPr>
        <w:t>DAKOTA</w:t>
      </w:r>
      <w:r>
        <w:rPr/>
        <w:t xml:space="preserve"> 500. Этот переключатель необходимо оставить отключе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замедление на последних 6 секундах х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ВКЛ: 14 секунд (не использова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>-переключатель № 2: автоматическое повторное закры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отключ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ВКЛ: включается после регулируемой временной паузы триммером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AUSA</w:t>
      </w:r>
      <w:r>
        <w:rPr/>
        <w:t>. от 2 до 120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>-переключатель № 3: Возможность подачи команд пуска и закрывания в период пау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отключ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ВКЛ: включ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>-переключатель № 4: Команда пуска воспринимается только если до этого подана команда откры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отдельные в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ВКЛ: зависимые в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>-переключатель № 5: Процедура подачи команды на закры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импульсный режим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ВКЛ: срабатывание после отпускания кноп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>-переключатель № 6: Предварительное мигание мигающего светоиндикатора и трансформ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отключ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ВКЛ: за 2 сек до маневрирования мигает светоиндикатор и перед каждым закрыванием попеременно загораются зеленый и красный сигналы светоф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 xml:space="preserve">-переключатель № 7: Светоиндикатор открытого состояния устройства </w:t>
      </w:r>
      <w:r>
        <w:rPr>
          <w:lang w:val="en-US"/>
        </w:rPr>
        <w:t>DAKOT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постоянно гор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ВКЛ: мигает 1 раз в секун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DIP</w:t>
      </w:r>
      <w:r>
        <w:rPr/>
        <w:t xml:space="preserve">-переключатель № 8: Светоиндикатор закрытого состояния устройства </w:t>
      </w:r>
      <w:r>
        <w:rPr>
          <w:lang w:val="en-US"/>
        </w:rPr>
        <w:t>DAKOT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ОТКЛ: постоянно гор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ВКЛ: мигает 2 раза в секунду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7. РЕГУЛИРОВКА ТРИММЕ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AUX</w:t>
      </w:r>
      <w:r>
        <w:rPr/>
        <w:t>:</w:t>
        <w:tab/>
        <w:t xml:space="preserve">устанавливает время включения свободного дополнительного контакта </w:t>
      </w:r>
      <w:r>
        <w:rPr>
          <w:lang w:val="en-US"/>
        </w:rPr>
        <w:t>AUX</w:t>
      </w:r>
      <w:r>
        <w:rPr/>
        <w:t xml:space="preserve"> (контакты 44-45) от 2 до 120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RAL</w:t>
      </w:r>
      <w:r>
        <w:rPr/>
        <w:t>:</w:t>
        <w:tab/>
        <w:t>устанавливает скорость замедления в конце закрывания. Скорость замедления устанавливается изготови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PAUSA</w:t>
      </w:r>
      <w:r>
        <w:rPr/>
        <w:t>:</w:t>
        <w:tab/>
        <w:t>устанавливает паузу от 2 до 120 се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8. РАДИОПРИЕМНИК </w:t>
      </w:r>
      <w:r>
        <w:rPr>
          <w:b/>
          <w:u w:val="single"/>
          <w:lang w:val="en-US"/>
        </w:rPr>
        <w:t>CO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Двух- и одноканальные радиоприемники фирмы </w:t>
      </w:r>
      <w:r>
        <w:rPr>
          <w:lang w:val="en-US"/>
        </w:rPr>
        <w:t>O</w:t>
      </w:r>
      <w:r>
        <w:rPr/>
        <w:t>&amp;</w:t>
      </w:r>
      <w:r>
        <w:rPr>
          <w:lang w:val="en-US"/>
        </w:rPr>
        <w:t>O</w:t>
      </w:r>
      <w:r>
        <w:rPr/>
        <w:t xml:space="preserve"> подключаются к контакту </w:t>
      </w:r>
      <w:r>
        <w:rPr>
          <w:lang w:val="en-US"/>
        </w:rPr>
        <w:t>CON</w:t>
      </w:r>
      <w:r>
        <w:rPr/>
        <w:t>.</w:t>
      </w:r>
      <w:r>
        <w:rPr>
          <w:lang w:val="en-US"/>
        </w:rPr>
        <w:t>RX</w:t>
      </w:r>
      <w:r>
        <w:rPr/>
        <w:t xml:space="preserve">. Второй канал всегда подключается к входу команды закрывания (см. конфигурацию </w:t>
      </w:r>
      <w:r>
        <w:rPr>
          <w:lang w:val="en-US"/>
        </w:rPr>
        <w:t>DIP</w:t>
      </w:r>
      <w:r>
        <w:rPr/>
        <w:t xml:space="preserve">-переключателя 5), а первый канал можно конфигурировать перемычкой </w:t>
      </w:r>
      <w:r>
        <w:rPr>
          <w:lang w:val="en-US"/>
        </w:rPr>
        <w:t>J</w:t>
      </w:r>
      <w:r>
        <w:rPr/>
        <w:t>1 следующим образ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START</w:t>
      </w:r>
      <w:r>
        <w:rPr/>
        <w:t xml:space="preserve">: при выполнении команд на открывание и закрывание (см. описание функции пуска в пункте относительно платы входных сигналов команд </w:t>
      </w:r>
      <w:r>
        <w:rPr>
          <w:lang w:val="en-US"/>
        </w:rPr>
        <w:t>CN</w:t>
      </w: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lang w:val="en-US"/>
        </w:rPr>
        <w:t>APRI</w:t>
      </w:r>
      <w:r>
        <w:rPr/>
        <w:t xml:space="preserve"> (открывание): только для команды откры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Наличие данного выбора важно в случаях, когда необходимо подавать команды на открывание и закрывание устройства запрета парковки раздельно через двухканальный передатч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Подключите двухканальный приемник и откройте перемычку </w:t>
      </w:r>
      <w:r>
        <w:rPr>
          <w:lang w:val="en-US"/>
        </w:rPr>
        <w:t>J</w:t>
      </w:r>
      <w:r>
        <w:rPr/>
        <w:t>1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u w:val="single"/>
        </w:rPr>
        <w:t xml:space="preserve">9. ПОДКЛЮЧЕНИЕ НЕСКОЛЬКИХ УСТРОЙСТВ </w:t>
      </w:r>
      <w:r>
        <w:rPr>
          <w:b/>
          <w:u w:val="single"/>
          <w:lang w:val="en-US"/>
        </w:rPr>
        <w:t>DAKOTA</w:t>
      </w:r>
      <w:r>
        <w:rPr>
          <w:b/>
          <w:u w:val="single"/>
        </w:rPr>
        <w:t xml:space="preserve"> ДЛЯ ОДНОВРЕМЕНН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При помощи блока управления </w:t>
      </w:r>
      <w:r>
        <w:rPr>
          <w:lang w:val="en-US"/>
        </w:rPr>
        <w:t>CDK</w:t>
      </w:r>
      <w:r>
        <w:rPr/>
        <w:t xml:space="preserve"> можно управлять до 4-х устройств </w:t>
      </w:r>
      <w:r>
        <w:rPr>
          <w:lang w:val="en-US"/>
        </w:rPr>
        <w:t>DAKOTA</w:t>
      </w:r>
      <w:r>
        <w:rPr/>
        <w:t xml:space="preserve"> параллельно с одновременной работой от одной панели управления. Для осуществления соединений используйте контактную панель с достаточной степенью защиты, избегая неудобных громоздких скоплений контактов на панели 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Подключение двигателей: соблюдайте полярность двигателей, подключая вместе черные, коричневые и синие пров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Подключайте каждый конденсатор устройства запрета парковки параллельно черными и коричневыми провод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Подключайте электрические тормоза параллельно белыми проводами. Здесь соблюдать полярность необязате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Подключите последовательно зеленые провода от ограничителя движения открывания каждого устр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Примечание: компоненты нагревательного элемента </w:t>
      </w:r>
      <w:r>
        <w:rPr>
          <w:lang w:val="en-US"/>
        </w:rPr>
        <w:t>RES</w:t>
      </w:r>
      <w:r>
        <w:rPr/>
        <w:t>-</w:t>
      </w:r>
      <w:r>
        <w:rPr>
          <w:lang w:val="en-US"/>
        </w:rPr>
        <w:t>RISC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K</w:t>
      </w:r>
      <w:r>
        <w:rPr/>
        <w:t xml:space="preserve">/500 (красные провода), светоиндикаторов (желтые провода) и контакта противоугонного устройства </w:t>
      </w:r>
      <w:r>
        <w:rPr>
          <w:lang w:val="en-US"/>
        </w:rPr>
        <w:t>ANTI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K</w:t>
      </w:r>
      <w:r>
        <w:rPr/>
        <w:t>/500 (оранжевые провода) не имеют полярности, поэтому провода одного и того же цвета можно инвертиров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Подключайте красные провода нагревательного элемента (если есть) паралле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Подключайте желтые провода системы освещения </w:t>
      </w:r>
      <w:r>
        <w:rPr>
          <w:lang w:val="en-US"/>
        </w:rPr>
        <w:t>DAKOTA</w:t>
      </w:r>
      <w:r>
        <w:rPr/>
        <w:t xml:space="preserve">/500 </w:t>
      </w:r>
      <w:r>
        <w:rPr>
          <w:lang w:val="en-US"/>
        </w:rPr>
        <w:t>LIGHTS</w:t>
      </w:r>
      <w:r>
        <w:rPr/>
        <w:t xml:space="preserve"> паралле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>Подключайте оранжевые провода противоугонного устройства (если есть) последов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ПРИМЕРЫ УСТАНОВКИ СИСТЕМ КОНТРОЛЯ ВХ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1 КОНТРОЛИРУЕМЫЙ ВХОД ИЛИ ВЫХ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анное решение рекомендуется для организации входа на охраняемую территорию </w:t>
      </w:r>
      <w:r>
        <w:rPr>
          <w:b/>
        </w:rPr>
        <w:t>только в одном направлении</w:t>
      </w:r>
      <w:r>
        <w:rPr/>
        <w:t>, для чего используется подача опознавательного сигнала (радиопередатчиком, ключом, магнитным ключом и т.п.)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2"/>
        <w:gridCol w:w="2244"/>
        <w:gridCol w:w="3140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Автомобиль подъезжает к охраняемой территории.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79470" cy="880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02990" cy="1682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Когда автомобиль находится в зоне </w:t>
            </w:r>
            <w:r>
              <w:rPr>
                <w:lang w:val="en-US"/>
              </w:rPr>
              <w:t>S</w:t>
            </w:r>
            <w:r>
              <w:rPr/>
              <w:t xml:space="preserve">1,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опускается при наличии подачи опознавательного сигнала.</w:t>
            </w:r>
          </w:p>
          <w:p>
            <w:pPr>
              <w:pStyle w:val="Normal"/>
              <w:rPr/>
            </w:pPr>
            <w:r>
              <w:rPr/>
              <w:t xml:space="preserve">Если устройство начало подниматься обратно, но Вы желаете снова переместить его вниз, автомобиль должен быть в зоне </w:t>
            </w:r>
            <w:r>
              <w:rPr>
                <w:lang w:val="en-US"/>
              </w:rPr>
              <w:t>S</w:t>
            </w:r>
            <w:r>
              <w:rPr/>
              <w:t>1 и необходимо подать опознавательный сигнал.</w:t>
            </w:r>
          </w:p>
        </w:tc>
      </w:tr>
      <w:tr>
        <w:trPr/>
        <w:tc>
          <w:tcPr>
            <w:tcW w:w="6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15740" cy="13061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После ухода автомобиля из зоны </w:t>
            </w:r>
            <w:r>
              <w:rPr>
                <w:lang w:val="en-US"/>
              </w:rPr>
              <w:t>S</w:t>
            </w:r>
            <w:r>
              <w:rPr/>
              <w:t xml:space="preserve">2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поднимается обратно.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он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1 и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оснащены функцией защиты, не позволяющей устройству подниматься, когда автомобиль находится над ни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4288790" cy="1408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241425" cy="683260"/>
            <wp:effectExtent l="0" t="0" r="0" b="0"/>
            <wp:docPr id="24" name="1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-8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игурирование </w:t>
      </w:r>
      <w:r>
        <w:rPr>
          <w:lang w:val="en-US"/>
        </w:rPr>
        <w:t>DIP</w:t>
      </w:r>
      <w:r>
        <w:rPr/>
        <w:t xml:space="preserve">-переключателей </w:t>
      </w:r>
      <w:r>
        <w:rPr>
          <w:lang w:val="en-US"/>
        </w:rPr>
        <w:t>CDK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1 к контактам 8-9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2 к контактам 8-10.</w:t>
      </w:r>
    </w:p>
    <w:p>
      <w:pPr>
        <w:pStyle w:val="Normal"/>
        <w:jc w:val="both"/>
        <w:rPr/>
      </w:pPr>
      <w:r>
        <w:rPr/>
        <w:t>Приведенные размеры зон приблизительные.</w:t>
      </w:r>
    </w:p>
    <w:p>
      <w:pPr>
        <w:pStyle w:val="Normal"/>
        <w:jc w:val="both"/>
        <w:rPr/>
      </w:pPr>
      <w:r>
        <w:rPr/>
        <w:t xml:space="preserve">Рекомендуем установить металлодетектор </w:t>
      </w:r>
      <w:r>
        <w:rPr>
          <w:lang w:val="en-US"/>
        </w:rPr>
        <w:t>RM</w:t>
      </w:r>
      <w:r>
        <w:rPr/>
        <w:t xml:space="preserve"> фирмы </w:t>
      </w:r>
      <w:r>
        <w:rPr>
          <w:lang w:val="en-US"/>
        </w:rPr>
        <w:t>O</w:t>
      </w:r>
      <w:r>
        <w:rPr/>
        <w:t>&amp;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2 АВТОМАТИЧЕСКИЙ ВХОД ИЛИ ВЫ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решение рекомендуется для организации входа на охраняемую территорию </w:t>
      </w:r>
      <w:r>
        <w:rPr>
          <w:b/>
        </w:rPr>
        <w:t>только в одном направлении</w:t>
      </w:r>
      <w:r>
        <w:rPr/>
        <w:t>, без подачи опознавательного сигнала.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5758"/>
      </w:tblGrid>
      <w:tr>
        <w:trPr/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гда автомобиль находится в зоне </w:t>
            </w:r>
            <w:r>
              <w:rPr>
                <w:lang w:val="en-US"/>
              </w:rPr>
              <w:t>S</w:t>
            </w:r>
            <w:r>
              <w:rPr/>
              <w:t xml:space="preserve">0,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получает от зоны </w:t>
            </w:r>
            <w:r>
              <w:rPr>
                <w:lang w:val="en-US"/>
              </w:rPr>
              <w:t>S</w:t>
            </w:r>
            <w:r>
              <w:rPr/>
              <w:t>1 разрешение на опускание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7595" cy="962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гда автомобиль находится на зонах </w:t>
            </w:r>
            <w:r>
              <w:rPr>
                <w:lang w:val="en-US"/>
              </w:rPr>
              <w:t>S</w:t>
            </w:r>
            <w:r>
              <w:rPr/>
              <w:t xml:space="preserve">0 и </w:t>
            </w:r>
            <w:r>
              <w:rPr>
                <w:lang w:val="en-US"/>
              </w:rPr>
              <w:t>S</w:t>
            </w:r>
            <w:r>
              <w:rPr/>
              <w:t xml:space="preserve">1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автоматически опускается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6960" cy="11188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 ухода автомобиля из зоны </w:t>
            </w:r>
            <w:r>
              <w:rPr>
                <w:lang w:val="en-US"/>
              </w:rPr>
              <w:t>S</w:t>
            </w:r>
            <w:r>
              <w:rPr/>
              <w:t xml:space="preserve">2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поднимается обратно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9500" cy="9372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он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1 и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оснащены функцией защиты, не позволяющей устройству подниматься, когда автомобиль находится над ни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4768850" cy="1210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97280" cy="575945"/>
            <wp:effectExtent l="0" t="0" r="0" b="0"/>
            <wp:docPr id="29" name="1-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-8-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игурирование </w:t>
      </w:r>
      <w:r>
        <w:rPr>
          <w:lang w:val="en-US"/>
        </w:rPr>
        <w:t>DIP</w:t>
      </w:r>
      <w:r>
        <w:rPr/>
        <w:t xml:space="preserve">-переключателей </w:t>
      </w:r>
      <w:r>
        <w:rPr>
          <w:lang w:val="en-US"/>
        </w:rPr>
        <w:t>CDK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0 к контактам 8-9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1 к контактам 8-23, а нормально замкнутый контакт к контактам 8-19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2 к контактам 8-10.</w:t>
      </w:r>
    </w:p>
    <w:p>
      <w:pPr>
        <w:pStyle w:val="Normal"/>
        <w:jc w:val="both"/>
        <w:rPr/>
      </w:pPr>
      <w:r>
        <w:rPr/>
        <w:t>Приведенные размеры зон приблизительные.</w:t>
      </w:r>
    </w:p>
    <w:p>
      <w:pPr>
        <w:pStyle w:val="Normal"/>
        <w:jc w:val="both"/>
        <w:rPr/>
      </w:pPr>
      <w:r>
        <w:rPr/>
        <w:t xml:space="preserve">Рекомендуем установить металлодетектор </w:t>
      </w:r>
      <w:r>
        <w:rPr>
          <w:lang w:val="en-US"/>
        </w:rPr>
        <w:t>RM</w:t>
      </w:r>
      <w:r>
        <w:rPr/>
        <w:t xml:space="preserve"> фирмы </w:t>
      </w:r>
      <w:r>
        <w:rPr>
          <w:lang w:val="en-US"/>
        </w:rPr>
        <w:t>O</w:t>
      </w:r>
      <w:r>
        <w:rPr/>
        <w:t>&amp;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932815" cy="402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36" w:hanging="0"/>
        <w:jc w:val="both"/>
        <w:rPr/>
      </w:pPr>
      <w:r>
        <w:rPr/>
        <w:t xml:space="preserve">Подробности подключения реле наличия металлодетектора </w:t>
      </w:r>
      <w:r>
        <w:rPr>
          <w:lang w:val="en-US"/>
        </w:rPr>
        <w:t>RM</w:t>
      </w:r>
      <w:r>
        <w:rPr/>
        <w:t xml:space="preserve"> и блока управления </w:t>
      </w:r>
      <w:r>
        <w:rPr>
          <w:lang w:val="en-US"/>
        </w:rPr>
        <w:t>CD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3 КОНТРОЛИРУЕМЫЙ ВХОД И ВЫХ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анное решение рекомендуется для организации входа на охраняемую территорию </w:t>
      </w:r>
      <w:r>
        <w:rPr>
          <w:b/>
        </w:rPr>
        <w:t>в обоих направлениях</w:t>
      </w:r>
      <w:r>
        <w:rPr/>
        <w:t>, для чего используется подача опознавательного сигнала (радиопередатчиком, ключом, магнитным ключом и т.п.).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870"/>
        <w:gridCol w:w="4636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  <w:p>
            <w:pPr>
              <w:pStyle w:val="Normal"/>
              <w:rPr/>
            </w:pPr>
            <w:r>
              <w:rPr/>
              <w:t>Автомобиль подъезжает к охраняемой территории</w:t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91305" cy="112649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17520" cy="12344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гда автомобиль находится в зоне </w:t>
            </w:r>
            <w:r>
              <w:rPr>
                <w:lang w:val="en-US"/>
              </w:rPr>
              <w:t>S</w:t>
            </w:r>
            <w:r>
              <w:rPr/>
              <w:t xml:space="preserve">1,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опускается при наличии подачи опознавательного сигн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устройство начало подниматься обратно, но Вы желаете снова переместить его вниз, автомобиль должен быть в зоне </w:t>
            </w:r>
            <w:r>
              <w:rPr>
                <w:lang w:val="en-US"/>
              </w:rPr>
              <w:t>S</w:t>
            </w:r>
            <w:r>
              <w:rPr/>
              <w:t>1 и необходимо подать опознавательный сигнал.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68320" cy="9702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 ухода автомобиля из зоны </w:t>
            </w:r>
            <w:r>
              <w:rPr>
                <w:lang w:val="en-US"/>
              </w:rPr>
              <w:t>S</w:t>
            </w:r>
            <w:r>
              <w:rPr/>
              <w:t xml:space="preserve">2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автоматически поднимается обратно по истечении регулируемой паузы.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</w:t>
              <w:br/>
            </w:r>
            <w:r>
              <w:rPr>
                <w:b/>
              </w:rPr>
              <w:drawing>
                <wp:inline distT="0" distB="0" distL="0" distR="0">
                  <wp:extent cx="3068320" cy="8445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подъезжает к охраняемой территории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67685" cy="10579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гда автомобиль находится в зоне </w:t>
            </w:r>
            <w:r>
              <w:rPr>
                <w:lang w:val="en-US"/>
              </w:rPr>
              <w:t>S</w:t>
            </w:r>
            <w:r>
              <w:rPr/>
              <w:t xml:space="preserve">1,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опускается при условии подачи опознавательного сигн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устройство начало подниматься обратно, но Вы желаете снова переместить его вниз, автомобиль должен быть в зоне </w:t>
            </w:r>
            <w:r>
              <w:rPr>
                <w:lang w:val="en-US"/>
              </w:rPr>
              <w:t>S</w:t>
            </w:r>
            <w:r>
              <w:rPr/>
              <w:t>1 и необходимо подать опознавательный сигнал.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67685" cy="90932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 ухода автомобиля из зоны </w:t>
            </w:r>
            <w:r>
              <w:rPr>
                <w:lang w:val="en-US"/>
              </w:rPr>
              <w:t>S</w:t>
            </w:r>
            <w:r>
              <w:rPr/>
              <w:t xml:space="preserve">2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автоматически поднимается обратно по истечении регулируемой паузы.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он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1 и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оснащены функцией защиты, не позволяющей устройству подниматься, когда автомобиль находится над ни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4677410" cy="13754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188720" cy="651510"/>
            <wp:effectExtent l="0" t="0" r="0" b="0"/>
            <wp:docPr id="38" name="1-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-8-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нфигурирование </w:t>
      </w:r>
      <w:r>
        <w:rPr>
          <w:lang w:val="en-US"/>
        </w:rPr>
        <w:t>DIP</w:t>
      </w:r>
      <w:r>
        <w:rPr/>
        <w:t xml:space="preserve">-переключателей </w:t>
      </w:r>
      <w:r>
        <w:rPr>
          <w:lang w:val="en-US"/>
        </w:rPr>
        <w:t>CDK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ключите контроллеры зон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>2 последовательно к одному датчику, нормально разомкнутый контакт которого подключен к контактам 8-9.</w:t>
      </w:r>
    </w:p>
    <w:p>
      <w:pPr>
        <w:pStyle w:val="Normal"/>
        <w:jc w:val="both"/>
        <w:rPr/>
      </w:pPr>
      <w:r>
        <w:rPr/>
        <w:t>Приведенные размеры зон приблизительные.</w:t>
      </w:r>
    </w:p>
    <w:p>
      <w:pPr>
        <w:pStyle w:val="Normal"/>
        <w:jc w:val="both"/>
        <w:rPr/>
      </w:pPr>
      <w:r>
        <w:rPr/>
        <w:t xml:space="preserve">Рекомендуем установить металлодетектор </w:t>
      </w:r>
      <w:r>
        <w:rPr>
          <w:lang w:val="en-US"/>
        </w:rPr>
        <w:t>RM</w:t>
      </w:r>
      <w:r>
        <w:rPr/>
        <w:t xml:space="preserve"> фирмы </w:t>
      </w:r>
      <w:r>
        <w:rPr>
          <w:lang w:val="en-US"/>
        </w:rPr>
        <w:t>O</w:t>
      </w:r>
      <w:r>
        <w:rPr/>
        <w:t>&amp;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4 КОНТРОЛИРУЕМЫЙ ВХОД И АВТОМАТИЧЕСКИЙ ВЫХ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анное решение рекомендуется для организации входа на охраняемую территорию </w:t>
      </w:r>
      <w:r>
        <w:rPr>
          <w:b/>
        </w:rPr>
        <w:t>в обоих направлениях</w:t>
      </w:r>
      <w:r>
        <w:rPr/>
        <w:t>, причем для входа используется подача опознавательного сигнала, а для выхода она не нужна.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805"/>
        <w:gridCol w:w="370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  <w:p>
            <w:pPr>
              <w:pStyle w:val="Normal"/>
              <w:rPr/>
            </w:pPr>
            <w:r>
              <w:rPr/>
              <w:t>Автомобиль подъезжает к охраняемой территории</w:t>
            </w:r>
          </w:p>
        </w:tc>
        <w:tc>
          <w:tcPr>
            <w:tcW w:w="65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38880" cy="8350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02990" cy="126174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 xml:space="preserve">Когда автомобиль находится в зоне </w:t>
            </w:r>
            <w:r>
              <w:rPr>
                <w:lang w:val="en-US"/>
              </w:rPr>
              <w:t>S</w:t>
            </w:r>
            <w:r>
              <w:rPr/>
              <w:t xml:space="preserve">2,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опускается при наличии подачи опознавательного сигнала.</w:t>
            </w:r>
          </w:p>
          <w:p>
            <w:pPr>
              <w:pStyle w:val="Normal"/>
              <w:rPr/>
            </w:pPr>
            <w:r>
              <w:rPr/>
              <w:t xml:space="preserve">Если устройство начало подниматься обратно, но Вы желаете снова переместить его вниз, автомобиль должен быть в зоне </w:t>
            </w:r>
            <w:r>
              <w:rPr>
                <w:lang w:val="en-US"/>
              </w:rPr>
              <w:t>S</w:t>
            </w:r>
            <w:r>
              <w:rPr/>
              <w:t>1 и необходимо подать опознавательный сигнал.</w:t>
            </w:r>
          </w:p>
        </w:tc>
      </w:tr>
      <w:tr>
        <w:trPr/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58870" cy="98171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 xml:space="preserve">После ухода автомобиля из зоны </w:t>
            </w:r>
            <w:r>
              <w:rPr>
                <w:lang w:val="en-US"/>
              </w:rPr>
              <w:t>S</w:t>
            </w:r>
            <w:r>
              <w:rPr/>
              <w:t xml:space="preserve">0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автоматически поднимается обратно по истечении регулируемой паузы.</w:t>
            </w:r>
          </w:p>
        </w:tc>
      </w:tr>
      <w:tr>
        <w:trPr/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</w:t>
              <w:br/>
            </w:r>
            <w:r>
              <w:rPr>
                <w:b/>
              </w:rPr>
              <w:drawing>
                <wp:inline distT="0" distB="0" distL="0" distR="0">
                  <wp:extent cx="3662045" cy="101981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подъезжает к охраняем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автомобиль находится в зоне </w:t>
            </w:r>
            <w:r>
              <w:rPr>
                <w:lang w:val="en-US"/>
              </w:rPr>
              <w:t>S</w:t>
            </w:r>
            <w:r>
              <w:rPr/>
              <w:t xml:space="preserve">0,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получает от зоны </w:t>
            </w:r>
            <w:r>
              <w:rPr>
                <w:lang w:val="en-US"/>
              </w:rPr>
              <w:t>S</w:t>
            </w:r>
            <w:r>
              <w:rPr/>
              <w:t>1 разрешение на опускание.</w:t>
            </w:r>
          </w:p>
        </w:tc>
      </w:tr>
      <w:tr>
        <w:trPr/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60775" cy="112331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гда автомобиль находится на зонах </w:t>
            </w:r>
            <w:r>
              <w:rPr>
                <w:lang w:val="en-US"/>
              </w:rPr>
              <w:t>S</w:t>
            </w:r>
            <w:r>
              <w:rPr/>
              <w:t xml:space="preserve">0 и </w:t>
            </w:r>
            <w:r>
              <w:rPr>
                <w:lang w:val="en-US"/>
              </w:rPr>
              <w:t>S</w:t>
            </w:r>
            <w:r>
              <w:rPr/>
              <w:t xml:space="preserve">1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автоматически опускается.</w:t>
            </w:r>
          </w:p>
        </w:tc>
      </w:tr>
      <w:tr>
        <w:trPr/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60775" cy="91821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ле ухода автомобиля из зоны </w:t>
            </w:r>
            <w:r>
              <w:rPr>
                <w:lang w:val="en-US"/>
              </w:rPr>
              <w:t>S</w:t>
            </w:r>
            <w:r>
              <w:rPr/>
              <w:t xml:space="preserve">2 устройство </w:t>
            </w:r>
            <w:r>
              <w:rPr>
                <w:lang w:val="en-US"/>
              </w:rPr>
              <w:t>DAKOTA</w:t>
            </w:r>
            <w:r>
              <w:rPr/>
              <w:t xml:space="preserve"> поднимается обратно.</w:t>
            </w:r>
          </w:p>
        </w:tc>
      </w:tr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он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1 и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оснащены функцией защиты, не позволяющей устройству подниматься, когда автомобиль находится над ни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4677410" cy="12465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188085" cy="624840"/>
            <wp:effectExtent l="0" t="0" r="0" b="0"/>
            <wp:docPr id="46" name="1-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-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фигурирование </w:t>
      </w:r>
      <w:r>
        <w:rPr>
          <w:lang w:val="en-US"/>
        </w:rPr>
        <w:t>DIP</w:t>
      </w:r>
      <w:r>
        <w:rPr/>
        <w:t xml:space="preserve">-переключателей </w:t>
      </w:r>
      <w:r>
        <w:rPr>
          <w:lang w:val="en-US"/>
        </w:rPr>
        <w:t>CDK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0 к контактам 8-9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1 к контактам 8-23, а нормально замкнутый контакт к контактам 8-19.</w:t>
      </w:r>
    </w:p>
    <w:p>
      <w:pPr>
        <w:pStyle w:val="Normal"/>
        <w:jc w:val="both"/>
        <w:rPr/>
      </w:pPr>
      <w:r>
        <w:rPr/>
        <w:t xml:space="preserve">Подключите нормально разомкнутый контакт приемника зоны </w:t>
      </w:r>
      <w:r>
        <w:rPr>
          <w:lang w:val="en-US"/>
        </w:rPr>
        <w:t>S</w:t>
      </w:r>
      <w:r>
        <w:rPr/>
        <w:t>2 к контактам 8-10.</w:t>
      </w:r>
    </w:p>
    <w:p>
      <w:pPr>
        <w:pStyle w:val="Normal"/>
        <w:jc w:val="both"/>
        <w:rPr/>
      </w:pPr>
      <w:r>
        <w:rPr/>
        <w:t>Приведенные размеры зон приблизительные.</w:t>
      </w:r>
    </w:p>
    <w:p>
      <w:pPr>
        <w:pStyle w:val="Normal"/>
        <w:jc w:val="both"/>
        <w:rPr/>
      </w:pPr>
      <w:r>
        <w:rPr/>
        <w:t xml:space="preserve">Рекомендуем установить металлодетектор </w:t>
      </w:r>
      <w:r>
        <w:rPr>
          <w:lang w:val="en-US"/>
        </w:rPr>
        <w:t>RM</w:t>
      </w:r>
      <w:r>
        <w:rPr/>
        <w:t xml:space="preserve"> фирмы </w:t>
      </w:r>
      <w:r>
        <w:rPr>
          <w:lang w:val="en-US"/>
        </w:rPr>
        <w:t>O</w:t>
      </w:r>
      <w:r>
        <w:rPr/>
        <w:t>&amp;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932815" cy="40259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97" w:hanging="0"/>
        <w:jc w:val="both"/>
        <w:rPr/>
      </w:pPr>
      <w:r>
        <w:rPr/>
        <w:t xml:space="preserve">Подробности подключения реле наличия металлодетектора </w:t>
      </w:r>
      <w:r>
        <w:rPr>
          <w:lang w:val="en-US"/>
        </w:rPr>
        <w:t>RM</w:t>
      </w:r>
      <w:r>
        <w:rPr/>
        <w:t xml:space="preserve"> и блока управления </w:t>
      </w:r>
      <w:r>
        <w:rPr>
          <w:lang w:val="en-US"/>
        </w:rPr>
        <w:t>CDK</w:t>
      </w:r>
      <w:r>
        <w:rPr/>
        <w:t>.</w:t>
      </w:r>
    </w:p>
    <w:sectPr>
      <w:headerReference w:type="default" r:id="rId49"/>
      <w:headerReference w:type="first" r:id="rId50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1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30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4:00Z</dcterms:created>
  <dc:creator>Alex</dc:creator>
  <dc:description/>
  <dc:language>en-US</dc:language>
  <cp:lastModifiedBy>Телков</cp:lastModifiedBy>
  <cp:lastPrinted>2002-07-27T02:45:00Z</cp:lastPrinted>
  <dcterms:modified xsi:type="dcterms:W3CDTF">2002-07-30T09:34:00Z</dcterms:modified>
  <cp:revision>2</cp:revision>
  <dc:subject/>
  <dc:title>ЭЛЕКТРОННЫЙ БЛОК УПРАВЛЕНИЯ CDK</dc:title>
</cp:coreProperties>
</file>