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граммирование брелков </w:t>
      </w:r>
      <w:r>
        <w:rPr>
          <w:b/>
          <w:sz w:val="24"/>
          <w:lang w:val="en-US"/>
        </w:rPr>
        <w:t>TX 12</w:t>
      </w:r>
      <w:r>
        <w:rPr>
          <w:b/>
          <w:sz w:val="24"/>
        </w:rPr>
        <w:t xml:space="preserve"> и приемника </w:t>
      </w:r>
      <w:r>
        <w:rPr>
          <w:b/>
          <w:sz w:val="24"/>
          <w:lang w:val="en-US"/>
        </w:rPr>
        <w:t>RX12/1</w:t>
      </w:r>
      <w:r>
        <w:rPr>
          <w:b/>
          <w:sz w:val="24"/>
        </w:rPr>
        <w:t xml:space="preserve"> блока  управления </w:t>
      </w:r>
      <w:r>
        <w:rPr>
          <w:b/>
          <w:sz w:val="24"/>
          <w:lang w:val="en-US"/>
        </w:rPr>
        <w:t xml:space="preserve">Roger R70 2 AC </w:t>
      </w:r>
      <w:r>
        <w:rPr>
          <w:b/>
          <w:sz w:val="24"/>
        </w:rPr>
        <w:t>распашными воротами.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брос 1-го или 2-го канала брел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жать на кнопку на р-пр-ке 1 или 2 (5-10 сек) , светодиод часто моргае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жать кнопку 1 или 2 канала брелка (1-2 сек), светодиод постоянно загорелся и пога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корректном сбросе памяти оба светодиода на приемнике должны моргнуть при нажатии кнопки на брелке. С др каналом брелка операция та же.</w:t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рограммирование 1-го канала брелк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жать 1-ю кнопку на р/приемнике (3 сек) – светодиод горит при нажатии, отпустили – мигае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жать 1-ю кнопку брелка (2-3 сек), отпусти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ждаться полного гашения светодиода на приемнике, прогр-е 1-го р/к завершено.</w:t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Программирование  2-го канала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Запись 2-го канала брелка с выходом на плату </w:t>
      </w:r>
      <w:r>
        <w:rPr>
          <w:sz w:val="24"/>
          <w:lang w:val="en-US"/>
        </w:rPr>
        <w:t xml:space="preserve">Roger R 70 AC </w:t>
      </w:r>
      <w:r>
        <w:rPr>
          <w:sz w:val="24"/>
        </w:rPr>
        <w:t>(кл 34, 35) произвести операции п</w:t>
      </w:r>
      <w:r>
        <w:rPr>
          <w:sz w:val="24"/>
          <w:lang w:val="en-US"/>
        </w:rPr>
        <w:t xml:space="preserve"> II (управление периферийными схемами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Запись 2-го канала брелка (для управления самим блоком Roger</w:t>
      </w:r>
      <w:r>
        <w:rPr>
          <w:sz w:val="24"/>
        </w:rPr>
        <w:t>) надо нажать одновременно 2 кнопки на р/приемнике (5-10 сек), отпустить. Светодиоды одновременно или попеременно мигают. Операцию можно повторять многократно. Нажать кнопку 2-го канала брелка (до3 сек), оба светодиода горят. Дождаться полного гашения светодиодов на приемнике. Программирование заверше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44:00Z</dcterms:created>
  <dc:creator>User</dc:creator>
  <dc:description/>
  <dc:language>en-US</dc:language>
  <cp:lastModifiedBy>User</cp:lastModifiedBy>
  <cp:lastPrinted>2002-10-10T16:11:00Z</cp:lastPrinted>
  <dcterms:modified xsi:type="dcterms:W3CDTF">2002-10-10T13:19:00Z</dcterms:modified>
  <cp:revision>6</cp:revision>
  <dc:subject/>
  <dc:title>Программирование брелков TX 12 и приемника RX12/1 блока  управления Roger R70 2 AC распашными воротами</dc:title>
</cp:coreProperties>
</file>